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/>
        </w:rPr>
        <w:t>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tabs>
          <w:tab w:val="clear" w:pos="708"/>
          <w:tab w:val="left" w:pos="3923" w:leader="none"/>
        </w:tabs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  <w:tab/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 xml:space="preserve">Solidaris amb Jesús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aquesta unitat, el centre d’interès són els comportaments solidari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Un dels principals objectius és que els alumnes vegin els nous aprenentatges de manera atractiva i motivadora, i que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La solidaritat de l’Església amb el món actual: la caritat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Jesucrist Salvador, un model radicalment nou de vida que comporta una conversió person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Les curacions de Jesús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 d’ajudar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lineRule="auto" w:line="240"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805</wp:posOffset>
                </wp:positionH>
                <wp:positionV relativeFrom="paragraph">
                  <wp:posOffset>3873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3.05pt;width:69.8pt;height:19.25pt" coordorigin="943,6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43;top:6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62;top:61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1;top:6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20;top:61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ca-ES"/>
        </w:rPr>
        <w:t xml:space="preserve"> </w:t>
      </w:r>
      <w:r>
        <w:rPr>
          <w:rFonts w:cs="Arial" w:ascii="Arial" w:hAnsi="Arial"/>
          <w:lang w:val="ca-ES" w:eastAsia="es-ES"/>
        </w:rPr>
        <w:t xml:space="preserve">Abril: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Valorar la importància de realitzar comportaments per construir un món més just i solidari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Descobrir la solidaritat de l’Església i les institucions dedicades a ajudar els altre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Valorar l’ensenyança d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Les curacions de Jesús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 xml:space="preserve"> per a la vida diària de les persones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Mostrar interès per practicar el valor d’ajudar.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s motius que tenen les persones per construir un món més just i solidari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  Descobrir exemples de persones solidàrie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Elabora una llista de comportaments que comporta crear un món més just i solidari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xplica l’ensenyança d’una història relacionada amb la solidaritat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La solidaritat de l’Església amb el món actual: la caritat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  Descobrir en Jesucrist Salvador un model radicalment nou de vida que comporta una conversió personal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Identifica i valora algunes institucions de l’Església dedicades a l’ajuda als altres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Explica els compromisos solidaris de les religions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es curacions de Jesús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  Comprendre 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Les curacions de Jesús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1.  Descriu els fets d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Les curacions de Jesús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>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Relaciona l’ensenyança del relat bíblic amb la solidaritat cristiana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valor d’ajudar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  Prendre consciència de la importància de practicar el valor d’ajudar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Expressa comportaments per practicar el valor d’ajudar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Dialoga sobre una pel·lícula de la Mare Teresa de Calcut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 SELECCIÓ D’EVIDÈNCIES PER AL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Elabora una llista de comportaments que comporta crear un món més just i solida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xplica l’ensenyança d’una història relacionada amb la solidar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Identifica i valora algunes institucions de l’Església dedicades a l’ajuda als altre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Explica els compromisos solidaris de les religio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1.  Descriu els fets d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Les curacions de Jesús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’aprenentatge cooperatiu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Relaciona l’ensenyança del relat bíblic amb la solidaritat cristian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Expressa comportaments per practicar el valor d’ajuda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Dialoga sobre una pel·lícula de la Mare Teresa de Calcu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 </w:t>
      </w:r>
      <w:r>
        <w:rPr/>
        <w:t>COMPETÈNCIES: DESCRIPTORS I ASSO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tilitzar els coneixements sobre la llengua per cercar informació i llegir textos en qualsevol situaci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Utilitza el llenguatge amb versatilitat en funció del contex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la lector:</w:t>
            </w:r>
            <w:r>
              <w:rPr>
                <w:rFonts w:cs="Arial" w:ascii="Arial" w:hAnsi="Arial"/>
                <w:lang w:val="ca-ES"/>
              </w:rPr>
              <w:t xml:space="preserve"> Gaudir amb la </w:t>
            </w:r>
            <w:r>
              <w:rPr>
                <w:rFonts w:cs="Arial" w:ascii="Arial" w:hAnsi="Arial"/>
                <w:lang w:val="ca-ES" w:eastAsia="es-ES"/>
              </w:rPr>
              <w:t>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1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anejar eines digitals per a la construcció de coneixemen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articipa en un cinema fòrum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Planificar els recursos necessaris i els passos a realitzar en el procés d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la motivació i el gust per aprendr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/>
              </w:rPr>
              <w:t>Intel·ligències múltiples</w:t>
            </w:r>
            <w:r>
              <w:rPr>
                <w:rFonts w:cs="Arial" w:ascii="Arial" w:hAnsi="Arial"/>
                <w:lang w:val="ca-ES"/>
              </w:rPr>
              <w:t xml:space="preserve">: </w:t>
            </w:r>
            <w:r>
              <w:rPr>
                <w:rFonts w:cs="Arial" w:ascii="Arial" w:hAnsi="Arial"/>
                <w:lang w:val="ca-ES" w:eastAsia="es-ES"/>
              </w:rPr>
              <w:t>Desenvolupar</w:t>
            </w:r>
            <w:r>
              <w:rPr>
                <w:rFonts w:cs="Arial" w:ascii="Arial" w:hAnsi="Arial"/>
                <w:lang w:val="ca-ES"/>
              </w:rPr>
              <w:t xml:space="preserve">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icia el desenvolupament de la capacitat de síntesi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es socials</w:t>
              <w:br/>
              <w:t xml:space="preserve"> 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/>
              </w:rPr>
              <w:t>Educació en valors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 w:eastAsia="es-ES"/>
              </w:rPr>
              <w:t>Aprendre</w:t>
            </w:r>
            <w:r>
              <w:rPr>
                <w:rFonts w:cs="Arial" w:ascii="Arial" w:hAnsi="Arial"/>
                <w:lang w:val="ca-ES"/>
              </w:rPr>
              <w:t xml:space="preserve">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’ajudar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Sentit d’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articipa de forma activa en les activitats d’aprenentatge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ostrar iniciativa personal per iniciar o promoure accions nov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actituds emprenedores en emetre opinions als exercici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la pròpia capacitat artística a través de l’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bCs/>
                <w:i/>
                <w:lang w:val="ca-ES" w:eastAsia="es-ES"/>
              </w:rPr>
              <w:t xml:space="preserve">Competència de sentit </w:t>
            </w:r>
            <w:r>
              <w:rPr>
                <w:rFonts w:cs="Arial" w:ascii="Arial" w:hAnsi="Arial"/>
                <w:i/>
                <w:lang w:val="ca-ES" w:eastAsia="es-ES"/>
              </w:rPr>
              <w:t>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Reconèixer riquesa en la diversitat d’opinions i ide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bCs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Valora les respostes donades als interrogants de la vid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>Competència</w:t>
            </w:r>
            <w:r>
              <w:rPr>
                <w:rFonts w:cs="Arial" w:ascii="Arial" w:hAnsi="Arial"/>
                <w:bCs/>
                <w:i/>
                <w:lang w:val="ca-ES" w:eastAsia="es-ES"/>
              </w:rPr>
              <w:t xml:space="preserve">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ncebre una escala de valors pròpia i actuar-hi d'acor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bCs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actitud motivadora per al desenvolupament de valors genuïnament cristia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Solidaris amb Jesú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Identificam les idees prèvies en el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La solidaritat de l’Església: la car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Les curacions de Jesú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>Valors humans i cristians: Ajudar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</w:t>
      </w:r>
      <w:bookmarkStart w:id="0" w:name="_GoBack"/>
      <w:bookmarkEnd w:id="0"/>
      <w:r>
        <w:rPr>
          <w:rFonts w:cs="Arial" w:ascii="Arial" w:hAnsi="Arial"/>
          <w:lang w:val="ca-ES"/>
        </w:rPr>
        <w:t>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9:00Z</dcterms:created>
  <dc:creator>Ana</dc:creator>
  <dc:description/>
  <cp:keywords/>
  <dc:language>en-US</dc:language>
  <cp:lastModifiedBy>bgarciam</cp:lastModifiedBy>
  <cp:lastPrinted>2014-06-30T11:34:00Z</cp:lastPrinted>
  <dcterms:modified xsi:type="dcterms:W3CDTF">2014-08-18T07:40:00Z</dcterms:modified>
  <cp:revision>3</cp:revision>
  <dc:subject/>
  <dc:title> </dc:title>
</cp:coreProperties>
</file>