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ressa les dades més importants de la vida de Luis Miguel Rom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els comportaments que realitza Luis Miguel Romero per servir a l’Esglés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Raona com Déu se’ns dóna a través dels sagram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escriu els sagraments de la Confirmació i de l’Orde Sacerdo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Ordena els fets del relat bíblic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l’ensenyança del relat bíblic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Identifica comportaments per practicar el valor de celebr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Practica per mitjà de l’oració el valor de celebr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8T06:22:00Z</dcterms:modified>
  <cp:revision>33</cp:revision>
  <dc:subject/>
  <dc:title>NOMBRE</dc:title>
</cp:coreProperties>
</file>