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la vida del papa sant Joan Pau 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què t'ensenya la vida de sant Joan Pau II sobre l’Església catòl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Comprèn el servei eclesial que els apòstols i els seus successors fan al poble de Dé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Completa frases relacionades amb l’Església, el nou poble de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scriu els comportaments sobre la fraternitat cristiana que apareixen en el relat bíblic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escriu els personatges i les tasques que realitzen en el relat bíblic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Identifica comportaments per practicar el valor de la sociabil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situacions on es practica el valor de la soci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8T06:19:00Z</dcterms:modified>
  <cp:revision>33</cp:revision>
  <dc:subject/>
  <dc:title>NOMBRE</dc:title>
</cp:coreProperties>
</file>