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membres de l’Esglési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és el papa sant Joan Pau II, membre de l’Esglési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Un dels principals objectius és que els alumnes vegin els 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’estructura i composició de l’Església, nou poble de Déu, un signe visible de l’amor del Pare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sentit que Crist dóna a l’autoritat de l’Església, que s’exerceix com a servei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Les primeres comunitats cristiane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a sociabilitat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pt;margin-top:3.65pt;width:69.85pt;height:19.25pt" coordorigin="1260,7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5;top:7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7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2;top:7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7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0pt;margin-top:3.65pt;width:69.8pt;height:19.25pt" coordorigin="3600,73" coordsize="1396,385">
                <v:shape id="shape_0" ID="Picture 6" stroked="f" o:allowincell="f" style="position:absolute;left:4291;top:7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49;top:7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00;top:7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19;top:7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ca-ES"/>
        </w:rPr>
        <w:t xml:space="preserve"> </w:t>
      </w:r>
      <w:r>
        <w:rPr>
          <w:rFonts w:cs="Arial" w:ascii="Arial" w:hAnsi="Arial"/>
          <w:lang w:val="ca-ES" w:eastAsia="es-ES"/>
        </w:rPr>
        <w:t xml:space="preserve">Febrer:                               Març: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la vida de sant Joan Pau II, un papa de l'Església catòlica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Prendre consciència de la importància de reconèixer l’Església com el nou poble de Déu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Mostrar interès per conèixe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Les primeres comunitats cristiane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actituds per practicar el valor de la sociabilitat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61"/>
        <w:gridCol w:w="3773"/>
      </w:tblGrid>
      <w:tr>
        <w:trPr/>
        <w:tc>
          <w:tcPr>
            <w:tcW w:w="19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36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vida del papa sant Joan Pau I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Descobrir la vida del papa sant Joan Pau II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el papa sant Joan Pau II.</w:t>
            </w:r>
          </w:p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què t'ensenya la vida de sant Joan Pau II sobre l’Església catòlica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L’Església, nou poble de Déu. L’estructura i composició de l’Església, un signe visible de l’amor del Pare. El Papa, els bisbes, els sacerdots, l’Església Universal i l’Església diocesana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  Conèixer el sentit que Crist dóna a l’autoritat de l’Església, que s’exerceix com a servei. Per implantar el seu regne, Crist envia els seus apòstols i els seus successors. D’Ell reben el poder d’obrar en nom seu. El Senyor va fer Pere fonament visible de la seva Església. El papa gaudeix d’una potestat suprema, plena i universal per cuidar les ànimes. Els bisbes, instituïts per l’Esperit Sant, succeeixen els apòstols. Cadascun dels bisbes és el principi i fonament visible d’unitat a les seves Esglésies particulars. Els bisbes, ajudats pels preveres, els seus col·laboradors, i pels diaques, tenen la missió d’ensenyar la fe, celebrar el culte i dirigir la seva Esglési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Comprèn el servei eclesial que els apòstols i els seus successors presten al poble de Déu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Completa frases relacionades amb l’Església, el nou poble de Déu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Les </w:t>
            </w:r>
            <w:r>
              <w:rPr>
                <w:rFonts w:cs="Arial" w:ascii="Arial" w:hAnsi="Arial"/>
                <w:lang w:val="ca-ES"/>
              </w:rPr>
              <w:t>primere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comunitats cristianes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mprendre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es primeres comunitats cristiane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els comportaments sobre la fraternitat cristiana que apareixen en el relat bíblic de la un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Descriu els personatges i les tasques que realitzen en el relat bíblic de la unitat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El valor de la </w:t>
            </w:r>
            <w:r>
              <w:rPr>
                <w:rFonts w:cs="Arial" w:ascii="Arial" w:hAnsi="Arial"/>
                <w:lang w:val="ca-ES"/>
              </w:rPr>
              <w:t>sociabilitat</w:t>
            </w:r>
            <w:r>
              <w:rPr>
                <w:rFonts w:cs="Arial" w:ascii="Arial" w:hAnsi="Arial"/>
                <w:color w:val="000000"/>
                <w:lang w:val="ca-ES"/>
              </w:rPr>
              <w:t>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Prendre consciència de practicar el valor de la sociabilita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Identifica comportaments per practicar el valor de la sociabil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Explica situacions on es practica el valor de la sociabilit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el papa sant Joan Pau 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què t'ensenya la vida de sant Joan Pau II sobre l’Església catòl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Comprèn el servei eclesial que els apòstols i els seus successors fan al poble de Dé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Completa frases relacionades amb l’Església, el nou poble de Dé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els comportaments sobre la fraternitat cristiana que apareixen en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Descriu els personatges i les tasques que realitzen en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 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Identifica comportaments per practicar el valor de la sociabi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Explica situacions on es practica el valor de la sociabi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 </w:t>
      </w:r>
      <w:r>
        <w:rPr/>
        <w:t>COMPETÈNCIES: DESCRIPTORS I ASSO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xpressar oralment, de manera ordenada i clara, qualsevol tipus d’informaci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nstrueix frases coherents en formular opinions a partir de termes donat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Pla lector:</w:t>
            </w:r>
            <w:r>
              <w:rPr>
                <w:rFonts w:cs="Arial" w:ascii="Arial" w:hAnsi="Arial"/>
                <w:lang w:val="ca-ES" w:eastAsia="es-ES"/>
              </w:rPr>
              <w:t xml:space="preserve"> 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s missatges elaborats en codi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Realitza les activitats mitjançant la utilització de codi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i continua l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Utilitza l’atenció, la concentració i la memòria en el desenvolupament de les activitats de la unitat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a sociabili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al bon term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mateixa capacitat artística a través de l’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Reconèixer riquesa en la diversitat d’opinions i ide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Els membres de l’Esglés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en projecte com proposa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’Església, el nou poble de Déu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Les primeres comunitats cristian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a sociabil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8:00Z</dcterms:created>
  <dc:creator>Ana</dc:creator>
  <dc:description/>
  <cp:keywords/>
  <dc:language>en-US</dc:language>
  <cp:lastModifiedBy>bgarciam</cp:lastModifiedBy>
  <cp:lastPrinted>2014-06-30T11:28:00Z</cp:lastPrinted>
  <dcterms:modified xsi:type="dcterms:W3CDTF">2014-08-18T07:31:00Z</dcterms:modified>
  <cp:revision>4</cp:revision>
  <dc:subject/>
  <dc:title> </dc:title>
</cp:coreProperties>
</file>