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047"/>
        <w:gridCol w:w="967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  <w:t>Expressa comportaments que es practiquen en grup perquè aquest compleixi una bona mis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scriu quina ensenya la història de la unitat per formar part d’un grup de forma respons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Sap situar en textos evangèlics l’origen de l’Església i la seva finalitat de salv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la missió de l’Esglé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ensenyança del relat bíblic de la unitat per ser testimoni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sumeix 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Assenyala comportaments per practicar el valor de la responsabi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el decàleg del valor de la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17:00Z</dcterms:modified>
  <cp:revision>33</cp:revision>
  <dc:subject/>
  <dc:title>NOMBRE</dc:title>
</cp:coreProperties>
</file>