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la vida de la missionera Laura Montoy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Relaciona la història de la unitat amb la salvació que ofereix Jesú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Sap sintetitzar els punts essencials sobre la salvació de l’home realitzada per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Completa frases sobre els continguts més importants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escriu els comportaments del relat bíblic de la unitat relacionats amb la fe en Jesús Salvad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l’ensenyança del relat bíblic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Identifica comportaments per practicar el valor de la valent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  <w:lang w:val="ca-ES"/>
              </w:rPr>
              <w:t xml:space="preserve">Indica </w:t>
            </w:r>
            <w:r>
              <w:rPr>
                <w:rFonts w:cs="Arial"/>
                <w:sz w:val="14"/>
                <w:szCs w:val="14"/>
                <w:lang w:val="ca-ES"/>
              </w:rPr>
              <w:t>frases</w:t>
            </w:r>
            <w:r>
              <w:rPr>
                <w:rFonts w:cs="Arial"/>
                <w:color w:val="000000"/>
                <w:sz w:val="14"/>
                <w:szCs w:val="14"/>
                <w:lang w:val="ca-ES"/>
              </w:rPr>
              <w:t xml:space="preserve"> relacionades amb el valor de la valent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8T06:15:00Z</dcterms:modified>
  <cp:revision>33</cp:revision>
  <dc:subject/>
  <dc:title>NOMBRE</dc:title>
</cp:coreProperties>
</file>