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Times New Roman" w:ascii="Arial" w:hAnsi="Arial" w:cs="Arial"/>
                          <w:color w:val="FFFFFF"/>
                          <w:lang w:bidi="ar-SA" w:val="ca-ES" w:eastAsia="es-E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/>
        </w:rPr>
        <w:t>Continguts de la unitat / Criteris d’avaluació / Estàndards d’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La salvació etern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aquesta unitat, el centre d’interès és la salvació que ofereix Jesús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 xml:space="preserve">Un dels principals objectius és que els alumnes vegin els </w:t>
      </w:r>
      <w:bookmarkStart w:id="0" w:name="_GoBack"/>
      <w:bookmarkEnd w:id="0"/>
      <w:r>
        <w:rPr>
          <w:rFonts w:cs="Arial" w:ascii="Arial" w:hAnsi="Arial"/>
          <w:lang w:val="ca-ES" w:eastAsia="es-ES"/>
        </w:rPr>
        <w:t>nous aprenentatges de manera atractiva i motivadora, de la qual gaudeixin aprenent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A través de les diferents activitats proposades en la unitat, es pretén que els alumnes i les alumnes adquireixin els coneixements següent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El gran misteri de la salvació i redempció de Jesús, Salvador i Redemptor del pecat i de la mort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bCs/>
          <w:lang w:val="ca-ES" w:eastAsia="es-ES"/>
        </w:rPr>
        <w:t>L’acció salvadora de</w:t>
      </w:r>
      <w:r>
        <w:rPr>
          <w:rFonts w:cs="Arial" w:ascii="Arial" w:hAnsi="Arial"/>
          <w:lang w:val="ca-ES" w:eastAsia="es-ES"/>
        </w:rPr>
        <w:t xml:space="preserve"> Jesú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 w:eastAsia="es-ES"/>
        </w:rPr>
        <w:t>Jesús i la filla de Jaire</w:t>
      </w:r>
      <w:r>
        <w:rPr>
          <w:rFonts w:cs="Times New Roman" w:ascii="Times New Roman" w:hAnsi="Times New Roman"/>
          <w:lang w:val="ca-ES" w:eastAsia="es-ES"/>
        </w:rPr>
        <w:t>».</w:t>
      </w:r>
      <w:r>
        <w:rPr>
          <w:rFonts w:cs="Arial" w:ascii="Arial" w:hAnsi="Arial"/>
          <w:lang w:val="ca-ES" w:eastAsia="es-ES"/>
        </w:rPr>
        <w:t xml:space="preserve">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 valor de la valentia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105</wp:posOffset>
                </wp:positionH>
                <wp:positionV relativeFrom="paragraph">
                  <wp:posOffset>4254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6.15pt;margin-top:3.35pt;width:69.85pt;height:19.25pt" coordorigin="1123,67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07;top:67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65;top:67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35;top:6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23;top:67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7605</wp:posOffset>
                </wp:positionH>
                <wp:positionV relativeFrom="paragraph">
                  <wp:posOffset>3873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91.15pt;margin-top:3.05pt;width:69.75pt;height:19.25pt" coordorigin="3823,61" coordsize="1395,385">
                <v:shape id="shape_0" ID="Picture 6" stroked="f" o:allowincell="f" style="position:absolute;left:4514;top:61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72;top:61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23;top:61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42;top:61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ca-ES" w:eastAsia="es-ES"/>
        </w:rPr>
        <w:t xml:space="preserve">Gener:                                Febrer: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Identificar, a través de la vida d’una missionera, comportaments per trobar la salvació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Descobrir Jesús Salvador i Redemptor del pecat i de la mort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Conèixer 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/>
        </w:rPr>
        <w:t>Jesús i la filla de Jaire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Aplicar en la vida diària el valor de la valentia.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/ CRITERIS D’AVALUACIÓ / ESTÀNDARDS D’APRENENTATGES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riteris d’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La vida de la missionera Laura Montoy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  Prendre consciència que practicar bons comportaments ajuda a trobar la salvació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/>
              </w:rPr>
              <w:t>1.1.  Di</w:t>
            </w:r>
            <w:r>
              <w:rPr>
                <w:rFonts w:cs="Arial" w:ascii="Arial" w:hAnsi="Arial"/>
                <w:lang w:val="ca-ES" w:eastAsia="es-ES"/>
              </w:rPr>
              <w:t>aloga sobre la vida de la missionera Laura Montoya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Rel</w:t>
            </w:r>
            <w:r>
              <w:rPr>
                <w:rFonts w:cs="Arial" w:ascii="Arial" w:hAnsi="Arial"/>
                <w:color w:val="000000"/>
                <w:lang w:val="ca-ES"/>
              </w:rPr>
              <w:t>aciona la història de la unitat amb la salvació que ofereix Jesús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El gran misteri de la salvació i redempció de Jesús, Salvador i Redemptor del pecat i de la mort. L'anyell de Déu que lleva el pecat del món. 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  Apreciar l’acció salvadora de Jesús. Ha estat el que en veritat ha canviat el rumb de l’esclavitud del mal i del pecat. Ell és el Salvador. Tota la història de la Salvació, dirigida per Déu en favor dels homes, prepara el camí per a la seva vinguda. Ell és l'anyell de Déu que lleva el pecat del món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Sap sintetitzar els punts essencials sobre la salvació de l’home realitzada per Jesús. 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Completa frases sobre els continguts més importants de la unitat.</w:t>
            </w:r>
          </w:p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Jesús i la filla de Jaire</w:t>
            </w:r>
            <w:r>
              <w:rPr>
                <w:rFonts w:cs="Times New Roman" w:ascii="Times New Roman" w:hAnsi="Times New Roman"/>
                <w:lang w:val="ca-ES" w:eastAsia="es-ES"/>
              </w:rPr>
              <w:t>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  Conèixer 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Jesús i la filla de Jaire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 w:eastAsia="es-ES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Descriu els comportaments del relat bíblic de la unitat relacionats amb la fe en Jesús Salvador.</w:t>
            </w:r>
          </w:p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Explica l’ensenyança del relat bíblic de la unitat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 valor de la valenti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  Mostrar interès per practicar comportaments per desenvolupar el valor de la valentia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Identifica comportaments per practicar el valor de la valentia.</w:t>
            </w:r>
          </w:p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Indica frases relacionades amb el valor de la valenti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4.  SELECCIÓ D’EVIDÈNCIES PER AL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Dialoga sobre la vida de la missionera Laura Montoy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 de la doble pàgina d’ob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Relaciona la història de la unitat amb la salvació que ofereix Jesú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Sap sintetitzar els punts essencials sobre la salvació de l’home realitzada per Jesús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’aprenentatge cooperatiu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Completa frases sobre els continguts més importants de la un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Descriu els comportaments del relat bíblic de la unitat relacionats amb la fe en Jesús Salvado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jecte proposat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Explica l’ensenyança del relat bíblic de la un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Identifica comportaments per practicar el valor de la valent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4.2.  Indica </w:t>
            </w:r>
            <w:r>
              <w:rPr>
                <w:rFonts w:cs="Arial" w:ascii="Arial" w:hAnsi="Arial"/>
                <w:lang w:val="ca-ES" w:eastAsia="es-ES"/>
              </w:rPr>
              <w:t>frases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relacionades amb el valor de la valent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5.  COMPETÈNCIES: DESCRIPTORS I ASSO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Comprendre el sentit dels textos escrit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scolta, comprèn i dialoga sobre els continguts de la unita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Pla lector: </w:t>
            </w:r>
            <w:r>
              <w:rPr>
                <w:rFonts w:cs="Arial" w:ascii="Arial" w:hAnsi="Arial"/>
                <w:lang w:val="ca-ES" w:eastAsia="es-ES"/>
              </w:rPr>
              <w:t>Gaudir amb l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la història i el relat bíblic de la unitat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Comprendre els missatges elaborats en codis divers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Interpreta el llenguatge de la imatg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Planificar els recursos necessaris i els passos a realitzar en el procés d’aprenentatg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Observa per tal d’adquirir informació rellevant i suficient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Intel·ligències múltiples: </w:t>
            </w:r>
            <w:r>
              <w:rPr>
                <w:rFonts w:cs="Arial" w:ascii="Arial" w:hAnsi="Arial"/>
                <w:lang w:val="ca-ES" w:eastAsia="es-ES"/>
              </w:rPr>
              <w:t>Desenvolupar les diferents intel·ligèncie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tècniques per aprendre, organitzar, memoritzar i recuperar informació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Competències socials </w:t>
              <w:br/>
              <w:t>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Educació en valors: </w:t>
            </w:r>
            <w:r>
              <w:rPr>
                <w:rFonts w:cs="Arial" w:ascii="Arial" w:hAnsi="Arial"/>
                <w:lang w:val="ca-ES" w:eastAsia="es-ES"/>
              </w:rPr>
              <w:t>Aprendre a comportar-se des del coneixement de diferents valo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el valor de la valenti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Sentit d’iniciativa</w:t>
              <w:br/>
              <w:t xml:space="preserve"> 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Optimitzar recursos personals basant-se en les fortales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ona amb criteri propi per resoldre les qüestions plantejade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laborar treballs i presentacions amb sentit estèti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la pròpia capacitat artística a través de l’expressió plà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Concebre una escala de valors pròpia i actuar-hi d'acor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Mostra actitud motivadora per al desenvolupament de valors genuïnament cristian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de sentit transcend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ca-ES"/>
              </w:rPr>
              <w:t xml:space="preserve">Reconèixer riquesa en la diversitat d’opinions i idees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Valora les respostes donades als interrogants de la vid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cs="Arial" w:ascii="Arial" w:hAnsi="Arial"/>
          <w:bCs/>
          <w:color w:val="000000"/>
          <w:lang w:val="ca-ES" w:eastAsia="es-ES"/>
        </w:rPr>
        <w:t>La salvació etern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Identificam les idees prèvies en 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els suggeriments metodològic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cs="Arial" w:ascii="Arial" w:hAnsi="Arial"/>
          <w:bCs/>
          <w:color w:val="000000"/>
          <w:lang w:val="ca-ES" w:eastAsia="es-ES"/>
        </w:rPr>
        <w:t>Jesucrist, el Salvador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l’aprenentatge cooperatiu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interactives del LD i les fitxes de reforç i d’ampliació del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cs="Arial" w:ascii="Arial" w:hAnsi="Arial"/>
          <w:bCs/>
          <w:color w:val="000000"/>
          <w:lang w:val="ca-ES" w:eastAsia="es-ES"/>
        </w:rPr>
        <w:t>La Bíblia: Jesús i la filla de Jair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projectes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 i amb activitats interactives del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cs="Arial" w:ascii="Arial" w:hAnsi="Arial"/>
          <w:bCs/>
          <w:color w:val="000000"/>
          <w:lang w:val="ca-ES" w:eastAsia="es-ES"/>
        </w:rPr>
        <w:t>Valors humans i cristians: La valenti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 la unitat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opilam les activitats per al portfolio de l’alumne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el desenvolupament de les tasques es fan servir diverses estratègies metodològiqu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en grup cooperatiu: fer grups de 3 o 4 alumnes i utilitzar les estructures de l’aprenentatge cooperatiu suggerides en la guia del professor per treballar els principis de definició d’objectiu grupal, interdependència positiva i interacció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osada en comú en gran grup, després del treball individual o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ercles d’aprenentatg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uto" w:line="240" w:before="0" w:after="24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24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ls següents materials de suport poden reforçar i ampliar l’estudi dels continguts de l’àrea de Religió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ursos fotocopiables de la proposta didàctica, amb activitats de reforç, d’ampliació i d’avaluació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gistre d’avaluació (a l’annex d’avaluació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rova d’avaluació de la unitat (en el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dificultats i potencialitats preveig en el grup durant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 minimitzaré les dificultat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necessitats individuals preveig en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s recursos i estratègies manejaré per atendre les necessitats individual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 percentatge d’alumnes han assolit els objectius d’aprenentatge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és el que ha funcionat millor en aquest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·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Unitat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·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Unitat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HeaderChar">
    <w:name w:val="Header Char"/>
    <w:basedOn w:val="Fuentedeprrafopredete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2"/>
      <w:szCs w:val="22"/>
      <w:lang w:val="en-US"/>
    </w:rPr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Calibri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0"/>
    </w:pPr>
    <w:rPr>
      <w:rFonts w:ascii="Arial" w:hAnsi="Arial" w:eastAsia="Calibri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8:00Z</dcterms:created>
  <dc:creator>Ana</dc:creator>
  <dc:description/>
  <cp:keywords/>
  <dc:language>en-US</dc:language>
  <cp:lastModifiedBy>bgarciam</cp:lastModifiedBy>
  <cp:lastPrinted>2014-06-30T11:16:00Z</cp:lastPrinted>
  <dcterms:modified xsi:type="dcterms:W3CDTF">2014-08-18T07:18:00Z</dcterms:modified>
  <cp:revision>3</cp:revision>
  <dc:subject/>
  <dc:title> </dc:title>
</cp:coreProperties>
</file>