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comportaments d’amor que apareixen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amistat que ofereix Jesús a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Sap que Déu és creador i ho fa per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el misteri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comportaments d’amor en 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’ensenyança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numera comportaments per practicar el valor de l’amis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  <w:t>Participa en un disc fòrum relacionat amb el valor de l’amis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4T16:01:00Z</dcterms:modified>
  <cp:revision>34</cp:revision>
  <dc:subject/>
  <dc:title>NOMBRE</dc:title>
</cp:coreProperties>
</file>