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890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Times New Roman" w:ascii="Arial" w:hAnsi="Arial" w:cs="Arial"/>
                                <w:color w:val="FFFFFF"/>
                                <w:lang w:bidi="ar-SA" w:val="ca-ES" w:eastAsia="es-E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Times New Roman" w:ascii="Arial" w:hAnsi="Arial" w:cs="Arial"/>
                          <w:color w:val="FFFFFF"/>
                          <w:lang w:bidi="ar-SA" w:val="ca-ES" w:eastAsia="es-ES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/>
        </w:rPr>
        <w:t>Continguts de la unitat / Criteris d’avaluació / Estàndards d’aprenentatges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atenció a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lang w:val="ca-ES" w:eastAsia="es-ES"/>
        </w:rPr>
        <w:t xml:space="preserve">Descobrir Jesús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aquesta unitat, el centre d’interès són els comportaments d’amor.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lang w:val="ca-ES" w:eastAsia="es-ES"/>
        </w:rPr>
        <w:t xml:space="preserve">Un dels principals objectius és que els alumnes vegin els </w:t>
      </w:r>
      <w:bookmarkStart w:id="0" w:name="_GoBack"/>
      <w:bookmarkEnd w:id="0"/>
      <w:r>
        <w:rPr>
          <w:rFonts w:cs="Arial" w:ascii="Arial" w:hAnsi="Arial"/>
          <w:lang w:val="ca-ES" w:eastAsia="es-ES"/>
        </w:rPr>
        <w:t>nous aprenentatges de manera atractiva i motivadora, i que gaudeixin aprenent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A través de les diferents activitats proposades en la unitat, es pretén que els alumnes i les alumnes adquireixin els coneixements següent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El Déu cristià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bCs/>
          <w:lang w:val="ca-ES" w:eastAsia="es-ES"/>
        </w:rPr>
        <w:t>El Déu que es manifesta en l’Escriptura és un Déu Creador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 w:eastAsia="es-ES"/>
        </w:rPr>
        <w:t>Els amics de Jesús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El valor de l’amistat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790</wp:posOffset>
                </wp:positionH>
                <wp:positionV relativeFrom="paragraph">
                  <wp:posOffset>3175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7.7pt;margin-top:2.5pt;width:69.8pt;height:19.25pt" coordorigin="1154,50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73;top:50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89;top:5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24;top:5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54;top:50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ca-ES" w:eastAsia="es-ES"/>
        </w:rPr>
        <w:t xml:space="preserve">Gener: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Descobrir la importància de practicar en la vida diària comportaments d’amor per ser feliços i fer feliç als altres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Reconèixer que Déu ha creat tot com existeix per amor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Llegir amb atenció 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/>
        </w:rPr>
        <w:t>Els amics de Jesús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4.  Mostrar interès per practicar el valor de l’amistat. </w:t>
      </w:r>
    </w:p>
    <w:p>
      <w:pPr>
        <w:pStyle w:val="Normal"/>
        <w:spacing w:lineRule="auto" w:line="240" w:before="0" w:after="120"/>
        <w:ind w:left="709" w:hanging="425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/ CRITERIS D’AVALUACIÓ / ESTÀNDARDS D’APRENENTATGES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962"/>
        <w:gridCol w:w="3771"/>
      </w:tblGrid>
      <w:tr>
        <w:trPr/>
        <w:tc>
          <w:tcPr>
            <w:tcW w:w="262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6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Comportaments d’amo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1.  Valorar els comportaments d’amor per ser cada dia més amic de Jesús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Descriu comportaments d’amor que apareixen en la unitat.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Explica l’amistat que ofereix Jesús a les persones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l Déu cristià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25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  Reconèixer que el Déu que es manifesta en l’Escriptura és un Déu Creador. Cridant a les coses a l’existència fa triomfar l’amor. Col·loca l’amor en l’origen mateix de l’ésser. Creant el món per la seva Paraula va triomfar sobre els poders del caos (Gn 1, 2)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1.  Sap que Déu és creador i ho fa per amor. 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Descriu el misteri de Déu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Els amics de Jesús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>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  Descobrir l’ensenyança d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Els amics de Jesús</w:t>
            </w:r>
            <w:r>
              <w:rPr>
                <w:rFonts w:cs="Times New Roman" w:ascii="Times New Roman" w:hAnsi="Times New Roman"/>
                <w:lang w:val="ca-ES" w:eastAsia="es-ES"/>
              </w:rPr>
              <w:t>».</w:t>
            </w:r>
          </w:p>
          <w:p>
            <w:pPr>
              <w:pStyle w:val="Normal"/>
              <w:spacing w:lineRule="auto" w:line="240" w:before="60" w:after="6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1.  Identifica comportaments d’amor en el relat bíblic de la unitat.</w:t>
            </w:r>
          </w:p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Dialoga sobre l’ensenyança del relat bíblic de la unitat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l valor de l’amistat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ca-ES"/>
              </w:rPr>
              <w:t>4.  Prendre consciència de la importància de practicar el valor de l’amistat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Enumera comportaments per practicar el valor de l’amistat.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Participa en un disc fòrum relacionat amb el valor de l’amistat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4.  SELECCIÓ D’EVIDÈNCIES PER AL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ca-ES" w:eastAsia="es-ES"/>
        </w:rPr>
      </w:pPr>
      <w:r>
        <w:rPr>
          <w:rFonts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Descriu comportaments d’amor que apareixen en la un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 de la doble pàgina d’ob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Explica l’amistat que ofereix Jesús a les person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1.  Sap que Déu és creador i ho fa per amor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e projecte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Descriu el misteri de Dé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1.  Identifica comportaments d’amor en el relat bíblic de la un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’aprenentatge cooperatiu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Dialoga sobre l’ensenyança del relat bíblic de la un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Enumera comportaments per practicar el valor de l’amis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ca-ES"/>
              </w:rPr>
              <w:t>4.2.  Participa en un disc fòrum relacionat amb el valor de l’amis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SSOLIMENT</w:t>
      </w:r>
      <w:r>
        <w:rPr/>
        <w:t>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Comprendre el sentit dels textos escrit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scolta, comprèn i dialoga sobre els continguts de la unitat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Pla lector: </w:t>
            </w:r>
            <w:r>
              <w:rPr>
                <w:rFonts w:cs="Arial" w:ascii="Arial" w:hAnsi="Arial"/>
                <w:lang w:val="ca-ES" w:eastAsia="es-ES"/>
              </w:rPr>
              <w:t>Gaudir amb la 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Comprèn la història i el relat bíblic de la unitat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Utilitzar els diferents canals de comunicació audiovisual per transmetre informacions divers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scolta l’audició d’una cançó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Generar estratègies per aprendre en diferents contextos d’aprenentatg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Inicia i continua l’aprenentatg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>Intel·ligències múltiples:</w:t>
            </w:r>
            <w:r>
              <w:rPr>
                <w:rFonts w:cs="Arial" w:ascii="Arial" w:hAnsi="Arial"/>
                <w:lang w:val="ca-ES" w:eastAsia="es-ES"/>
              </w:rPr>
              <w:t xml:space="preserve"> Desenvolupar les diferents intel·ligèncie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a les activitats d’aprenentatge, prenent consciència dels coneixements adquirits i acceptació dels errors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petències socials 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Educació en valors: </w:t>
            </w:r>
            <w:r>
              <w:rPr>
                <w:rFonts w:cs="Arial" w:ascii="Arial" w:hAnsi="Arial"/>
                <w:lang w:val="ca-ES" w:eastAsia="es-ES"/>
              </w:rPr>
              <w:t>Aprendre a comportar-se des del coneixement de diferents valo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el valor de l’amistat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Sentit d’iniciativa 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>Generar possibilitats noves i divergents a partir de coneixements previs del tem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ona amb criteri propi per resoldre les qüestions plantejades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Actuar amb responsabilitat social i sentit ètic en el treball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Valora i reflexiona sobre el mateix aprenentatge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Elaborar treballs i presentacions amb sentit estètic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la mateixa capacitat artística a través de l’expressió plàstica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>Valorar la interculturalitat com una font de riquesa personal i cultural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Valora el patrimoni artístic del cristianism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ompetència epistemològ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>Apreciar els valors culturals del patrimoni natural i de l’evolució del pensament científic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bCs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Utilitza els sabers de la religió abordant-los amb rigor, fonamentació i amb tradició dins de l’entorn cultural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ompetència de sentit transcend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>Reconèixer la riquesa en la diversitat d’opinions i ide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Valora les respostes donades als interrogants de la vid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cs="Arial" w:ascii="Arial" w:hAnsi="Arial"/>
          <w:bCs/>
          <w:color w:val="000000"/>
          <w:lang w:val="ca-ES" w:eastAsia="es-ES"/>
        </w:rPr>
        <w:t>Descobrir Déu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Identificam les idees prèvies en el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els suggeriments metodològic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cs="Arial" w:ascii="Arial" w:hAnsi="Arial"/>
          <w:bCs/>
          <w:color w:val="000000"/>
          <w:lang w:val="ca-ES" w:eastAsia="es-ES"/>
        </w:rPr>
        <w:t>El Déu cristià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l’aprenentatge cooperatiu com proposa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interactives del LD i les fitxes de reforç i d’ampliació dels RF.</w:t>
      </w:r>
    </w:p>
    <w:p>
      <w:pPr>
        <w:pStyle w:val="Normal"/>
        <w:autoSpaceDE w:val="false"/>
        <w:spacing w:lineRule="auto" w:line="240" w:before="240" w:after="80"/>
        <w:ind w:left="284" w:hanging="0"/>
        <w:rPr/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cs="Arial" w:ascii="Arial" w:hAnsi="Arial"/>
          <w:bCs/>
          <w:color w:val="000000"/>
          <w:lang w:val="ca-ES" w:eastAsia="es-ES"/>
        </w:rPr>
        <w:t>La Bíblia: Els amics de Jesú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 i amb activitats interactives del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cs="Arial" w:ascii="Arial" w:hAnsi="Arial"/>
          <w:bCs/>
          <w:color w:val="000000"/>
          <w:lang w:val="ca-ES" w:eastAsia="es-ES"/>
        </w:rPr>
        <w:t xml:space="preserve">Valors humans i cristians: L’amistat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 la unitat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opilam les activitats per al portfolio de l’alumne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el desenvolupament de les tasques es fan servir diverses estratègies metodològiqu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en grup cooperatiu: fer grups de 3 o 4 alumnes i utilitzar les estructures de l’aprenentatge cooperatiu suggerides en la guia del professor per treballar els principis de definició d’objectiu grupal, interdependència positiva i interacció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osada en comú en gran grup, després del treball individual o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ercles d’aprenentatg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ls següents materials de suport poden reforçar i ampliar l’estudi dels continguts de l’àrea de Religió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ursos fotocopiables de la proposta didàctica, amb activitats de reforç, d’ampliació i d’avaluació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gistre d’avaluació (a l’annex d’avaluació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rova d’avaluació de la unitat (en el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dificultats i potencialitats preveig en el grup durant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 minimitzaré les dificultat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necessitats individuals preveig en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s recursos i estratègies manejaré per atendre les necessitats individual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 percentatge d’alumnes han assolit els objectius d’aprenentatge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és el que ha funcionat millor en aquest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ària ·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ària ·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HeaderChar">
    <w:name w:val="Header Char"/>
    <w:basedOn w:val="Fuentedeprrafopredeter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Fuentedeprrafopredeter"/>
    <w:qFormat/>
    <w:rPr>
      <w:rFonts w:cs="Times New Roman"/>
      <w:sz w:val="22"/>
      <w:szCs w:val="22"/>
      <w:lang w:val="en-US"/>
    </w:rPr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Calibri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0"/>
    </w:pPr>
    <w:rPr>
      <w:rFonts w:ascii="Arial" w:hAnsi="Arial" w:eastAsia="Calibri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37:00Z</dcterms:created>
  <dc:creator>Ana</dc:creator>
  <dc:description/>
  <cp:keywords/>
  <dc:language>en-US</dc:language>
  <cp:lastModifiedBy>bgarciam</cp:lastModifiedBy>
  <cp:lastPrinted>2014-06-30T11:14:00Z</cp:lastPrinted>
  <dcterms:modified xsi:type="dcterms:W3CDTF">2014-08-18T07:14:00Z</dcterms:modified>
  <cp:revision>3</cp:revision>
  <dc:subject/>
  <dc:title> </dc:title>
</cp:coreProperties>
</file>