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 xml:space="preserve">Els valors de la Bíblia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>En aquesta unitat, el centre d’interès són els ensenyances i els valors de les històries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 xml:space="preserve">Un dels principals objectius és que els alumnes vegin els </w:t>
      </w:r>
      <w:bookmarkStart w:id="0" w:name="_GoBack"/>
      <w:bookmarkEnd w:id="0"/>
      <w:r>
        <w:rPr>
          <w:rFonts w:cs="Arial" w:ascii="Arial" w:hAnsi="Arial"/>
          <w:lang w:val="ca-ES" w:eastAsia="es-ES"/>
        </w:rPr>
        <w:t>nous 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La Bíblia, font de valors per al món actual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s valors exemplars que ensenya la Bíbli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Jesús cura un paralític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’aconsella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381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5.25pt;margin-top:3pt;width:68.75pt;height:19pt" coordorigin="1505,6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0;top:6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45;top:6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0;top:6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05;top:6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1905</wp:posOffset>
                </wp:positionH>
                <wp:positionV relativeFrom="paragraph">
                  <wp:posOffset>3810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0.15pt;margin-top:3pt;width:69.8pt;height:19.25pt" coordorigin="4003,60" coordsize="1396,385">
                <v:shape id="shape_0" ID="Picture 6" stroked="f" o:allowincell="f" style="position:absolute;left:4694;top:60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52;top:6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03;top:6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22;top:6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a-ES" w:eastAsia="es-ES"/>
        </w:rPr>
        <w:t xml:space="preserve">Setembre:                           Octubre: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Reconèixer la importància dels ensenyances que ofereixen els llibre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Identificar la Bíblia com una font de valors per al món actual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Conèixer 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Jesús cura un paralític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Descobrir la importància de practicar el valor d’aconsellar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2"/>
        <w:gridCol w:w="3773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La lectura com a font per descobrir bons ensenyances, valors i comportament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 xml:space="preserve">1.  </w:t>
            </w:r>
            <w:r>
              <w:rPr>
                <w:rFonts w:cs="Arial" w:ascii="Arial" w:hAnsi="Arial"/>
                <w:lang w:val="ca-ES"/>
              </w:rPr>
              <w:t>Prendre consciència dels</w:t>
            </w:r>
            <w:r>
              <w:rPr>
                <w:rFonts w:cs="Arial" w:ascii="Arial" w:hAnsi="Arial"/>
                <w:bCs/>
                <w:lang w:val="ca-ES" w:eastAsia="es-ES"/>
              </w:rPr>
              <w:t xml:space="preserve"> ensenyances dels llibres per ser feliço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Reconeix la importància que té els ensenyances dels llibres per a la vida de les persone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Llegeix amb atenció un relat sobre els ensenyances dels llibres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La Bíblia com a font de valors per al món actual. La solidaritat, el compromís amb els pobres i el respecte per les conviccions religioses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 xml:space="preserve">2.  Reconèixer i valorar la novetat que suposa la forma de comunicació divina i la gratuïtat del seu llenguatge basat en l’amor, que s’expressa en la persona de Jesús a la Bíblia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  <w:r>
              <w:rPr>
                <w:rFonts w:cs="Arial" w:ascii="Arial" w:hAnsi="Arial"/>
                <w:lang w:val="ca-ES" w:eastAsia="es-ES"/>
              </w:rPr>
              <w:t>2.1.  Enumera els valors exemplars que proposa la Bíbl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Sap les parts i els llibres que formen la Bíblia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relat bíblic «Jesús cura un paralític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bCs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3.  Descobrir els valors que Jesús ensenya i practica en el relat bíblic «Jesús cura un paralític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Escriu els principals fets que passen en el relat bíblic de la unitat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2.  Explica l’ensenyança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esús cura un paralític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valor d’aconsellar per ser més feliç amb Déu, amb els altres i amb un mateix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4.  Reconèixer la importància de donar bons consells per ser més feliç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xpressa un bon consell que proposa la Bíbl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 </w:t>
            </w:r>
            <w:r>
              <w:rPr>
                <w:rFonts w:cs="Arial" w:ascii="Arial" w:hAnsi="Arial"/>
                <w:lang w:val="ca-ES" w:eastAsia="es-ES"/>
              </w:rPr>
              <w:t>4.2. Explica en què consisteix el valor d’aconsellar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Reconeix la importància que té els ensenyances dels llibres per a la vida de les perso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Llegeix amb atenció un relat sobre els ensenyances dels llibr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i d’aprenentatge cooperatiu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1.  Enumera els valors exemplars que proposa la Bíb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i d’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Sap les parts i els llibres que formen la Bíb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Escriu els principals fets que passen en 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i d’aprenentatge cooperatiu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2.  Explica l’ensenyança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esús cura un paralític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xpressa un bon consell que proposa la Bíb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Explica en què consisteix el valor d’aconsella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, comprè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>Pla lector:</w:t>
            </w:r>
            <w:r>
              <w:rPr>
                <w:rFonts w:cs="Arial" w:ascii="Arial" w:hAnsi="Arial"/>
                <w:lang w:val="ca-ES" w:eastAsia="es-ES"/>
              </w:rPr>
              <w:t xml:space="preserve"> Gaudir amb l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s missatges elaborats en codi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Planificar els recursos necessaris i els passos a realitzar en el procé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icia i continua l’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Intel·ligències múltiples: </w:t>
            </w:r>
            <w:r>
              <w:rPr>
                <w:rFonts w:cs="Arial" w:ascii="Arial" w:hAnsi="Arial"/>
                <w:lang w:val="ca-ES" w:eastAsia="es-ES"/>
              </w:rPr>
              <w:t>Desenvolupar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onsegueix experiències d’aprenentatges conscients i gratificants. 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es socials</w:t>
              <w:br/>
              <w:t xml:space="preserve"> 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Educació en valors: </w:t>
            </w:r>
            <w:r>
              <w:rPr>
                <w:rFonts w:cs="Arial" w:ascii="Arial" w:hAnsi="Arial"/>
                <w:lang w:val="ca-ES" w:eastAsia="es-ES"/>
              </w:rPr>
              <w:t>Aprendre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’aconsellar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Sentit d’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ona amb criteri propi per resoldr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iniciativa personal per iniciar o promoure accions nov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s emprenedores en emetre opinions als exercici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mateixa capacitat artística a través de l’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ultural i històr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Mostrar respecte envers les obres més importants del patrimoni cultural religiós a nivell mundia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i valora el fet religiós en la seva expressió artística, cultural i estètica, teològica i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Els valors de la Bíbli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Identificam les idees prèvies en 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La Bíblia i els valo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Jesús cura un paralític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Aconsella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projectes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24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24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Criterios">
    <w:name w:val="Criterios"/>
    <w:basedOn w:val="Normal"/>
    <w:qFormat/>
    <w:pPr>
      <w:widowControl w:val="false"/>
      <w:spacing w:lineRule="auto" w:line="240" w:before="0" w:after="0"/>
      <w:ind w:left="658" w:hanging="658"/>
    </w:pPr>
    <w:rPr>
      <w:rFonts w:ascii="Arial" w:hAnsi="Arial" w:eastAsia="Calibri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7:00Z</dcterms:created>
  <dc:creator>Ana</dc:creator>
  <dc:description/>
  <cp:keywords/>
  <dc:language>en-US</dc:language>
  <cp:lastModifiedBy>bgarciam</cp:lastModifiedBy>
  <cp:lastPrinted>2014-06-30T11:11:00Z</cp:lastPrinted>
  <dcterms:modified xsi:type="dcterms:W3CDTF">2014-08-18T07:04:00Z</dcterms:modified>
  <cp:revision>3</cp:revision>
  <dc:subject/>
  <dc:title> </dc:title>
</cp:coreProperties>
</file>