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Times New Roman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8905" cy="4572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eastAsia="Times New Roman" w:ascii="Arial" w:hAnsi="Arial" w:cs="Arial"/>
                                <w:color w:val="FFFFFF"/>
                                <w:lang w:bidi="ar-SA" w:val="ca-ES" w:eastAsia="es-ES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Calibri" w:hAnsi="Calibri" w:eastAsia="Times New Roman" w:cs="Times New Roman"/>
                          <w:color w:val="FFFFFF"/>
                          <w:lang w:val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eastAsia="Times New Roman" w:ascii="Arial" w:hAnsi="Arial" w:cs="Arial"/>
                          <w:color w:val="FFFFFF"/>
                          <w:lang w:bidi="ar-SA" w:val="ca-ES" w:eastAsia="es-ES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Presentació de la unitat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color w:val="000000"/>
          <w:sz w:val="22"/>
          <w:szCs w:val="22"/>
          <w:lang w:val="ca-ES"/>
        </w:rPr>
        <w:t xml:space="preserve">  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s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color w:val="000000"/>
          <w:sz w:val="22"/>
          <w:szCs w:val="22"/>
          <w:lang w:val="ca-ES"/>
        </w:rPr>
        <w:t xml:space="preserve">  Selecció d’evidències per a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color w:val="000000"/>
          <w:sz w:val="22"/>
          <w:szCs w:val="22"/>
          <w:lang w:val="ca-ES"/>
        </w:rPr>
        <w:t xml:space="preserve">  Competències: descriptors i asso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color w:val="000000"/>
          <w:sz w:val="22"/>
          <w:szCs w:val="22"/>
          <w:lang w:val="ca-ES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color w:val="000000"/>
          <w:sz w:val="22"/>
          <w:szCs w:val="22"/>
          <w:lang w:val="ca-ES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color w:val="000000"/>
          <w:sz w:val="22"/>
          <w:szCs w:val="22"/>
          <w:lang w:val="ca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color w:val="000000"/>
          <w:sz w:val="22"/>
          <w:szCs w:val="22"/>
          <w:lang w:val="ca-ES"/>
        </w:rPr>
        <w:t xml:space="preserve">  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color w:val="000000"/>
          <w:sz w:val="22"/>
          <w:szCs w:val="22"/>
          <w:lang w:val="ca-ES"/>
        </w:rPr>
        <w:t xml:space="preserve">  Mesures per a la inclusió i atenció a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1.</w:t>
      </w:r>
      <w:r>
        <w:rPr>
          <w:b w:val="false"/>
          <w:color w:val="000000"/>
          <w:sz w:val="22"/>
          <w:szCs w:val="22"/>
          <w:lang w:val="ca-ES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Les religions de l'antigu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Arial" w:ascii="Arial" w:hAnsi="Arial"/>
          <w:lang w:val="ca-ES" w:eastAsia="es-ES"/>
        </w:rPr>
        <w:t>En aquesta unitat, el centre d’interès són els mites de les religions de l’antiguitat.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Arial" w:ascii="Arial" w:hAnsi="Arial"/>
          <w:lang w:val="ca-ES" w:eastAsia="es-ES"/>
        </w:rPr>
        <w:t xml:space="preserve">Un dels principals objectius és que els alumnes vegin els </w:t>
      </w:r>
      <w:bookmarkStart w:id="0" w:name="_GoBack"/>
      <w:bookmarkEnd w:id="0"/>
      <w:r>
        <w:rPr>
          <w:rFonts w:cs="Arial" w:ascii="Arial" w:hAnsi="Arial"/>
          <w:lang w:val="ca-ES" w:eastAsia="es-ES"/>
        </w:rPr>
        <w:t>nous aprenentatges de manera atractiva i motivadora, i que gaudeixin aprenent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A través de les diferents activitats proposades en la unitat, es pretén que els alumnes i les alumnes adquireixin els coneixements següent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 xml:space="preserve">L’estructura del fenomen religiós des de l’antiguitat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>Al llarg d’història i en l’actualitat, l’home expressa la recerca de Déu per mitjà de les creences i els comportaments religioso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 xml:space="preserve">El relat bíblic </w:t>
      </w:r>
      <w:r>
        <w:rPr>
          <w:rFonts w:cs="Times New Roman" w:ascii="Times New Roman" w:hAnsi="Times New Roman"/>
          <w:lang w:val="ca-ES" w:eastAsia="es-ES"/>
        </w:rPr>
        <w:t>«</w:t>
      </w:r>
      <w:r>
        <w:rPr>
          <w:rFonts w:cs="Arial" w:ascii="Arial" w:hAnsi="Arial"/>
          <w:lang w:val="ca-ES" w:eastAsia="es-ES"/>
        </w:rPr>
        <w:t>La fe d’Abraham en el Déu únic</w:t>
      </w:r>
      <w:r>
        <w:rPr>
          <w:rFonts w:cs="Times New Roman" w:ascii="Times New Roman" w:hAnsi="Times New Roman"/>
          <w:lang w:val="ca-ES" w:eastAsia="es-ES"/>
        </w:rPr>
        <w:t>».</w:t>
      </w:r>
      <w:r>
        <w:rPr>
          <w:rFonts w:cs="Arial" w:ascii="Arial" w:hAnsi="Arial"/>
          <w:lang w:val="ca-ES" w:eastAsia="es-ES"/>
        </w:rPr>
        <w:t xml:space="preserve">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>El valor</w:t>
      </w:r>
      <w:r>
        <w:rPr>
          <w:rFonts w:cs="Arial" w:ascii="Arial" w:hAnsi="Arial"/>
          <w:lang w:val="ca-ES"/>
        </w:rPr>
        <w:t xml:space="preserve"> de la compa</w:t>
      </w:r>
      <w:r>
        <w:rPr>
          <w:rFonts w:cs="Arial" w:ascii="Arial" w:hAnsi="Arial"/>
          <w:lang w:val="ca-ES" w:eastAsia="es-ES"/>
        </w:rPr>
        <w:t>ssió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cs="Arial"/>
          <w:lang w:val="ca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63pt;margin-top:3.1pt;width:69.85pt;height:19.25pt" coordorigin="1260,62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945;top:62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02;top:62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72;top:62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60;top:62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0505</wp:posOffset>
                </wp:positionH>
                <wp:positionV relativeFrom="paragraph">
                  <wp:posOffset>33655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218.15pt;margin-top:2.65pt;width:69.8pt;height:19.25pt" coordorigin="4363,53" coordsize="1396,385">
                <v:shape id="shape_0" ID="Picture 6" stroked="f" o:allowincell="f" style="position:absolute;left:5054;top:53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12;top:53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363;top:53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382;top:53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ca-ES" w:eastAsia="es-ES"/>
        </w:rPr>
        <w:t xml:space="preserve">Octubre:                               Novembre: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2.  OBJECTIUS DIDÀCTICS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1.  Conèixer un mite relacionat amb les religions de l’antiguitat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2.  Prendre consciència de com les persones al llarg de la història han cercat Déu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 xml:space="preserve">3.  Descobrir el relat bíblic </w:t>
      </w:r>
      <w:r>
        <w:rPr>
          <w:rFonts w:cs="Times New Roman" w:ascii="Times New Roman" w:hAnsi="Times New Roman"/>
          <w:lang w:val="ca-ES" w:eastAsia="es-ES"/>
        </w:rPr>
        <w:t>«</w:t>
      </w:r>
      <w:r>
        <w:rPr>
          <w:rFonts w:cs="Arial" w:ascii="Arial" w:hAnsi="Arial"/>
          <w:lang w:val="ca-ES"/>
        </w:rPr>
        <w:t>La fe d’Abraham en el Déu únic</w:t>
      </w:r>
      <w:r>
        <w:rPr>
          <w:rFonts w:cs="Times New Roman" w:ascii="Times New Roman" w:hAnsi="Times New Roman"/>
          <w:lang w:val="ca-ES" w:eastAsia="es-ES"/>
        </w:rPr>
        <w:t>»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4.  Desenvolupar la capacitat de practicar en la vida diària el valor de la compassió.</w:t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NGUTS DE LA UNITAT / CRITERIS D’AVALUACIÓ / ESTÀNDARDS D’APRENENTATGES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65"/>
        <w:gridCol w:w="3773"/>
      </w:tblGrid>
      <w:tr>
        <w:trPr/>
        <w:tc>
          <w:tcPr>
            <w:tcW w:w="26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ontinguts</w:t>
            </w:r>
          </w:p>
        </w:tc>
        <w:tc>
          <w:tcPr>
            <w:tcW w:w="296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riteris d’avaluació</w:t>
            </w:r>
          </w:p>
        </w:tc>
        <w:tc>
          <w:tcPr>
            <w:tcW w:w="377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Els déus de l’antiguitat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/>
            </w:pPr>
            <w:r>
              <w:rPr>
                <w:rFonts w:eastAsia="Arial" w:cs="Arial" w:ascii="Arial" w:hAnsi="Arial"/>
                <w:bCs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bCs/>
                <w:lang w:val="ca-ES" w:eastAsia="es-ES"/>
              </w:rPr>
              <w:t>1.  Descobrir els comportaments d’alguns déus de l’antiguitat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1.  Expressa els noms d’alguns déus de l’antiguitat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2.  Dialoga sobre l’ensenyança d’una història relacionada amb la religió en l’antiguitat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Estructura del fenomen religiós.</w:t>
            </w:r>
          </w:p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bCs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bCs/>
                <w:lang w:val="ca-ES" w:eastAsia="es-ES"/>
              </w:rPr>
              <w:t xml:space="preserve">2.  De múltiples maneres, en la seva història i fins al dia d’avui, els homes han expressat la seva recerca de Déu per mitjà de les creences i els comportaments religiosos (oracions, sacrificis, cultes). La unió íntima i vital amb Déu pot ser oblidada i fins i tot rebutjada, però Déu no deixa de cridar cada persona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2.1.  Valora alguns signes i símbols representatius del fenomen religiós en l’antiguitat. 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2.  Identifica els trets més importants de les principals religions de l’antiguitat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El relat bíblic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La fe d’Abraham en el Déu únic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/>
            </w:pPr>
            <w:r>
              <w:rPr>
                <w:rFonts w:eastAsia="Arial" w:cs="Arial" w:ascii="Arial" w:hAnsi="Arial"/>
                <w:bCs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bCs/>
                <w:lang w:val="ca-ES" w:eastAsia="es-ES"/>
              </w:rPr>
              <w:t xml:space="preserve">3.  Conèixer el relat bíblic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bCs/>
                <w:lang w:val="ca-ES" w:eastAsia="es-ES"/>
              </w:rPr>
              <w:t>La fe d’Abraham en el Déu únic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bCs/>
                <w:lang w:val="ca-ES" w:eastAsia="es-ES"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1.  Completa una fitxa sobre el relat bíblic de la unitat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2.  Explica l’ensenyança del relat bíblic de la unitat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El valor de la compassi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bCs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bCs/>
                <w:lang w:val="ca-ES" w:eastAsia="es-ES"/>
              </w:rPr>
              <w:t>4.  Prendre consciència de la importància de practicar el valor de la compassió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1.  Descriu el valor de la compassió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2.  Enumera comportaments per practicar el valor de la compassió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4.  SELECCIÓ D’EVIDÈNCIES PER AL PORTFOLI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color w:val="000000"/>
          <w:lang w:val="ca-ES" w:eastAsia="es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ca-ES" w:eastAsia="es-ES"/>
        </w:rPr>
      </w:pPr>
      <w:r>
        <w:rPr>
          <w:rFonts w:cs="Arial" w:ascii="Arial" w:hAnsi="Arial"/>
          <w:color w:val="000000"/>
          <w:lang w:val="ca-ES" w:eastAsia="es-ES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color w:val="000000"/>
          <w:lang w:val="ca-ES" w:eastAsia="es-ES"/>
        </w:rPr>
        <w:t>A l’annex d’avaluació es proposa un portfolio d’evidències per als estàndards d’aprenentatge. El quadre següent suggereix una selecció d’algunes d’aquestes possibles evidències. Els docents podran substituir-les per unes altres que considerin més rellevants per al desenvolupament del seu grup.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  <w:t>Llibre de l’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745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Selecció d’evidències per al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7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1.  Expressa els noms d’alguns déus de l’antiguit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 de la doble pàgina d’obertura del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2.  Dialoga sobre l’ensenyança d’una història relacionada amb la religió en l’antiguit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2.1.  Valora alguns signes i símbols representatius del fenomen religiós en l’antiguitat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Fitxa de reforç del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roposta de projecte i d’aprenentatge cooperatiu en l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2.  Identifica els trets més importants de les principals religions de l’antiguit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Fitxa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1.  Completa una fitxa sobre el relat bíblic de la unit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Activitat de l’apartat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La Bíblia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2.  Explica l’ensenyança del relat bíblic de la unit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Activitat de l’apartat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Repàs de la unitat. La història de la Bíblia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 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1.  Descriu el valor de la compass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2.  Enumera comportaments per practicar el valor de la compass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5.  COMPETÈNCIES: DESCRIPTORS I ASSOLIMENT</w:t>
      </w:r>
      <w:r>
        <w:rPr/>
        <w:t>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5"/>
        <w:gridCol w:w="3249"/>
      </w:tblGrid>
      <w:tr>
        <w:trPr/>
        <w:tc>
          <w:tcPr>
            <w:tcW w:w="3022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ompetència</w:t>
            </w:r>
          </w:p>
        </w:tc>
        <w:tc>
          <w:tcPr>
            <w:tcW w:w="30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Descriptor</w:t>
            </w:r>
          </w:p>
        </w:tc>
        <w:tc>
          <w:tcPr>
            <w:tcW w:w="3249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Assoliment</w:t>
            </w:r>
          </w:p>
        </w:tc>
      </w:tr>
      <w:tr>
        <w:trPr>
          <w:trHeight w:val="113" w:hRule="exac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municació lingüís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ca-ES"/>
              </w:rPr>
              <w:t xml:space="preserve">Comprendre el sentit dels </w:t>
            </w:r>
            <w:r>
              <w:rPr>
                <w:rFonts w:cs="Arial" w:ascii="Arial" w:hAnsi="Arial"/>
                <w:lang w:val="ca-ES" w:eastAsia="es-ES"/>
              </w:rPr>
              <w:t>textos</w:t>
            </w:r>
            <w:r>
              <w:rPr>
                <w:rFonts w:cs="Arial" w:ascii="Arial" w:hAnsi="Arial"/>
                <w:lang w:val="ca-ES"/>
              </w:rPr>
              <w:t xml:space="preserve"> escrit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Escolta, comprèn i dialoga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Pla lector:</w:t>
            </w:r>
            <w:r>
              <w:rPr>
                <w:rFonts w:cs="Arial" w:ascii="Arial" w:hAnsi="Arial"/>
                <w:lang w:val="ca-ES"/>
              </w:rPr>
              <w:t xml:space="preserve"> Gaudir amb la </w:t>
            </w:r>
            <w:r>
              <w:rPr>
                <w:rFonts w:cs="Arial" w:ascii="Arial" w:hAnsi="Arial"/>
                <w:lang w:val="ca-ES" w:eastAsia="es-ES"/>
              </w:rPr>
              <w:t>lectur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Comprèn la història i el relat bíblic de la unitat.</w:t>
            </w:r>
          </w:p>
        </w:tc>
      </w:tr>
      <w:tr>
        <w:trPr>
          <w:trHeight w:val="12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mpetència digi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Utilitzar els diferents canals de comunicació audiovisual per transmetre informacions divers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Interpreta el llenguatge de la imatge.</w:t>
            </w:r>
          </w:p>
        </w:tc>
      </w:tr>
      <w:tr>
        <w:trPr>
          <w:trHeight w:val="12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Aprendre a aprendr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Planificar els recursos necessaris i els passos a realitzar en el procés d’aprenentatge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Inicia i continua l’aprenentatge.</w:t>
            </w:r>
          </w:p>
        </w:tc>
      </w:tr>
      <w:tr>
        <w:trPr>
          <w:trHeight w:val="135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ca-ES"/>
              </w:rPr>
              <w:t>Intel·ligències múltiples:</w:t>
            </w:r>
            <w:r>
              <w:rPr>
                <w:rFonts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 w:eastAsia="es-ES"/>
              </w:rPr>
              <w:t>Desenvolupar</w:t>
            </w:r>
            <w:r>
              <w:rPr>
                <w:rFonts w:cs="Arial" w:ascii="Arial" w:hAnsi="Arial"/>
                <w:lang w:val="ca-ES"/>
              </w:rPr>
              <w:t xml:space="preserve"> les diferents intel·ligències múltipl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Utilitza l’atenció, la concentració i la memòria en el desenvolupament de les activitats de la unitat.</w:t>
            </w:r>
          </w:p>
        </w:tc>
      </w:tr>
      <w:tr>
        <w:trPr>
          <w:trHeight w:val="10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 xml:space="preserve">Competències socials </w:t>
              <w:br/>
              <w:t>i cíviqu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ca-ES"/>
              </w:rPr>
              <w:t>Educació en valors:</w:t>
            </w:r>
            <w:r>
              <w:rPr>
                <w:rFonts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 w:eastAsia="es-ES"/>
              </w:rPr>
              <w:t>Aprendre</w:t>
            </w:r>
            <w:r>
              <w:rPr>
                <w:rFonts w:cs="Arial" w:ascii="Arial" w:hAnsi="Arial"/>
                <w:lang w:val="ca-ES"/>
              </w:rPr>
              <w:t xml:space="preserve"> a comportar-se des del coneixement de diferents valor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Desenvolupa el valor de la compassió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Sentit d’iniciativa</w:t>
              <w:br/>
              <w:t xml:space="preserve"> i esperit emprened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Optimitzar recursos personals basant-se en les fortales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ona amb criteri propi per al bon terme de les qüestions plantejades.</w:t>
            </w:r>
          </w:p>
        </w:tc>
      </w:tr>
      <w:tr>
        <w:trPr>
          <w:trHeight w:val="10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Mostrar iniciativa personal per iniciar o promoure accions nov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lanteja solucions davant de problemes que sorgeixen durant l’aprenentatge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nsciència i expressions cultural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Elaborar treballs i presentacions amb sentit estètic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Desenvolupa la pròpia capacitat artística a través de l’expressió plàstica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ca-ES" w:eastAsia="es-ES"/>
              </w:rPr>
              <w:t>Valorar la interculturalitat com una font de riquesa personal i cultural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Valora les manifestacions culturals i artístiques del patrimoni de les religions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/>
              </w:rPr>
              <w:t>Cultural i històr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ca-ES"/>
              </w:rPr>
              <w:t>Mostrar respecte envers les obres més importants del patrimoni cultural religió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Comprèn i valora el fet religiós en la seva expressió artística, cultural i estètica, teològica i vivencial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6.  TASQUE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1: </w:t>
      </w:r>
      <w:r>
        <w:rPr>
          <w:rFonts w:cs="Arial" w:ascii="Arial" w:hAnsi="Arial"/>
          <w:bCs/>
          <w:color w:val="000000"/>
          <w:lang w:val="ca-ES" w:eastAsia="es-ES"/>
        </w:rPr>
        <w:t>Les religions de l’antiguitat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 xml:space="preserve">Identificam les idees prèvies en el LA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els suggeriments metodològics de l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2: </w:t>
      </w:r>
      <w:r>
        <w:rPr>
          <w:rFonts w:cs="Arial" w:ascii="Arial" w:hAnsi="Arial"/>
          <w:bCs/>
          <w:color w:val="000000"/>
          <w:lang w:val="ca-ES" w:eastAsia="es-ES"/>
        </w:rPr>
        <w:t>Les religions de l'antiguitat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de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altres activitats treballant l’aprenentatge cooperatiu com proposa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interactives del LD i les fitxes de reforç i d’ampliació del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3: </w:t>
      </w:r>
      <w:r>
        <w:rPr>
          <w:rFonts w:cs="Arial" w:ascii="Arial" w:hAnsi="Arial"/>
          <w:bCs/>
          <w:color w:val="000000"/>
          <w:lang w:val="ca-ES" w:eastAsia="es-ES"/>
        </w:rPr>
        <w:t>La Bíblia: La fe d’Abraham en el Déu únic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de la PD i amb activitats interactives del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4: </w:t>
      </w:r>
      <w:r>
        <w:rPr>
          <w:rFonts w:cs="Arial" w:ascii="Arial" w:hAnsi="Arial"/>
          <w:bCs/>
          <w:color w:val="000000"/>
          <w:lang w:val="ca-ES" w:eastAsia="es-ES"/>
        </w:rPr>
        <w:t>Valors humans i cristians: La compassió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les activitats de l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5: </w:t>
      </w:r>
      <w:r>
        <w:rPr>
          <w:rFonts w:cs="Arial" w:ascii="Arial" w:hAnsi="Arial"/>
          <w:bCs/>
          <w:color w:val="000000"/>
          <w:lang w:val="ca-ES" w:eastAsia="es-ES"/>
        </w:rPr>
        <w:t>Repàs de la unitat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 la unitat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les activitats de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copilam les activitats per al portfolio de l’alumne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7.  ESTRATÈGIES METODOLÒGIQUE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n el desenvolupament de les tasques es fan servir diverses estratègies metodològiqu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Treball reflexiu individual en el desenvolupament de les activitats individual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Treball en grup cooperatiu: fer grups de 3 o 4 alumnes i utilitzar les estructures de l’aprenentatge cooperatiu suggerides en la guia del professor per treballar els principis de definició d’objectiu grupal, interdependència positiva i interacció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Posada en comú en gran grup, després del treball individual o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ercles d’aprenentatg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Exposició del professor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8.  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ls següents materials de suport poden reforçar i ampliar l’estudi dels continguts de l’àrea de Religió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cursos fotocopiables de la proposta didàctica, amb activitats de reforç, d’ampliació i d’avaluació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Mural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  <w:t>Recursos digital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D que acompanya la proposta didàctica, amb els recursos fotocopiable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  <w:t>Activitats complementàries i extraescolar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Activitats de la proposta didà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9.  EINES D’AVALUACIÓ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gistre d’avaluació (a l’annex d’avaluació)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Prova d’avaluació de la unitat (en el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ATENCIÓ A LA DIVERSITAT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es dificultats i potencialitats preveig en el grup durant el desenvolupament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 minimitzaré les dificultat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es necessitats individuals preveig en el desenvolupament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s recursos i estratègies manejaré per atendre les necessitats individual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 percentatge d’alumnes han assolit els objectius d’aprenentatge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è és el que ha funcionat millor en aquest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è canviaria en el desenvolupament de la unitat el pròxim curs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Times New Roman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Primària · Religió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Unitat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Primària · Religió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Unitat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Calibri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HeaderChar">
    <w:name w:val="Header Char"/>
    <w:basedOn w:val="Fuentedeprrafopredeter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Fuentedeprrafopredeter"/>
    <w:qFormat/>
    <w:rPr>
      <w:rFonts w:cs="Times New Roman"/>
      <w:sz w:val="22"/>
      <w:szCs w:val="22"/>
      <w:lang w:val="en-US"/>
    </w:rPr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color w:val="808080"/>
      <w:sz w:val="24"/>
      <w:szCs w:val="24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Calibri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Calibri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Calibri" w:cs="Arial"/>
      <w:b/>
      <w:bCs/>
      <w:color w:val="80808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00" w:before="0" w:after="0"/>
    </w:pPr>
    <w:rPr>
      <w:rFonts w:ascii="Arial" w:hAnsi="Arial" w:eastAsia="Calibri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37:00Z</dcterms:created>
  <dc:creator>Ana</dc:creator>
  <dc:description/>
  <cp:keywords/>
  <dc:language>en-US</dc:language>
  <cp:lastModifiedBy>bgarciam</cp:lastModifiedBy>
  <cp:lastPrinted>2014-06-30T11:07:00Z</cp:lastPrinted>
  <dcterms:modified xsi:type="dcterms:W3CDTF">2014-08-18T06:59:00Z</dcterms:modified>
  <cp:revision>3</cp:revision>
  <dc:subject/>
  <dc:title> </dc:title>
</cp:coreProperties>
</file>