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coneix comportaments que apropen a les persones a la relig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ensenyança d’una història relacionada amb la religió en la vida de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els mitjans que ofereixen les relig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Forma frases amb els conceptes més importants sobre la religió i les pers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scriu l’ensenyança del relat bíblic per ser més a prop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 xml:space="preserve">Descriu els esdeveniments que ocorren en el relat bíblic 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«</w:t>
            </w:r>
            <w:r>
              <w:rPr>
                <w:rFonts w:cs="Arial"/>
                <w:sz w:val="14"/>
                <w:szCs w:val="14"/>
                <w:lang w:val="ca-ES"/>
              </w:rPr>
              <w:t>Jacob i l’escala de Déu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»</w:t>
            </w:r>
            <w:r>
              <w:rPr>
                <w:rFonts w:cs="Arial"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comportaments per practicar el valor de l’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u en veu alta una oració a Dé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18T10:11:00Z</cp:lastPrinted>
  <dcterms:modified xsi:type="dcterms:W3CDTF">2014-08-18T08:11:00Z</dcterms:modified>
  <cp:revision>34</cp:revision>
  <dc:subject/>
  <dc:title>NOMBRE</dc:title>
</cp:coreProperties>
</file>