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Times New Roman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890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eastAsia="Times New Roman" w:ascii="Arial" w:hAnsi="Arial" w:cs="Arial"/>
                                <w:color w:val="FFFFFF"/>
                                <w:lang w:bidi="ar-SA" w:val="ca-ES" w:eastAsia="es-ES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Calibri" w:hAnsi="Calibri" w:eastAsia="Times New Roman" w:cs="Times New Roman"/>
                          <w:color w:val="FFFFFF"/>
                          <w:lang w:val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eastAsia="Times New Roman" w:ascii="Arial" w:hAnsi="Arial" w:cs="Arial"/>
                          <w:color w:val="FFFFFF"/>
                          <w:lang w:bidi="ar-SA" w:val="ca-ES" w:eastAsia="es-ES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>
          <w:b w:val="false"/>
          <w:b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ca-ES"/>
        </w:rPr>
        <w:t>Continguts de la unitat / Criteris d’avaluació / Estàndards d’aprenentatges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color w:val="000000"/>
          <w:sz w:val="22"/>
          <w:szCs w:val="22"/>
          <w:lang w:val="ca-ES"/>
        </w:rPr>
        <w:t xml:space="preserve">  Selecció d’evidències per a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color w:val="000000"/>
          <w:sz w:val="22"/>
          <w:szCs w:val="22"/>
          <w:lang w:val="ca-ES"/>
        </w:rPr>
        <w:t xml:space="preserve">  Competències: descriptors i asso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color w:val="000000"/>
          <w:sz w:val="22"/>
          <w:szCs w:val="22"/>
          <w:lang w:val="ca-ES"/>
        </w:rPr>
        <w:t xml:space="preserve">  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color w:val="000000"/>
          <w:sz w:val="22"/>
          <w:szCs w:val="22"/>
          <w:lang w:val="ca-ES"/>
        </w:rPr>
        <w:t xml:space="preserve">  Mesures per a la inclusió i atenció a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1.</w:t>
      </w:r>
      <w:r>
        <w:rPr>
          <w:b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Arial" w:ascii="Arial" w:hAnsi="Arial"/>
          <w:lang w:val="ca-ES" w:eastAsia="es-ES"/>
        </w:rPr>
        <w:t>La religió acosta a Déu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n aquesta unitat, el centre d’interès és la trobada amb Déu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Un dels principals objectius és que els alumnes vegin els nous aprenentatges de manera atractiva i motivadora, de la qual gaudeixin aprenent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A través de les diferents activitats proposades en la unitat, es pretén que els alumnes i les alumnes adquireixin els coneixements següent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>L’estructura del fenomen religiós en la vida de les person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bCs/>
          <w:lang w:val="ca-ES" w:eastAsia="es-ES"/>
        </w:rPr>
        <w:t>El desig de Déu està inscrit en el cor de l’hom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 xml:space="preserve">El relat bíblic </w:t>
      </w:r>
      <w:r>
        <w:rPr>
          <w:rFonts w:cs="Times New Roman" w:ascii="Times New Roman" w:hAnsi="Times New Roman"/>
          <w:lang w:val="ca-ES" w:eastAsia="es-ES"/>
        </w:rPr>
        <w:t>«</w:t>
      </w:r>
      <w:r>
        <w:rPr>
          <w:rFonts w:cs="Arial" w:ascii="Arial" w:hAnsi="Arial"/>
          <w:lang w:val="ca-ES" w:eastAsia="es-ES"/>
        </w:rPr>
        <w:t>Jacob i l’escala de Déu</w:t>
      </w:r>
      <w:r>
        <w:rPr>
          <w:rFonts w:cs="Times New Roman" w:ascii="Times New Roman" w:hAnsi="Times New Roman"/>
          <w:lang w:val="ca-ES" w:eastAsia="es-ES"/>
        </w:rPr>
        <w:t>».</w:t>
      </w:r>
      <w:r>
        <w:rPr>
          <w:rFonts w:cs="Arial" w:ascii="Arial" w:hAnsi="Arial"/>
          <w:lang w:val="ca-ES" w:eastAsia="es-ES"/>
        </w:rPr>
        <w:t xml:space="preserve">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>El valor de l’oració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63pt;margin-top:2.45pt;width:69.8pt;height:19.25pt" coordorigin="1260,49" coordsize="139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279;top:49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95;top:49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30;top:49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60;top:49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ca-ES" w:eastAsia="es-ES"/>
        </w:rPr>
        <w:t xml:space="preserve">Octubre: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2.  OBJECTIUS DIDÀCTICS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1.  Prendre consciència de la importància que té la relació Déu i les persones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2.  Descobrir els mitjans que ofereixen les religions per relacionar-se amb Déu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3.  Conèixer el relat </w:t>
      </w:r>
      <w:r>
        <w:rPr>
          <w:rFonts w:cs="Times New Roman" w:ascii="Times New Roman" w:hAnsi="Times New Roman"/>
          <w:lang w:val="ca-ES" w:eastAsia="es-ES"/>
        </w:rPr>
        <w:t>«</w:t>
      </w:r>
      <w:r>
        <w:rPr>
          <w:rFonts w:cs="Arial" w:ascii="Arial" w:hAnsi="Arial"/>
          <w:lang w:val="ca-ES"/>
        </w:rPr>
        <w:t>Jacob i l’escala de Déu</w:t>
      </w:r>
      <w:r>
        <w:rPr>
          <w:rFonts w:cs="Times New Roman" w:ascii="Times New Roman" w:hAnsi="Times New Roman"/>
          <w:lang w:val="ca-ES" w:eastAsia="es-ES"/>
        </w:rPr>
        <w:t>»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4.  Valorar la importància de practicar el valor de l’oració.</w:t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rPr>
          <w:lang w:val="ca-ES" w:eastAsia="es-ES"/>
        </w:rPr>
      </w:pPr>
      <w:r>
        <w:rPr>
          <w:lang w:val="ca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3.  </w:t>
      </w:r>
      <w:r>
        <w:rPr/>
        <w:t>CONTINGUTS DE LA UNITAT / CRITERIS D’AVALUACIÓ / ESTÀNDARDS D’APRENENTATGES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963"/>
        <w:gridCol w:w="3775"/>
      </w:tblGrid>
      <w:tr>
        <w:trPr/>
        <w:tc>
          <w:tcPr>
            <w:tcW w:w="261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ontinguts</w:t>
            </w:r>
          </w:p>
        </w:tc>
        <w:tc>
          <w:tcPr>
            <w:tcW w:w="29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riteris d’avaluació</w:t>
            </w:r>
          </w:p>
        </w:tc>
        <w:tc>
          <w:tcPr>
            <w:tcW w:w="377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La religió en la vida de les persones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bCs/>
                <w:lang w:val="ca-ES" w:eastAsia="es-ES"/>
              </w:rPr>
            </w:pPr>
            <w:r>
              <w:rPr>
                <w:rFonts w:eastAsia="Arial" w:cs="Arial" w:ascii="Arial" w:hAnsi="Arial"/>
                <w:bCs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bCs/>
                <w:lang w:val="ca-ES" w:eastAsia="es-ES"/>
              </w:rPr>
              <w:t>1.  Valorar la importància de la religió en la vida de les persones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1.  Reconeix comportaments que acosten les persones a la religió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2.  Explica l’ensenyança d’una història relacionada amb la religió en la vida de les persones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structura del fenomen religiós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bCs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bCs/>
                <w:lang w:val="ca-ES" w:eastAsia="es-ES"/>
              </w:rPr>
              <w:t>2.  Reconèixer que el desig de Déu està inscrit en el cor de l’home, perquè l’home ha estat creat per Déu i per a Déu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1.  Identifica els mitjans que ofereixen les religion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2.  Forma frases amb els conceptes més importants sobre la religió i les persones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Jacob i l’escala de Déu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bCs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bCs/>
                <w:lang w:val="ca-ES" w:eastAsia="es-ES"/>
              </w:rPr>
              <w:t xml:space="preserve">3.  Comprendre 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bCs/>
                <w:lang w:val="ca-ES" w:eastAsia="es-ES"/>
              </w:rPr>
              <w:t>Jacob i l’escala de Déu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bCs/>
                <w:lang w:val="ca-ES" w:eastAsia="es-ES"/>
              </w:rPr>
              <w:t>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1.  Escriu l’ensenyança del relat bíblic per ser més a prop de Déu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3.2.  Descriu els fets que passen en 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 w:eastAsia="es-ES"/>
              </w:rPr>
              <w:t>Jacob i l’escala de Déu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 w:eastAsia="es-ES"/>
              </w:rPr>
              <w:t>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l valor de l’oració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bCs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bCs/>
                <w:lang w:val="ca-ES" w:eastAsia="es-ES"/>
              </w:rPr>
              <w:t>4.  Interioritzar la relació de les persones amb Déu practicant el valor de l’oració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1.  Expressa comportaments per practicar el valor de l’oració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2.  Diu en veu alta</w:t>
            </w:r>
            <w:bookmarkStart w:id="0" w:name="_GoBack"/>
            <w:bookmarkEnd w:id="0"/>
            <w:r>
              <w:rPr>
                <w:rFonts w:cs="Arial" w:ascii="Arial" w:hAnsi="Arial"/>
                <w:lang w:val="ca-ES" w:eastAsia="es-ES"/>
              </w:rPr>
              <w:t xml:space="preserve"> una oració a Déu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</w:t>
        <w:tab/>
        <w:t>SELECCIÓ D’EVIDÈNCIES PER AL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lang w:val="ca-ES" w:eastAsia="es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ca-ES" w:eastAsia="es-ES"/>
        </w:rPr>
      </w:pPr>
      <w:r>
        <w:rPr>
          <w:rFonts w:cs="Arial" w:ascii="Arial" w:hAnsi="Arial"/>
          <w:color w:val="000000"/>
          <w:lang w:val="ca-ES" w:eastAsia="es-ES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lang w:val="ca-ES" w:eastAsia="es-ES"/>
        </w:rPr>
        <w:t>A l’annex d’avaluació es proposa un portfolio d’evidències per als estàndards d’aprenentatge. El quadre següent suggereix una selecció d’algunes d’aquestes possibles evidències. Els docents podran substituir-les per unes altres que considerin més rellevants per al desenvolupament del seu grup.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  <w:t>Llibre de l’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745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Selecció d’evidències per al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1.  Reconeix comportaments que apropen a les persones a la relig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 de la doble pàgina d’obertura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2.  Explica l’ensenyança d’una història relacionada amb la religió en la vida de les person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roposta de projecte en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1.  Identifica els mitjans que ofereixen les religion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itxa de reforç del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roposta d’aprenentatge cooperatiu i projecte en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2.  Forma frases amb els conceptes més importants sobre la religió i les person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itxa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1.  Escriu l’ensenyança del relat bíblic per ser més a prop de Déu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Activitat de l’apartat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La Bíbli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3.2.  Descriu els esdeveniments que ocorren en 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 w:eastAsia="es-ES"/>
              </w:rPr>
              <w:t>Jacob i l’escala de Déu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 w:eastAsia="es-E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Activitat de l’apartat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Repàs de la unitat. La història de la Bíbli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 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1.  Expressa comportaments per practicar el valor de l’o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2.  Diu en veu alta una oració a Déu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SSOLIMENT</w:t>
      </w:r>
      <w:r>
        <w:rPr/>
        <w:t>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</w:tblGrid>
      <w:tr>
        <w:trPr/>
        <w:tc>
          <w:tcPr>
            <w:tcW w:w="3022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ompetència</w:t>
            </w:r>
          </w:p>
        </w:tc>
        <w:tc>
          <w:tcPr>
            <w:tcW w:w="30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Descrip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Assoliment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unicació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Expressar oralment, de manera ordenada i clara, qualsevol tipus d’informaci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xpressa sentiments, emocions, vivències i opinions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Pla lector: </w:t>
            </w:r>
            <w:r>
              <w:rPr>
                <w:rFonts w:cs="Arial" w:ascii="Arial" w:hAnsi="Arial"/>
                <w:lang w:val="ca-ES" w:eastAsia="es-ES"/>
              </w:rPr>
              <w:t>Divertir-se amb la lectur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Comprèn la història i el relat bíblic de la unitat.</w:t>
            </w:r>
          </w:p>
        </w:tc>
      </w:tr>
      <w:tr>
        <w:trPr>
          <w:trHeight w:val="111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petència dig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Comprendre els missatges elaborats en codis diverso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Interpreta el llenguatge de la imatge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Aprendre a aprend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Gestionar els recursos i les motivacions personals a favor de l’aprenentatg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Observa per tal d’adquirir prou informació rellevant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Intel·ligències múltiples: </w:t>
            </w:r>
            <w:r>
              <w:rPr>
                <w:rFonts w:cs="Arial" w:ascii="Arial" w:hAnsi="Arial"/>
                <w:lang w:val="ca-ES" w:eastAsia="es-ES"/>
              </w:rPr>
              <w:t>Desenvolupar les diferents intel·ligències múltipl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a les activitats, pren consciència dels coneixements adquirits i accepta els errors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petències socials i cíviqu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Educació en valors: </w:t>
            </w:r>
            <w:r>
              <w:rPr>
                <w:rFonts w:cs="Arial" w:ascii="Arial" w:hAnsi="Arial"/>
                <w:lang w:val="ca-ES" w:eastAsia="es-ES"/>
              </w:rPr>
              <w:t>Aprendre a comportar-se des del coneixement de diferents valor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envolupa el valor de l’oració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Sentit d’iniciativa i esperit empren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ca-ES" w:eastAsia="es-ES"/>
              </w:rPr>
              <w:t>Generar possibilitats noves i divergents a partir de coneixements previs del tem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ona amb criteri propi per resoldre les qüestions plantejades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Mostrar iniciativa personal per iniciar o promoure accions nov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articipa de forma activa en les activitats d’aprenentatge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nsciència i expressions cultura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Elaborar treballs i presentacions amb sentit estètic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cobreix la capacitat estètica mitjançant l’expressió artístic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/>
              </w:rPr>
              <w:t>Competència ètico-soci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ca-ES" w:eastAsia="es-ES"/>
              </w:rPr>
              <w:t>Evidenciar preocupació pels més desfavorits i respecte pels diferents ritmes i potencialitat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envolupa valors, com la responsabilitat i la solidaritat, fonamentades en la Paraula, i en els fets de Jesús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/>
              </w:rPr>
              <w:t>Competència humanitzador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ca-ES" w:eastAsia="es-ES"/>
              </w:rPr>
              <w:t>Concebre una escala de valors pròpia i actuar-hi d'acord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Mostra una actitud motivadora per al desenvolupament de valors genuïnament cristian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6.  TASQUE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1: </w:t>
      </w:r>
      <w:r>
        <w:rPr>
          <w:rFonts w:cs="Arial" w:ascii="Arial" w:hAnsi="Arial"/>
          <w:bCs/>
          <w:color w:val="000000"/>
          <w:lang w:val="ca-ES" w:eastAsia="es-ES"/>
        </w:rPr>
        <w:t>La religió acosta a Déu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Identificam les idees prèvies en el L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els suggeriments metodològic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altres activitats treballant projectes com proposa l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2: </w:t>
      </w:r>
      <w:r>
        <w:rPr>
          <w:rFonts w:cs="Arial" w:ascii="Arial" w:hAnsi="Arial"/>
          <w:bCs/>
          <w:color w:val="000000"/>
          <w:lang w:val="ca-ES" w:eastAsia="es-ES"/>
        </w:rPr>
        <w:t>La religió i les person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altres activitats treballant l’aprenentatge cooperatiu com proposa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interactives del LD i les fitxes de reforç i d’ampliació dels RF.</w:t>
      </w:r>
    </w:p>
    <w:p>
      <w:pPr>
        <w:pStyle w:val="Normal"/>
        <w:autoSpaceDE w:val="false"/>
        <w:spacing w:lineRule="auto" w:line="240" w:before="240" w:after="80"/>
        <w:ind w:left="284" w:hanging="0"/>
        <w:rPr/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3: </w:t>
      </w:r>
      <w:r>
        <w:rPr>
          <w:rFonts w:cs="Arial" w:ascii="Arial" w:hAnsi="Arial"/>
          <w:bCs/>
          <w:color w:val="000000"/>
          <w:lang w:val="ca-ES" w:eastAsia="es-ES"/>
        </w:rPr>
        <w:t>La Bíblia: Jacob i l’escala de Déu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de la PD i amb activitats interactives del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4: </w:t>
      </w:r>
      <w:r>
        <w:rPr>
          <w:rFonts w:cs="Arial" w:ascii="Arial" w:hAnsi="Arial"/>
          <w:bCs/>
          <w:color w:val="000000"/>
          <w:lang w:val="ca-ES" w:eastAsia="es-ES"/>
        </w:rPr>
        <w:t>Valors humans i cristians: L’oració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les activitats de l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5: </w:t>
      </w:r>
      <w:r>
        <w:rPr>
          <w:rFonts w:cs="Arial" w:ascii="Arial" w:hAnsi="Arial"/>
          <w:bCs/>
          <w:color w:val="000000"/>
          <w:lang w:val="ca-ES" w:eastAsia="es-ES"/>
        </w:rPr>
        <w:t>Repàs de la un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 la unitat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les activitat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copilam les activitats per al portfolio de l’alumne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7.  ESTRATÈGIES METODOLÒGIQUE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n el desenvolupament de les tasques es fan servir diverses estratègies metodològiqu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Treball reflexiu individual en el desenvolupament de les activitats individual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Treball en grup cooperatiu: fer grups de 3 o 4 alumnes i utilitzar les estructures de l’aprenentatge cooperatiu suggerides en la guia del professor per treballar els principis de definició d’objectiu grupal, interdependència positiva i interacció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Posada en comú en gran grup, després del treball individual o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ercles d’aprenentatg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Exposició del professor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8.  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ls següents materials de suport poden reforçar i ampliar l’estudi dels continguts de l’àrea de Religió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cursos fotocopiables de la proposta didàctica, amb activitats de reforç, d’ampliació i d’avaluació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Murals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Recursos digital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D que acompanya la proposta didàctica, amb els recursos fotocopiable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Activitats complementàries i extraescolar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Activitats de la proposta didà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9.  EINES D’AVALUACIÓ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gistre d’avaluació (a l’annex d’avaluació)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Prova d’avaluació de la unitat (en el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es dificultats i potencialitats preveig en el grup durant el desenvolupament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 minimitzaré les dificultat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es necessitats individuals preveig en el desenvolupament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s recursos i estratègies manejaré per atendre les necessitats individual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 percentatge d’alumnes han assolit els objectius d’aprenentatge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è és el que ha funcionat millor en aquest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Primària · Religió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Unitat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Primària · Religió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Unitat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Calibri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HeaderChar">
    <w:name w:val="Header Char"/>
    <w:basedOn w:val="Fuentedeprrafopredeter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Fuentedeprrafopredeter"/>
    <w:qFormat/>
    <w:rPr>
      <w:rFonts w:cs="Times New Roman"/>
      <w:sz w:val="22"/>
      <w:szCs w:val="22"/>
      <w:lang w:val="en-US"/>
    </w:rPr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color w:val="808080"/>
      <w:sz w:val="24"/>
      <w:szCs w:val="24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Calibri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Calibri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Calibri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 w:before="0" w:after="0"/>
    </w:pPr>
    <w:rPr>
      <w:rFonts w:ascii="Arial" w:hAnsi="Arial" w:eastAsia="Calibri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36:00Z</dcterms:created>
  <dc:creator>Ana</dc:creator>
  <dc:description/>
  <cp:keywords/>
  <dc:language>en-US</dc:language>
  <cp:lastModifiedBy>bgarciam</cp:lastModifiedBy>
  <cp:lastPrinted>2014-06-30T11:04:00Z</cp:lastPrinted>
  <dcterms:modified xsi:type="dcterms:W3CDTF">2014-08-18T06:53:00Z</dcterms:modified>
  <cp:revision>3</cp:revision>
  <dc:subject/>
  <dc:title> </dc:title>
</cp:coreProperties>
</file>