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els valors que va practicar Felip Neri per donar sentit a la sev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’ensenyança de la història de la unitat relacionada amb el sentit de l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Comprèn les principals respostes a les preguntes sobre el mal, el dolor i la mort, fonamentades en l’acció salvadora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Forma frases amb els continguts relacionats amb el sentit de la vida en les relig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els esdeveniments d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laciona l’ensenyança del relat bíblic de la unitat amb la vida dià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comportaments per practicar el valor de la f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Participa en un disc fòrum relacionat amb el valor de la f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4T15:51:00Z</dcterms:modified>
  <cp:revision>33</cp:revision>
  <dc:subject/>
  <dc:title>NOMBRE</dc:title>
</cp:coreProperties>
</file>