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El sentit de la vida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En aquesta unitat, el centre d’interès és la vida de sant Felip Neri i el seu sentit de la vida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Un dels principals objectius és que els alumnes vegin els seus 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Les respostes a les preguntes sobre el mal, el dolor i la mort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Cs/>
          <w:lang w:val="ca-ES" w:eastAsia="es-ES"/>
        </w:rPr>
        <w:t>Prendre consciència que l’home s’ha interrogat sempre davant de les meravelles de l’univers i l’existència human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ob i el sentit a la vida</w:t>
      </w:r>
      <w:r>
        <w:rPr>
          <w:rFonts w:cs="Times New Roman" w:ascii="Times New Roman" w:hAnsi="Times New Roman"/>
          <w:lang w:val="ca-ES" w:eastAsia="es-ES"/>
        </w:rPr>
        <w:t>».</w:t>
      </w:r>
      <w:r>
        <w:rPr>
          <w:rFonts w:cs="Arial" w:ascii="Arial" w:hAnsi="Arial"/>
          <w:lang w:val="ca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a f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3765</wp:posOffset>
                </wp:positionH>
                <wp:positionV relativeFrom="paragraph">
                  <wp:posOffset>4000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 rot="10800000">
                            <a:off x="20952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 rot="10800000">
                            <a:off x="41904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 rot="10800000"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 rot="10800000">
                            <a:off x="63504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1.9pt;margin-top:3.1pt;width:68.75pt;height:19pt" coordorigin="1438,62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69;top:63;width:379;height:379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99;top:63;width:374;height:3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39;top:63;width:379;height:3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39;top:63;width:374;height:379;mso-wrap-style:none;v-text-anchor:middle;rotation:18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Desembre: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, a través dels valors de la vida d’un sant, la importància de trobar un sentit a la vida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Mostrar interès per descobrir les respostes de la religió als interrogants més profunds de les persone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Valorar l’ensenyança d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ob i el sentit de la vid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Apreciar la importància de practicar el valor de la fe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65"/>
        <w:gridCol w:w="3773"/>
      </w:tblGrid>
      <w:tr>
        <w:trPr/>
        <w:tc>
          <w:tcPr>
            <w:tcW w:w="26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vida de Felip Neri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1.  Descobrir el sentit de la vida de Felip Neri.</w:t>
            </w:r>
          </w:p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bCs/>
                <w:lang w:val="ca-ES" w:eastAsia="es-ES"/>
              </w:rPr>
            </w:pPr>
            <w:r>
              <w:rPr>
                <w:rFonts w:cs="Arial" w:ascii="Arial" w:hAnsi="Arial"/>
                <w:bCs/>
                <w:lang w:val="ca-ES" w:eastAsia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xpressa els valors que va practicar Felip Neri per donar sentit a la seva vid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Dialoga sobre l’ensenyança de la història de la unitat relacionada amb el sentit de la vida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Les respostes a les preguntes sobre el mal, el dolor i la mort. 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2.  Prendre consciència que l’home s’ha interrogat sempre davant de les meravelles de l’univers i l’existència human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Comprèn les principals respostes a les preguntes sobre el mal, el dolor i la mort, fonamentades en l’acció salvadora de Jesú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amb els continguts relacionats amb el sentit de la vida en les religion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Job i el sentit de la vid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3.  Comprendre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bCs/>
                <w:lang w:val="ca-ES" w:eastAsia="es-ES"/>
              </w:rPr>
              <w:t>Job i el sentit de la vid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bCs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Descriu els fets del relat bíblic de la un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de la unitat amb la vida de cada dia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a fe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4.  Identificar comportaments per practicar el valor de la f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lica comportaments per practicar el valor de la f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Participa en un disc fòrum relacionat amb el valor de la fe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</w:t>
      </w:r>
      <w:bookmarkStart w:id="0" w:name="_GoBack"/>
      <w:bookmarkEnd w:id="0"/>
      <w:r>
        <w:rPr>
          <w:rFonts w:cs="Arial" w:ascii="Arial" w:hAnsi="Arial"/>
          <w:color w:val="000000"/>
          <w:lang w:val="ca-ES" w:eastAsia="es-ES"/>
        </w:rPr>
        <w:t>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Expressa els valors que va practicar Felip Neri per donar sentit a la seva vi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Dialoga sobre l’ensenyança de la història de la unitat relacionada amb el sentit de la vid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Comprèn les principals respostes a les preguntes sobre el mal, el dolor i la mort, fonamentades en l’acció salvadora de Jesú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amb els continguts relacionats amb el sentit de la vida en les relig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Descriu els esdeveniments del relat bíblic de la un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de la unitat amb la vida diàri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lica comportaments per practicar el valor de la f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Participa en un disc fòrum relacionat amb el valor de la f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xpressar oralment, de manera ordenada i clara, qualsevol tipus d’informaci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Pla lector: </w:t>
            </w:r>
            <w:r>
              <w:rPr>
                <w:rFonts w:cs="Arial" w:ascii="Arial" w:hAnsi="Arial"/>
                <w:lang w:val="ca-ES" w:eastAsia="es-ES"/>
              </w:rPr>
              <w:t>Gaudir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anejar eines digitals per a la construcció de coneixeme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Desenvolupa l’escolta i l’atenció de cançons. 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Observa per tal d’adquirir informació rellevant i suficient.</w:t>
            </w:r>
          </w:p>
        </w:tc>
      </w:tr>
      <w:tr>
        <w:trPr>
          <w:trHeight w:val="12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tècniques per aprendre, organitzar, memoritzar i recuperar informació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a f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Assumir riscos en el desenvolupament de les tasques o project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de activament en les activitats d’aprenentatg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s emprenedores en emetre opinions als exercici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respecte envers les obres més importants del patrimoni cultural a nivell mundial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Mostra interès per les expressions artístiques de les religio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Reconèixer la riquesa en la diversitat d’opinions i ide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El sentit de la v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es religions i el sentit de la v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ob i el sentit de la vi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a f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Fuentedeprrafopredete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6:00Z</dcterms:created>
  <dc:creator>Ana</dc:creator>
  <dc:description/>
  <cp:keywords/>
  <dc:language>en-US</dc:language>
  <cp:lastModifiedBy>bgarciam</cp:lastModifiedBy>
  <cp:lastPrinted>2014-06-30T10:58:00Z</cp:lastPrinted>
  <dcterms:modified xsi:type="dcterms:W3CDTF">2014-08-18T06:49:00Z</dcterms:modified>
  <cp:revision>3</cp:revision>
  <dc:subject/>
  <dc:title> </dc:title>
</cp:coreProperties>
</file>