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la vida d’Armand Davi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ressa l’ensenyança d’una història relacionada amb la religió i la ciè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Sap que Déu és creador i ho fa per am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Reconeix el diàleg entre les ciències i les relig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els principals esdeveniments del relat bíblic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escobreix l’ensenyança del relat bíblic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Identifica comportaments per practicar el valor del diàle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numera sentiments que produeix practicar el valor del diàleg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4T15:49:00Z</dcterms:modified>
  <cp:revision>31</cp:revision>
  <dc:subject/>
  <dc:title>NOMBRE</dc:title>
</cp:coreProperties>
</file>