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alitza composicions utilitzant    el clarobscur i les textu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Cerca un logotip i en confecciona un altre per a l'esco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Valora el dolmen com una forma representativa dins de l’expressió cultural de la nostra socie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alitza composicions que transmeten emocions i sensacions bàsiques utilitzant tots els recursos que l’alumne conei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Utilitza l’esbós per a la realització després d’una obra d’ar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presenta formes geomètriques amb ajuda de les eines bàsiques (regle i compàs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xpressa opinions sobre les manifestacions artístiques que s'han estudi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Maneja els efectes visuals de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la perspectiva per dibuixar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un paisatg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Utilitza l’horitzontal com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un element expressiu per proporcionar sensació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e profund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Participa i demostra interès en la representació teatral, col·laborant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i organitzant la fei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Mostra interès per les tasques que han realitzat tant ell mateix com els seus company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Cuida i respecta els materials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ls estris i els espais que s’han d'emprar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TRIMESTR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Dibuixa animals combinant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 xml:space="preserve">i analitzant adequadament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la tècnica mix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Arial"/>
                <w:b/>
                <w:sz w:val="14"/>
                <w:szCs w:val="14"/>
                <w:lang w:val="ca-ES"/>
              </w:rPr>
              <w:t xml:space="preserve">  </w:t>
            </w:r>
            <w:r>
              <w:rPr>
                <w:b/>
                <w:sz w:val="14"/>
                <w:szCs w:val="14"/>
                <w:lang w:val="ca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</w:tbl>
    <w:p>
      <w:pPr>
        <w:pStyle w:val="Normal"/>
        <w:rPr>
          <w:sz w:val="4"/>
          <w:szCs w:val="4"/>
          <w:lang w:val="ca-ES"/>
        </w:rPr>
      </w:pPr>
      <w:r>
        <w:rPr>
          <w:sz w:val="4"/>
          <w:szCs w:val="4"/>
          <w:lang w:val="ca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9:00Z</dcterms:created>
  <dc:creator>aguerra</dc:creator>
  <dc:description/>
  <dc:language>en-US</dc:language>
  <cp:lastModifiedBy>Alicia Guerra Teran</cp:lastModifiedBy>
  <cp:lastPrinted>2014-06-23T17:05:00Z</cp:lastPrinted>
  <dcterms:modified xsi:type="dcterms:W3CDTF">2014-07-22T12:49:00Z</dcterms:modified>
  <cp:revision>2</cp:revision>
  <dc:subject/>
  <dc:title>NOMBRE</dc:title>
</cp:coreProperties>
</file>