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Observa el barroc i el cubisme coma  moviments artíst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Reflexiona sobre un cartell publicitari i comenta la seva relació amb el producte, amb la imatge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i amb el missat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alitza dibuixos del rostre humà partint de les línies de propor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Representa i organitza l’espai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per confeccionar correctament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l dibuix de la figura humana segons la seva propor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Observa el seu entorn per interpretar l’arquit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raça circumferències, angles, quadrats, rombes i rectes utilitzant el regle i el compà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Combina i analitza els colors utilitzant una nova tècnica amb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les ceres bl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buixa una marina utilitzant les proporcions, les mides, els efectes i els colors adequ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Combina i analitza els colors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per utilitzar-los correctament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n la compos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uida i respecta els materials plàstics, els estris i l’espa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Construeix una escultura de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la figura humana utilitzant les eines i els materials necessar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Valora els materials i els recursos emprats per aconseguir l’efecte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de la tècnica del </w:t>
            </w:r>
            <w:r>
              <w:rPr>
                <w:i/>
                <w:sz w:val="16"/>
                <w:szCs w:val="16"/>
                <w:lang w:val="ca-ES"/>
              </w:rPr>
              <w:t>collag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8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22T12:48:00Z</dcterms:modified>
  <cp:revision>2</cp:revision>
  <dc:subject/>
  <dc:title>NOMBRE</dc:title>
</cp:coreProperties>
</file>