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/>
              </w:rPr>
            </w:pPr>
            <w:r>
              <w:rPr>
                <w:b/>
                <w:sz w:val="40"/>
                <w:szCs w:val="40"/>
                <w:lang w:val="ca-ES"/>
              </w:rPr>
              <w:t>TRIMESTRE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lang w:val="ca-ES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Realitza composicions d’elements naturals que transmeten sensacio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  <w:lang w:val="ca-ES"/>
              </w:rPr>
              <w:t>Aplica de manera adequada la mescla dels colors primaris amb el blanc i el negr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Dibuixa animals partint d’un esbós realitzat amb les noves tecnologi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Representa amb clarobscur la sensació de volum en una escultu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Confecciona el seu propi cartell publicitari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Analitza les possibilitats de la tècnica de l’estampació, experimentant la creativitat i la facilitat amb els nous material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Utilitza i maneja els elements que estructuren l’espai gràfic: la quadrícu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Combina els colors per utilitzar-los correctament en la composició, destacant la creativitat i l’originalitat en la creació plàstic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Maneja els efectes visuals de la perspectiva, observant una obra d’ar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Valora els recursos fets servir per realitzar una escultu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  <w:lang w:val="ca-ES"/>
              </w:rPr>
              <w:t>Construeix objectes utilitzant la retallada, el plegat i l’aferrada de peces de diverses formes per dissenyar objectes tridimensional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</w:tbl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47:00Z</dcterms:created>
  <dc:creator>aguerra</dc:creator>
  <dc:description/>
  <dc:language>en-US</dc:language>
  <cp:lastModifiedBy>Alicia Guerra Teran</cp:lastModifiedBy>
  <cp:lastPrinted>2014-06-23T17:05:00Z</cp:lastPrinted>
  <dcterms:modified xsi:type="dcterms:W3CDTF">2014-07-22T12:48:00Z</dcterms:modified>
  <cp:revision>3</cp:revision>
  <dc:subject/>
  <dc:title>NOMBRE</dc:title>
</cp:coreProperties>
</file>