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s-ES" w:eastAsia="en-US"/>
        </w:rPr>
        <w:drawing>
          <wp:inline distT="0" distB="0" distL="0" distR="0">
            <wp:extent cx="1398905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5113020" cy="120396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120384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imà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làstica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rogram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402.55pt;height:94.7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imà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làstica 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rogram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</wp:posOffset>
                </wp:positionH>
                <wp:positionV relativeFrom="paragraph">
                  <wp:posOffset>12700</wp:posOffset>
                </wp:positionV>
                <wp:extent cx="6120130" cy="8445500"/>
                <wp:effectExtent l="2540" t="635" r="635" b="5080"/>
                <wp:wrapNone/>
                <wp:docPr id="3" name="18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445600"/>
                          <a:chOff x="0" y="0"/>
                          <a:chExt cx="6120000" cy="8445600"/>
                        </a:xfrm>
                      </wpg:grpSpPr>
                      <wps:wsp>
                        <wps:cNvCnPr/>
                        <wps:spPr>
                          <a:xfrm flipH="1">
                            <a:off x="2520" y="0"/>
                            <a:ext cx="9360" cy="843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8438040"/>
                            <a:ext cx="612072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 Grupo" style="position:absolute;margin-left:6.3pt;margin-top:1pt;width:481.9pt;height:665pt" coordorigin="126,20" coordsize="9638,133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8" stroked="t" o:allowincell="f" style="position:absolute;left:130;top:20;width:13;height:13275;flip:x" type="_x0000_t32">
                  <v:stroke color="#a5a5a5" weight="9360" dashstyle="shortdot" joinstyle="miter" endcap="flat"/>
                  <v:fill o:detectmouseclick="t" on="false"/>
                  <w10:wrap type="none"/>
                </v:shape>
                <v:shape id="shape_0" ID="AutoShape 29" stroked="t" o:allowincell="f" style="position:absolute;left:126;top:13308;width:9637;height:10;flip:xy" type="_x0000_t32">
                  <v:stroke color="#a5a5a5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27635</wp:posOffset>
                </wp:positionV>
                <wp:extent cx="3726180" cy="512445"/>
                <wp:effectExtent l="0" t="635" r="127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Annex d’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0.35pt;margin-top:10.05pt;width:293.3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Annex d’avaluació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spacing w:lineRule="auto" w:line="244"/>
        <w:ind w:left="284" w:right="267" w:hanging="0"/>
        <w:jc w:val="both"/>
        <w:rPr>
          <w:lang w:val="ca-ES"/>
        </w:rPr>
      </w:pPr>
      <w:r>
        <w:rPr>
          <w:color w:val="231F20"/>
          <w:lang w:val="ca-ES"/>
        </w:rPr>
        <w:t>L’avaluació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h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’an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enfocad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millorar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l’aprenentatge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dels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lumnes;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per a</w:t>
      </w:r>
      <w:r>
        <w:rPr>
          <w:color w:val="231F20"/>
          <w:spacing w:val="18"/>
          <w:lang w:val="ca-ES"/>
        </w:rPr>
        <w:t xml:space="preserve"> </w:t>
      </w:r>
      <w:r>
        <w:rPr>
          <w:color w:val="231F20"/>
          <w:lang w:val="ca-ES"/>
        </w:rPr>
        <w:t>això, é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necessar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diversific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ine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programar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temp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i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espais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a</w:t>
      </w:r>
      <w:r>
        <w:rPr>
          <w:color w:val="231F20"/>
          <w:spacing w:val="-2"/>
          <w:lang w:val="ca-ES"/>
        </w:rPr>
        <w:t xml:space="preserve"> </w:t>
      </w:r>
      <w:r>
        <w:rPr>
          <w:color w:val="231F20"/>
          <w:lang w:val="ca-ES"/>
        </w:rPr>
        <w:t>l’aula</w:t>
      </w:r>
      <w:r>
        <w:rPr>
          <w:color w:val="231F20"/>
          <w:spacing w:val="-2"/>
          <w:lang w:val="ca-ES"/>
        </w:rPr>
        <w:t xml:space="preserve"> per dur a terme l’avaluació dels processos d’aprenentatge.</w:t>
      </w:r>
    </w:p>
    <w:p>
      <w:pPr>
        <w:pStyle w:val="Normal"/>
        <w:spacing w:lineRule="exact" w:line="170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TextBody"/>
        <w:spacing w:lineRule="auto" w:line="244"/>
        <w:ind w:left="284" w:right="267" w:hanging="0"/>
        <w:jc w:val="both"/>
        <w:rPr>
          <w:color w:val="231F20"/>
          <w:lang w:val="ca-ES"/>
        </w:rPr>
      </w:pPr>
      <w:r>
        <w:rPr>
          <w:color w:val="231F20"/>
          <w:lang w:val="ca-ES"/>
        </w:rPr>
        <w:t>Proposam aquí algunes eines destinades a l’avaluació d’assoliments competencials, criteris d’avaluació i estàndards d’aprenentatge. Unes seran per al desenvolupament comú de competències en totes les àrees; unes altres, per a l’avaluació dels aprenentatges concrets posats en pràctica en les diferents assignatures.</w:t>
      </w:r>
    </w:p>
    <w:p>
      <w:pPr>
        <w:pStyle w:val="Ttulofilete"/>
        <w:rPr>
          <w:color w:val="231F20"/>
          <w:sz w:val="22"/>
          <w:szCs w:val="22"/>
          <w:u w:val="none"/>
          <w:lang w:val="ca-ES"/>
        </w:rPr>
      </w:pPr>
      <w:r>
        <w:rPr>
          <w:color w:val="231F20"/>
          <w:sz w:val="22"/>
          <w:szCs w:val="22"/>
          <w:u w:val="none"/>
          <w:lang w:val="ca-ES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spacing w:lineRule="auto" w:line="240" w:before="0" w:after="120"/>
        <w:ind w:left="284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ines comunes d’avaluació competencial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231F20"/>
          <w:sz w:val="18"/>
          <w:szCs w:val="18"/>
          <w:lang w:val="ca-ES"/>
        </w:rPr>
        <w:t>Registre d’avaluació de càrrecs assignats i objectius de grup cooperatiu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2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Gràfica d’autoavaluació en el seguiment de destreses grupa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231F2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3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per a l’avaluació de l’exposició de treball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4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Diari reflexiu en el desenvolupament del metaaprenentatg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5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e l’expressió escrita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6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egistre d’avaluacions de resums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7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Rúbrica d’esperit emprenedor i lideratge.</w:t>
      </w:r>
    </w:p>
    <w:p>
      <w:pPr>
        <w:pStyle w:val="Ndice"/>
        <w:spacing w:before="0" w:after="40"/>
        <w:rPr>
          <w:rFonts w:eastAsia="Arial"/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8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utoavaluació de l’ús del programa de presentacions d’un ordinador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>9.</w:t>
      </w:r>
      <w:r>
        <w:rPr>
          <w:b w:val="false"/>
          <w:bCs w:val="false"/>
          <w:sz w:val="18"/>
          <w:szCs w:val="18"/>
          <w:lang w:val="ca-ES"/>
        </w:rPr>
        <w:t xml:space="preserve">  </w:t>
      </w:r>
      <w:r>
        <w:rPr>
          <w:b w:val="false"/>
          <w:bCs w:val="false"/>
          <w:color w:val="000000"/>
          <w:sz w:val="18"/>
          <w:szCs w:val="18"/>
          <w:lang w:val="ca-ES"/>
        </w:rPr>
        <w:t>Avaluació d’exposició amb suport en material audiovisual.</w:t>
      </w:r>
    </w:p>
    <w:p>
      <w:pPr>
        <w:pStyle w:val="Ndice"/>
        <w:spacing w:before="0" w:after="60"/>
        <w:rPr>
          <w:b w:val="false"/>
          <w:b w:val="false"/>
          <w:bCs w:val="false"/>
          <w:color w:val="000000"/>
          <w:sz w:val="22"/>
          <w:szCs w:val="22"/>
          <w:lang w:val="ca-ES"/>
        </w:rPr>
      </w:pPr>
      <w:r>
        <w:rPr>
          <w:b w:val="false"/>
          <w:bCs w:val="false"/>
          <w:color w:val="000000"/>
          <w:sz w:val="22"/>
          <w:szCs w:val="22"/>
          <w:lang w:val="ca-ES"/>
        </w:rPr>
      </w:r>
    </w:p>
    <w:p>
      <w:pPr>
        <w:pStyle w:val="Ttulofilete"/>
        <w:spacing w:lineRule="auto" w:line="240" w:before="0" w:after="120"/>
        <w:ind w:left="284" w:hanging="0"/>
        <w:rPr/>
      </w:pPr>
      <w:r>
        <w:rPr>
          <w:sz w:val="22"/>
          <w:szCs w:val="22"/>
          <w:u w:val="none"/>
        </w:rPr>
        <w:t>Eines específiques de l’àrea de Plàstica en 5è de Primària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1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Autoavaluació de dramatització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2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Coavaluació del puzle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3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Registre anecdòtic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4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Coavaluació del cartell d’un company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5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Rúbrica per avaluar les làmines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6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Diana d’autoavaluació del treball amb les làmines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7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Escala d’observació d’aprenentatges generals a classe de plàstica  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8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Coavaluació dels quadres dibuixats</w:t>
      </w:r>
    </w:p>
    <w:p>
      <w:pPr>
        <w:pStyle w:val="Ndice"/>
        <w:spacing w:before="0" w:after="40"/>
        <w:rPr/>
      </w:pPr>
      <w:r>
        <w:rPr>
          <w:rFonts w:eastAsia="Arial"/>
          <w:sz w:val="18"/>
          <w:szCs w:val="18"/>
          <w:lang w:val="ca-ES"/>
        </w:rPr>
        <w:t xml:space="preserve">  </w:t>
      </w:r>
      <w:r>
        <w:rPr>
          <w:sz w:val="18"/>
          <w:szCs w:val="18"/>
          <w:lang w:val="ca-ES"/>
        </w:rPr>
        <w:t xml:space="preserve">9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 xml:space="preserve">Coavaluació de les construccions 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sz w:val="18"/>
          <w:szCs w:val="18"/>
          <w:lang w:val="ca-ES"/>
        </w:rPr>
        <w:t xml:space="preserve">10.  </w:t>
      </w:r>
      <w:r>
        <w:rPr>
          <w:rFonts w:eastAsia="Arial"/>
          <w:b w:val="false"/>
          <w:bCs w:val="false"/>
          <w:color w:val="000000"/>
          <w:sz w:val="18"/>
          <w:szCs w:val="18"/>
          <w:lang w:val="ca-ES"/>
        </w:rPr>
        <w:t>Escala d’observació d’aprenentatges d’àrea</w:t>
      </w:r>
      <w:r>
        <w:rPr>
          <w:b w:val="false"/>
          <w:bCs w:val="false"/>
          <w:color w:val="000000"/>
          <w:sz w:val="18"/>
          <w:szCs w:val="18"/>
          <w:lang w:val="ca-ES"/>
        </w:rPr>
        <w:t>.</w:t>
      </w:r>
    </w:p>
    <w:p>
      <w:pPr>
        <w:pStyle w:val="Ndice"/>
        <w:spacing w:before="0" w:after="40"/>
        <w:rPr>
          <w:b w:val="false"/>
          <w:b w:val="false"/>
          <w:bCs w:val="false"/>
          <w:color w:val="000000"/>
          <w:sz w:val="18"/>
          <w:szCs w:val="18"/>
          <w:lang w:val="ca-ES"/>
        </w:rPr>
      </w:pPr>
      <w:r>
        <w:rPr>
          <w:b w:val="false"/>
          <w:bCs w:val="false"/>
          <w:color w:val="000000"/>
          <w:sz w:val="18"/>
          <w:szCs w:val="18"/>
          <w:lang w:val="ca-ES"/>
        </w:rPr>
      </w:r>
    </w:p>
    <w:p>
      <w:pPr>
        <w:pStyle w:val="Ttulofilete"/>
        <w:rPr>
          <w:b w:val="false"/>
          <w:b w:val="false"/>
          <w:bCs w:val="false"/>
          <w:color w:val="000000"/>
          <w:sz w:val="22"/>
          <w:szCs w:val="22"/>
          <w:u w:val="none"/>
          <w:lang w:val="en-US" w:eastAsia="en-US"/>
        </w:rPr>
      </w:pPr>
      <w:r>
        <w:rPr>
          <w:b w:val="false"/>
          <w:bCs w:val="false"/>
          <w:color w:val="000000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9270</wp:posOffset>
                </wp:positionH>
                <wp:positionV relativeFrom="paragraph">
                  <wp:posOffset>45720</wp:posOffset>
                </wp:positionV>
                <wp:extent cx="7620" cy="9000490"/>
                <wp:effectExtent l="5080" t="635" r="5080" b="635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0.1pt;margin-top:3.6pt;width:0.5pt;height:708.6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81075</wp:posOffset>
                </wp:positionH>
                <wp:positionV relativeFrom="paragraph">
                  <wp:posOffset>55880</wp:posOffset>
                </wp:positionV>
                <wp:extent cx="4164965" cy="1263650"/>
                <wp:effectExtent l="635" t="0" r="0" b="635"/>
                <wp:wrapNone/>
                <wp:docPr id="6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4840" cy="12636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comu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’avaluació competenc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#bfbfbf" stroked="f" o:allowincell="f" style="position:absolute;margin-left:77.25pt;margin-top:4.4pt;width:327.9pt;height:99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comu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’avaluació competencial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tabs>
          <w:tab w:val="clear" w:pos="720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tulofilet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inguinysinsangra"/>
        <w:rPr>
          <w:b/>
          <w:b/>
          <w:bCs/>
          <w:color w:val="808080"/>
          <w:sz w:val="22"/>
          <w:szCs w:val="22"/>
          <w:u w:val="none"/>
          <w:lang w:val="ca-ES"/>
        </w:rPr>
      </w:pPr>
      <w:r>
        <w:rPr>
          <w:b/>
          <w:bCs/>
          <w:color w:val="808080"/>
          <w:sz w:val="22"/>
          <w:szCs w:val="22"/>
          <w:u w:val="none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1.  REGISTRE D’AVALUACIÓ DELS CÀRRECS ASSIGNATS I OBJECTIUS D’EQUIP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815" w:hRule="atLeast"/>
          <w:cantSplit w:val="true"/>
        </w:trPr>
        <w:tc>
          <w:tcPr>
            <w:tcW w:w="1871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ol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mpromís</w:t>
            </w:r>
          </w:p>
        </w:tc>
        <w:tc>
          <w:tcPr>
            <w:tcW w:w="187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51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ecessita millorar, perquè...</w:t>
            </w:r>
          </w:p>
        </w:tc>
        <w:tc>
          <w:tcPr>
            <w:tcW w:w="187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-79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ha fet bé, perquè...</w:t>
            </w:r>
          </w:p>
        </w:tc>
      </w:tr>
      <w:tr>
        <w:trPr>
          <w:trHeight w:val="113" w:hRule="exact"/>
        </w:trPr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4700" w:type="pct"/>
        <w:jc w:val="left"/>
        <w:tblInd w:w="1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75"/>
        <w:gridCol w:w="3295"/>
        <w:gridCol w:w="556"/>
        <w:gridCol w:w="556"/>
        <w:gridCol w:w="4177"/>
      </w:tblGrid>
      <w:tr>
        <w:trPr>
          <w:trHeight w:val="526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Revisió dels objectius de l’equip:</w:t>
            </w:r>
          </w:p>
        </w:tc>
      </w:tr>
      <w:tr>
        <w:trPr>
          <w:trHeight w:val="1132" w:hRule="atLeast"/>
        </w:trPr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’han assolit?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SÍ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0" w:right="-28" w:hanging="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NO</w:t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Hem de millorar, perquè...</w:t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1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1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2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2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132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3.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(Objectiu 3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/>
      </w:pPr>
      <w:r>
        <w:rPr>
          <w:rFonts w:cs="Arial" w:ascii="Arial" w:hAnsi="Arial"/>
          <w:sz w:val="22"/>
          <w:szCs w:val="22"/>
          <w:lang w:val="ca-ES"/>
        </w:rPr>
        <w:t xml:space="preserve">2.  GRÀFICA D’AUTOAVALUACIÓ EN EL SEGUIMENT DE DESTRESES GRUPALS 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/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 xml:space="preserve">Exemple: </w:t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drawing>
          <wp:inline distT="0" distB="0" distL="0" distR="0">
            <wp:extent cx="5591175" cy="34004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drawing>
          <wp:inline distT="0" distB="0" distL="0" distR="0">
            <wp:extent cx="6115050" cy="43891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  <w:r>
        <w:br w:type="page"/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ÚBRICA PER A L’AVALUACIÓ DE L’EXPOSICIÓ DE TREBALL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ó or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Utilitza un vocabulari adequat i l’exposició és coh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cabulari és un poc bàsic, l’exposició és clara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i falta vocabulari i té problemes per expressar correctament les seves ide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un vocabulari molt bàsic i no aconsegueix transmetre amb claredat les seves idees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Volum </w:t>
              <w:br/>
              <w:t>de ve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volum de veu és adequat, prou alt com perquè se senti des de qualsevol lloc de l’aula, sense haver de crida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volum de veu és adequat i prou alt perquè tothom el senti, encara que, de vegades, quan dubta abaixa el volum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el sent tothom a l’aula quan parla en veu alta, llevat de si se sent molt segur i augmenta el volum de veu  uns segon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seu volum de veu és massa baix perquè tothom el senti a l’aula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press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Les seves expressions facials</w:t>
              <w:br/>
              <w:t>i llenguatge del cos generen un fort interès i entusiasme sobre el tema</w:t>
              <w:br/>
              <w:t>en els altr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sz w:val="22"/>
                <w:szCs w:val="22"/>
                <w:lang w:val="ca-ES"/>
              </w:rPr>
              <w:t>Expressions facials i llenguatge del cos que sovint generen interès i entusiasme, encara que a vegades es perd i no presenta tota la inform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es seves expressions facials mostren una actitud passiva i no generen gaire interès. Però a vegades, quan parla d’una cosa que li agrada molt és capaç de mostrar un poc d’entusiasme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Molt poc ús </w:t>
              <w:br/>
              <w:t>d’expressions facials o llenguatge del cos. No genera interès</w:t>
              <w:br/>
              <w:t>en la manera de parla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Inclusió dels aspectes rellevant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xposa el treball amb claredat, i aporta referències a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xposa el treball amb claredat, però no el relaciona amb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é dificultat per exposar el treball perquè no entén els coneixements treballa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xposa el treball ni coneix els conceptes treballats necessaris per fer-lo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ca-ES"/>
              </w:rPr>
              <w:t xml:space="preserve">Explicació  del pla </w:t>
              <w:br/>
              <w:t>de trebal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xplica cada pas detalladament amb lògica i </w:t>
            </w:r>
            <w:r>
              <w:rPr>
                <w:spacing w:val="-2"/>
                <w:sz w:val="22"/>
                <w:szCs w:val="22"/>
                <w:lang w:val="ca-ES"/>
              </w:rPr>
              <w:t>cronològicament</w:t>
            </w:r>
            <w:r>
              <w:rPr>
                <w:sz w:val="22"/>
                <w:szCs w:val="22"/>
                <w:lang w:val="ca-ES"/>
              </w:rPr>
              <w:t xml:space="preserve"> en l’ordre en què l’han realitz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Ha explicat tots els passos clarament, però s’ha embolicat en l’ordre i ha estat necessari reorganitzar-lo a través de pregunt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Presenta dificultat a l’hora de diferenciar els passos que ha fet i necessita ajuda per explicar-los amb clared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identifica els passos que ha fet ni és capaç de reconduir el discurs de manera guiada.</w:t>
            </w:r>
          </w:p>
        </w:tc>
      </w:tr>
    </w:tbl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284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DIARI REFLEXIU EN EL DESENVOLUPAMENT DEL METAAPRENENTATGE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Reflexiona sobre les dificultats que trobes en els teus aprenentatges.</w:t>
      </w:r>
    </w:p>
    <w:p>
      <w:pPr>
        <w:pStyle w:val="Normal"/>
        <w:ind w:left="284" w:hanging="0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725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es dificultats trobes a l’hora d’aprendre? Què fas quan...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è podries fer? Com podries fer-ho la pròxima vegada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tens dubtes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838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no has entès alguna cos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95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no ets capaç d’aprendre’t algun aspecte de la matèria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7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…</w:t>
            </w:r>
            <w:r>
              <w:rPr>
                <w:color w:val="000000"/>
                <w:kern w:val="2"/>
                <w:sz w:val="22"/>
                <w:szCs w:val="22"/>
                <w:lang w:val="ca-ES"/>
              </w:rPr>
              <w:t>no et motiva el que estàs estudiant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t’atabales amb el treball?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</w:r>
          </w:p>
        </w:tc>
      </w:tr>
      <w:tr>
        <w:trPr>
          <w:trHeight w:val="969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sz w:val="22"/>
                <w:szCs w:val="22"/>
                <w:lang w:val="ca-ES"/>
              </w:rPr>
            </w:pPr>
            <w:r>
              <w:rPr>
                <w:color w:val="000000"/>
                <w:kern w:val="2"/>
                <w:sz w:val="22"/>
                <w:szCs w:val="22"/>
                <w:lang w:val="ca-ES"/>
              </w:rPr>
              <w:t>...(d’altres)</w:t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Explica ara una experiència d’èxit en els teus aprenentatge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>
          <w:trHeight w:val="529" w:hRule="atLeast"/>
          <w:cantSplit w:val="true"/>
        </w:trPr>
        <w:tc>
          <w:tcPr>
            <w:tcW w:w="47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Quin va ser el teu assoliment?</w:t>
            </w:r>
          </w:p>
        </w:tc>
        <w:tc>
          <w:tcPr>
            <w:tcW w:w="47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om ho vas aconseguir?</w:t>
            </w:r>
          </w:p>
        </w:tc>
      </w:tr>
      <w:tr>
        <w:trPr>
          <w:trHeight w:val="113" w:hRule="exact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811" w:hRule="atLeast"/>
        </w:trPr>
        <w:tc>
          <w:tcPr>
            <w:tcW w:w="4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4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Pots aplicar el que vas fer en altres contextos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9497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497"/>
      </w:tblGrid>
      <w:tr>
        <w:trPr>
          <w:trHeight w:val="811" w:hRule="atLeast"/>
        </w:trPr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5.  RÚBRICA DE L’EXPRESSIÓ ESCRIT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949"/>
        <w:gridCol w:w="1949"/>
        <w:gridCol w:w="1949"/>
      </w:tblGrid>
      <w:tr>
        <w:trPr>
          <w:trHeight w:val="404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194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 xml:space="preserve">Parts </w:t>
              <w:br/>
              <w:t>del tex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 xml:space="preserve">El text conté totes les parts exigides pel professor: títol, començament, </w:t>
            </w:r>
            <w:r>
              <w:rPr>
                <w:sz w:val="20"/>
                <w:szCs w:val="22"/>
                <w:lang w:val="ca-ES"/>
              </w:rPr>
              <w:t>desenvolupament</w:t>
            </w:r>
            <w:r>
              <w:rPr>
                <w:sz w:val="22"/>
                <w:szCs w:val="22"/>
                <w:lang w:val="ca-ES"/>
              </w:rPr>
              <w:t xml:space="preserve"> i acabam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l text li falta alguna part exigida pel professor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Al text li falten dues o tres part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Text sense elaboració i sense títol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ca-ES"/>
              </w:rPr>
              <w:t>Elements treballats durant</w:t>
              <w:br/>
              <w:t>la un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n el text l’alumne fa referència al que s'ha treballat en la unitat amb detalls de qüestions que ha après o que li han cridat l’aten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fa referència al que s'ha treballat en la unitat sense entrar en gaire detalls del que ha aprè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més anomena per damunt algun aspecte que s'ha treballat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anomena el que s'ha treballat en la unitat.</w:t>
            </w:r>
          </w:p>
        </w:tc>
      </w:tr>
      <w:tr>
        <w:trPr>
          <w:trHeight w:val="2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L’alumne aporta molt més del que el professor ha aconsellat, incloent-hi frases i parts del text que l'alumne ha pensat de manera diferen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fa aportacions a les pautes que el professor ha donat per realitzar el text escri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L’alumne només fa alguna aportació personal a les indicacions que ha fet el professor per realitzar el tex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No hi ha cap aportació diferent de les que ha suggerit el professor.</w:t>
            </w:r>
          </w:p>
        </w:tc>
      </w:tr>
      <w:tr>
        <w:trPr>
          <w:trHeight w:val="16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Vocabulari utilitzat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Vocabulari ric, variat, sense repeticions i amb paraules i expressions que s'han aprè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Vocabulari variat i ric, encara que amb poques paraules que s'ha après en la unitat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Vocabulari una mica repetitiu i sense paraules noves apres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vocabulari que utilitza és pobre i repetitiu.</w:t>
            </w:r>
          </w:p>
        </w:tc>
      </w:tr>
      <w:tr>
        <w:trPr>
          <w:trHeight w:val="24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Correcció ortogràfic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El text està escrit sense errors ortogràfics significatius. Ús correcte de les majúscules i dels signes de puntuac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Conté alguns errors ortogràfics, però no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ca-ES"/>
              </w:rPr>
              <w:t>Té algun error de majúscules o de signes de puntuaci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utilitza les majúscules ni els signes de puntuació.</w:t>
            </w:r>
          </w:p>
        </w:tc>
      </w:tr>
      <w:tr>
        <w:trPr>
          <w:trHeight w:val="6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  <w:t>Extensi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20 línies o mé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10 i 15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ntre 8 i 10 línies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enys de 8 línies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  REGISTRE D’AVALUACIÓ DE RESUMS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17"/>
        <w:gridCol w:w="1317"/>
        <w:gridCol w:w="1318"/>
        <w:gridCol w:w="1317"/>
        <w:gridCol w:w="1317"/>
        <w:gridCol w:w="1318"/>
      </w:tblGrid>
      <w:tr>
        <w:trPr>
          <w:trHeight w:val="1815" w:hRule="atLeast"/>
          <w:cantSplit w:val="true"/>
        </w:trPr>
        <w:tc>
          <w:tcPr>
            <w:tcW w:w="1701" w:type="dxa"/>
            <w:tcBorders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lumne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només alguna paraula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, però no les fonamentals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u frases destacades, encara que inconnex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Fa un bon resum d’una part, però no en recull d'altres.</w:t>
            </w:r>
          </w:p>
        </w:tc>
        <w:tc>
          <w:tcPr>
            <w:tcW w:w="13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Fa un escrit tan llarg que no pot considerar-se un resum.</w:t>
            </w:r>
          </w:p>
        </w:tc>
        <w:tc>
          <w:tcPr>
            <w:tcW w:w="131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l resum és correcte, amb les idees principals ben recollides.</w:t>
            </w:r>
          </w:p>
        </w:tc>
      </w:tr>
      <w:tr>
        <w:trPr>
          <w:trHeight w:val="113" w:hRule="exact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RÚBRICA D’AVALUACIÓ D’ESPERIT EMPRENEDOR I LIDERATGE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051"/>
        <w:gridCol w:w="1990"/>
        <w:gridCol w:w="1990"/>
        <w:gridCol w:w="1811"/>
      </w:tblGrid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aneja habilitats de negociació a la presa de decisions grupals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colta amb atenció quina és la posició de l’altre. Genera alternatives de solució intentant integrar els interessos d’ambdós i aconsegueix assolir acord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Escolta les posicions dels seus companys i mostra intenció d’arribar a un acord. En alguns casos superposa el seu interès al dels altres, però és capaç de reconèixer-ho i corregir-ho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Escolta els seus companys, però en la negociació intenta imposar el seu criteri, la qual cosa dificulta la presa d’acords grupals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Assumeix les decisions dels altres sense defensar la seva actitud o intenta imposar el seu criteri sense importar-li el que opin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Mostra iniciativa a l’hora d’abordar treballs e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Des del primer moment es dirigeix als seus companys de grup, mostra entusiasme per la tasca grupal, assumeix les seves responsabilitats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Mostra entusiasme per la tasca grupal i assumeix les seves responsabilitats, encara que davant de les dificultats es desanima amb facilitat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Mostra entusiasme quan se li proposa una tasca grupal, però no assumeix les seves responsabilitats i el seu nivell d’implicació en el grup no és gaire alt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>La seva actitud és absolutament passiva en el treball de grup. Espera sempre a veure què fan o què proposen els altres.</w:t>
            </w:r>
          </w:p>
        </w:tc>
      </w:tr>
      <w:tr>
        <w:trPr>
          <w:trHeight w:val="366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Crea un bon clima en el treball d’un equip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Assumeix de bon grat el rol que li correspon. Es preocupa per cadascun dels membres del grup, els anima i atén per igual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Assumeix les responsabilitats del rol encomanat. Es preocupa per tots els membres del grup, però no mostra habilitats per acompanyar-los en el procés de treball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ca-ES"/>
              </w:rPr>
              <w:t xml:space="preserve">No tracta els seus companys per igual en el desenvolupament de la funció. Es deixa endur per les seves afinitats personals o les expectatives que té sobre ells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No es preocupa pels seus companys i genera tensions per la seva actitud en el treball grupal.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AUTOAVALUACIÓ DE L’ÚS DEL PROGRAMA DE PRESENTACIONS DE L’ORDINADOR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53"/>
        <w:gridCol w:w="1453"/>
        <w:gridCol w:w="1453"/>
        <w:gridCol w:w="1453"/>
      </w:tblGrid>
      <w:tr>
        <w:trPr>
          <w:trHeight w:val="1119" w:hRule="atLeast"/>
          <w:cantSplit w:val="true"/>
        </w:trPr>
        <w:tc>
          <w:tcPr>
            <w:tcW w:w="354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      tot sol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tot sol, però amb alguna indicació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Ho faig amb ajuda</w:t>
            </w:r>
          </w:p>
        </w:tc>
        <w:tc>
          <w:tcPr>
            <w:tcW w:w="145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No ho puc fer</w:t>
            </w:r>
          </w:p>
        </w:tc>
      </w:tr>
      <w:tr>
        <w:trPr>
          <w:trHeight w:val="113" w:hRule="exac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nect l’ordinado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ntr en el progra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scric un text en un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una fotografia a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c la mida i la forma del text i de la fotograf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dific el fons de l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egesc alguna nova diapositiv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Introduesc efectes de transició entre diapositiv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fegesc efectes d’aparició al text o a les fotografi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djunt gràfiques a la presentaci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Guard el treball realitz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cuper la presentació quan la necessi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9.  AVALUACIÓ D’EXPOSICIÓ AMB SUPORT EN PRESENTACIÓ AUDIOVISUAL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296"/>
        <w:gridCol w:w="1111"/>
        <w:gridCol w:w="1111"/>
        <w:gridCol w:w="1111"/>
        <w:gridCol w:w="1111"/>
      </w:tblGrid>
      <w:tr>
        <w:trPr>
          <w:trHeight w:val="790" w:hRule="atLeast"/>
          <w:cantSplit w:val="true"/>
        </w:trPr>
        <w:tc>
          <w:tcPr>
            <w:tcW w:w="4912" w:type="dxa"/>
            <w:gridSpan w:val="2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Alumne: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ind w:left="-16" w:hanging="0"/>
              <w:jc w:val="center"/>
              <w:rPr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18"/>
                <w:szCs w:val="20"/>
                <w:lang w:val="ca-ES"/>
              </w:rPr>
              <w:t>Malament</w:t>
            </w: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/</w:t>
            </w:r>
            <w:r>
              <w:rPr>
                <w:b/>
                <w:bCs/>
                <w:color w:val="FFFFFF"/>
                <w:sz w:val="18"/>
                <w:szCs w:val="20"/>
                <w:lang w:val="ca-ES"/>
              </w:rPr>
              <w:t>poc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Regular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Bé</w:t>
            </w:r>
          </w:p>
        </w:tc>
        <w:tc>
          <w:tcPr>
            <w:tcW w:w="111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Molt bé</w:t>
            </w:r>
          </w:p>
        </w:tc>
      </w:tr>
      <w:tr>
        <w:trPr>
          <w:trHeight w:val="113" w:hRule="exact"/>
        </w:trPr>
        <w:tc>
          <w:tcPr>
            <w:tcW w:w="49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Abans 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/>
            </w:pPr>
            <w:r>
              <w:rPr>
                <w:bCs/>
                <w:sz w:val="18"/>
                <w:szCs w:val="18"/>
                <w:lang w:val="ca-ES"/>
              </w:rPr>
              <w:t xml:space="preserve">Salutació adequada, presentació inicial.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Textos adequats a les fotografies exposade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otografies de qualitat adequad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’animacions i transicions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Creativitat (fons, lletres i animacions diverses i variad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Contingu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bàsic de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Ús del vocabulari més ric relacionat amb la unita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rases ben construïdes gramaticalmen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Correcció ortogràfica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 xml:space="preserve">Creativitat (introdueix 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altres </w:t>
            </w:r>
            <w:r>
              <w:rPr>
                <w:bCs/>
                <w:spacing w:val="-4"/>
                <w:sz w:val="18"/>
                <w:szCs w:val="18"/>
                <w:lang w:val="ca-ES"/>
              </w:rPr>
              <w:t>expressions</w:t>
            </w:r>
            <w:r>
              <w:rPr>
                <w:bCs/>
                <w:spacing w:val="-2"/>
                <w:sz w:val="18"/>
                <w:szCs w:val="18"/>
                <w:lang w:val="ca-ES"/>
              </w:rPr>
              <w:t xml:space="preserve"> o frases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 xml:space="preserve">Després </w:t>
              <w:br/>
              <w:t>de la presentac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Final, comiat correcte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ca-ES"/>
              </w:rPr>
              <w:t>Extensi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bCs/>
                <w:sz w:val="18"/>
                <w:szCs w:val="18"/>
                <w:lang w:val="ca-ES"/>
              </w:rPr>
            </w:pPr>
            <w:r>
              <w:rPr>
                <w:bCs/>
                <w:sz w:val="18"/>
                <w:szCs w:val="18"/>
                <w:lang w:val="ca-ES"/>
              </w:rPr>
              <w:t>Nombre de diapositives, text i fotografies..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ca-ES"/>
              </w:rPr>
            </w:pPr>
            <w:r>
              <w:rPr>
                <w:bCs/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>
          <w:trHeight w:val="164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Observacions per a l’alumne:</w:t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 w:eastAsia="en-US"/>
        </w:rPr>
      </w:pPr>
      <w:r>
        <w:rPr>
          <w:sz w:val="22"/>
          <w:szCs w:val="22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8320</wp:posOffset>
                </wp:positionH>
                <wp:positionV relativeFrom="paragraph">
                  <wp:posOffset>133350</wp:posOffset>
                </wp:positionV>
                <wp:extent cx="7620" cy="9000490"/>
                <wp:effectExtent l="5080" t="635" r="5080" b="635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900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41.6pt;margin-top:10.5pt;width:0.5pt;height:708.7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3250</wp:posOffset>
                </wp:positionH>
                <wp:positionV relativeFrom="paragraph">
                  <wp:posOffset>109220</wp:posOffset>
                </wp:positionV>
                <wp:extent cx="2393315" cy="1423035"/>
                <wp:effectExtent l="1270" t="635" r="0" b="0"/>
                <wp:wrapNone/>
                <wp:docPr id="10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14230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in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 xml:space="preserve">específiques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e l’à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#bfbfbf" stroked="f" o:allowincell="f" style="position:absolute;margin-left:147.5pt;margin-top:8.6pt;width:188.4pt;height:11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in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 xml:space="preserve">específiques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e l’àrea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/>
      </w:pPr>
      <w:r>
        <w:rPr>
          <w:b/>
          <w:color w:val="BFBFBF"/>
          <w:sz w:val="32"/>
          <w:szCs w:val="32"/>
          <w:lang w:val="ca-ES"/>
        </w:rPr>
        <w:t>Plàstica 5</w:t>
      </w:r>
    </w:p>
    <w:p>
      <w:pPr>
        <w:pStyle w:val="Normal"/>
        <w:jc w:val="center"/>
        <w:rPr>
          <w:b/>
          <w:b/>
          <w:color w:val="BFBFBF"/>
          <w:sz w:val="32"/>
          <w:szCs w:val="32"/>
          <w:lang w:val="ca-ES"/>
        </w:rPr>
      </w:pPr>
      <w:r>
        <w:rPr>
          <w:b/>
          <w:color w:val="BFBFBF"/>
          <w:sz w:val="32"/>
          <w:szCs w:val="3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1.  AUTOAVALUACIÓ DE DRAMATITZACIÓ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Nom: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 xml:space="preserve">Pinta el quadre segons el cas: 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284" w:right="7484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284" w:right="7484" w:hanging="0"/>
        <w:jc w:val="center"/>
        <w:rPr>
          <w:sz w:val="22"/>
          <w:szCs w:val="22"/>
          <w:lang w:val="ca-ES"/>
        </w:rPr>
      </w:pPr>
      <w:r>
        <w:rPr>
          <w:b/>
          <w:sz w:val="22"/>
          <w:szCs w:val="22"/>
          <w:lang w:val="ca-ES"/>
        </w:rPr>
        <w:t>Verd.</w:t>
      </w:r>
      <w:r>
        <w:rPr>
          <w:sz w:val="22"/>
          <w:szCs w:val="22"/>
          <w:lang w:val="ca-ES"/>
        </w:rPr>
        <w:t xml:space="preserve"> Molt bé        </w:t>
      </w:r>
      <w:r>
        <w:rPr>
          <w:b/>
          <w:sz w:val="22"/>
          <w:szCs w:val="22"/>
          <w:lang w:val="ca-ES"/>
        </w:rPr>
        <w:t>Blau.</w:t>
      </w:r>
      <w:r>
        <w:rPr>
          <w:sz w:val="22"/>
          <w:szCs w:val="22"/>
          <w:lang w:val="ca-ES"/>
        </w:rPr>
        <w:t xml:space="preserve"> Bé      </w:t>
      </w:r>
      <w:r>
        <w:rPr>
          <w:b/>
          <w:sz w:val="22"/>
          <w:szCs w:val="22"/>
          <w:lang w:val="ca-ES"/>
        </w:rPr>
        <w:t>Groc.</w:t>
      </w:r>
      <w:r>
        <w:rPr>
          <w:sz w:val="22"/>
          <w:szCs w:val="22"/>
          <w:lang w:val="ca-ES"/>
        </w:rPr>
        <w:t xml:space="preserve"> Regular      </w:t>
      </w:r>
      <w:r>
        <w:rPr>
          <w:b/>
          <w:sz w:val="22"/>
          <w:szCs w:val="22"/>
          <w:lang w:val="ca-ES"/>
        </w:rPr>
        <w:t>Vermell.</w:t>
      </w:r>
      <w:r>
        <w:rPr>
          <w:sz w:val="22"/>
          <w:szCs w:val="22"/>
          <w:lang w:val="ca-ES"/>
        </w:rPr>
        <w:t xml:space="preserve"> Mala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284" w:right="7484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  <w:gridCol w:w="2126"/>
      </w:tblGrid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ccept el paper assignat a l’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92710</wp:posOffset>
                      </wp:positionV>
                      <wp:extent cx="323850" cy="323850"/>
                      <wp:effectExtent l="5080" t="5080" r="5080" b="5080"/>
                      <wp:wrapNone/>
                      <wp:docPr id="12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5pt;margin-top:7.3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m sé el diàleg que em correspon a l’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135</wp:posOffset>
                      </wp:positionV>
                      <wp:extent cx="323850" cy="323850"/>
                      <wp:effectExtent l="5080" t="5080" r="5080" b="5080"/>
                      <wp:wrapNone/>
                      <wp:docPr id="13" name="Rectangle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3" fillcolor="white" stroked="t" o:allowincell="t" style="position:absolute;margin-left:35pt;margin-top:5.0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é quan és el meu torn de participació en l’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3660</wp:posOffset>
                      </wp:positionV>
                      <wp:extent cx="323850" cy="323850"/>
                      <wp:effectExtent l="5080" t="5080" r="5080" b="5080"/>
                      <wp:wrapNone/>
                      <wp:docPr id="14" name="Rectangle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4" fillcolor="white" stroked="t" o:allowincell="t" style="position:absolute;margin-left:35pt;margin-top:5.8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rl alt i clar durant tota la representació de l’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3665</wp:posOffset>
                      </wp:positionV>
                      <wp:extent cx="323850" cy="323850"/>
                      <wp:effectExtent l="5080" t="5080" r="5080" b="5080"/>
                      <wp:wrapNone/>
                      <wp:docPr id="15" name="Rectangl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5" fillcolor="white" stroked="t" o:allowincell="t" style="position:absolute;margin-left:35pt;margin-top:8.9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’entén tot el que dic en la representació de l’ob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323850" cy="323850"/>
                      <wp:effectExtent l="5080" t="5080" r="5080" b="5080"/>
                      <wp:wrapNone/>
                      <wp:docPr id="16" name="Rectangl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6" fillcolor="white" stroked="t" o:allowincell="t" style="position:absolute;margin-left:35pt;margin-top:6.5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Utilitz diferents gests i expressions no verbals identificatives del personatge assigna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323850" cy="323850"/>
                      <wp:effectExtent l="5080" t="5080" r="5080" b="5080"/>
                      <wp:wrapNone/>
                      <wp:docPr id="17" name="Rectangle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7" fillcolor="white" stroked="t" o:allowincell="t" style="position:absolute;margin-left:35pt;margin-top:6.55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uc un vestuari d'acord amb el personatge a representa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323850" cy="323850"/>
                      <wp:effectExtent l="5080" t="5080" r="5080" b="5080"/>
                      <wp:wrapNone/>
                      <wp:docPr id="18" name="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8" fillcolor="white" stroked="t" o:allowincell="t" style="position:absolute;margin-left:35pt;margin-top:10.3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articip activament en l’obra, fins i tot quan el meu personatge no està en acció, faig altres tasqu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FFFF"/>
                <w:sz w:val="22"/>
                <w:szCs w:val="22"/>
                <w:lang w:val="ca-ES" w:eastAsia="en-US"/>
              </w:rPr>
            </w:pPr>
            <w:r>
              <w:rPr>
                <w:b/>
                <w:color w:val="FFFFFF"/>
                <w:sz w:val="22"/>
                <w:szCs w:val="22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1760</wp:posOffset>
                      </wp:positionV>
                      <wp:extent cx="323850" cy="323850"/>
                      <wp:effectExtent l="5080" t="5080" r="5080" b="5080"/>
                      <wp:wrapNone/>
                      <wp:docPr id="19" name="Rectangle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9" fillcolor="white" stroked="t" o:allowincell="t" style="position:absolute;margin-left:35pt;margin-top:8.8pt;width:25.45pt;height:25.45pt;mso-wrap-style:none;v-text-anchor:middle;mso-position-horizontal:center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2.  COAVALUACIÓ DEL PUZLE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Coavalua els puzles de diversos companys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Assenyala Sí o NO segons el cas de cada company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604"/>
        <w:gridCol w:w="1665"/>
        <w:gridCol w:w="1555"/>
        <w:gridCol w:w="1573"/>
        <w:gridCol w:w="1678"/>
        <w:gridCol w:w="1671"/>
        <w:gridCol w:w="1610"/>
        <w:gridCol w:w="1653"/>
      </w:tblGrid>
      <w:tr>
        <w:trPr>
          <w:trHeight w:val="84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MS</w:t>
              <w:br/>
              <w:t xml:space="preserve"> DELS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COMPANY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Retalla les peces per les línies sense tallar més ni menys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Completa el puzle formant la imatge del mode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No hi falta cap peça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Ho fa tot sol sense cap ajuda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Les peces estan totes ben aferrades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Les peces estan aferrades juntes sense deixar separació entre elle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Acaba el puzle en el temps marcat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b/>
                <w:color w:val="FFFFFF"/>
                <w:sz w:val="20"/>
                <w:szCs w:val="20"/>
                <w:lang w:val="ca-ES"/>
              </w:rPr>
              <w:t>La làmina del puzle està neta sense taques de goma d’aferrar.</w:t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Quins consells donaries als teus companys per a la pròxima vegada que facin una làmina de puzle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1012" w:hRule="atLeast"/>
        </w:trPr>
        <w:tc>
          <w:tcPr>
            <w:tcW w:w="147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Times New Roman"/>
                <w:sz w:val="22"/>
                <w:szCs w:val="22"/>
                <w:lang w:val="ca-ES"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val="ca-ES" w:eastAsia="en-U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.  REGISTRE ANECDÒTIC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482"/>
      </w:tblGrid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lumne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ata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loc d’observació: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ca-ES"/>
              </w:rPr>
            </w:pPr>
            <w:r>
              <w:rPr>
                <w:b/>
                <w:sz w:val="12"/>
                <w:szCs w:val="12"/>
                <w:lang w:val="ca-ES"/>
              </w:rPr>
            </w:r>
          </w:p>
        </w:tc>
      </w:tr>
      <w:tr>
        <w:trPr>
          <w:trHeight w:val="828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escripció d'allò que s’ha observat/coses que hem observat en el desenvolupament del treball de l’alumne</w:t>
            </w:r>
          </w:p>
        </w:tc>
      </w:tr>
      <w:tr>
        <w:trPr>
          <w:trHeight w:val="2542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  COAVALUACIÓ DEL CARTELL D’UN COMPANY</w:t>
      </w:r>
    </w:p>
    <w:p>
      <w:pPr>
        <w:pStyle w:val="Normal"/>
        <w:ind w:left="284" w:hanging="0"/>
        <w:jc w:val="center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es-ES" w:eastAsia="en-US"/>
        </w:rPr>
        <w:drawing>
          <wp:inline distT="0" distB="0" distL="0" distR="0">
            <wp:extent cx="6690995" cy="54508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5.  RÚBRICA PER AVALUAR LES LÀMINES </w:t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/>
          <w:sz w:val="18"/>
          <w:szCs w:val="18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146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47"/>
        <w:gridCol w:w="3048"/>
        <w:gridCol w:w="3047"/>
        <w:gridCol w:w="3048"/>
      </w:tblGrid>
      <w:tr>
        <w:trPr>
          <w:trHeight w:val="404" w:hRule="atLeast"/>
          <w:cantSplit w:val="true"/>
        </w:trPr>
        <w:tc>
          <w:tcPr>
            <w:tcW w:w="24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4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3</w:t>
            </w:r>
          </w:p>
        </w:tc>
        <w:tc>
          <w:tcPr>
            <w:tcW w:w="304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2</w:t>
            </w:r>
          </w:p>
        </w:tc>
        <w:tc>
          <w:tcPr>
            <w:tcW w:w="304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1</w:t>
            </w:r>
          </w:p>
        </w:tc>
      </w:tr>
      <w:tr>
        <w:trPr>
          <w:trHeight w:val="80" w:hRule="exac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oducte acaba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s’ha treballat seguint tots els passos indicats, conté tots els elements marcats i l'acabament és correct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té un acabament correcte, s’han seguit els passos indicats, però hi falta algun dels elements marcat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 crear la làmina no ha seguit alguns dels passos indicats. Hi falten elements marcats, per la qual cosa no té un acabament correcte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està mal acabada, no ha seguit els passos indicats i no conté els elements fonamentals que es marquen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Material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 la làmina s’observa que s’han utilitzat els materials indicats per a cada moment de manera correcta i fins i tot algun altre material per aconseguir un resultat millor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 la creació de la làmina no s’han utilitzat tots els materials que s'han indicat o en algun moment del procés ha utilitzat algun material de manera no correcta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’alumne ha intentat utilitzar els materials que s'han indicat per a la realització de la làmina, però la majoria de vegades ho fa de manera incorrect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ha utilitzat els materials que s'han indicat per a la creació de la làmina de manera correcta.</w:t>
            </w:r>
          </w:p>
        </w:tc>
      </w:tr>
      <w:tr>
        <w:trPr>
          <w:trHeight w:val="12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ció i nete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La làmina està neta, sense taques ni esborralls ni doblecs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està neta, sense taques ni esborralls, però té algunes vores doblegades o rompudes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té taques i esborrall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a làmina té moltes taques i esborralls, i fins i tot parts doblegades o rompudes.</w:t>
            </w:r>
          </w:p>
        </w:tc>
      </w:tr>
      <w:tr>
        <w:trPr>
          <w:trHeight w:val="13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reativita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És creatiu en la utilització de les diferents tècniques apreses, així com en l’ús de recursos variats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És creatiu en la utilització de tècniques i recursos, però amb ajuda o a partir de l’aportació d’un altre company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No utilitza les diferents tècniques i recursos de forma creativa, però intenta realitzar algunes activitats de manera diferent de les habituals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és creatiu en la utilització de diferents tècniques apreses i recursos necessaris per realitzar els treballs.</w:t>
            </w:r>
          </w:p>
        </w:tc>
      </w:tr>
      <w:tr>
        <w:trPr>
          <w:trHeight w:val="11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liuramen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ura la làmina en la data marcad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Lliura la làmina en la data marcada, però li falta algun petit detall per estar acabada del tot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No lliura la làmina en la data indicada, però li falta molt poc per acabar-la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40" w:after="40"/>
              <w:ind w:left="34" w:hanging="0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n la data marcada no lliura la làmina, i encara li queda bastant per acabar-la.</w:t>
            </w:r>
          </w:p>
        </w:tc>
      </w:tr>
    </w:tbl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  <w:r>
        <w:br w:type="page"/>
      </w:r>
    </w:p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95595</wp:posOffset>
                </wp:positionH>
                <wp:positionV relativeFrom="paragraph">
                  <wp:posOffset>26035</wp:posOffset>
                </wp:positionV>
                <wp:extent cx="1167130" cy="658495"/>
                <wp:effectExtent l="534035" t="5715" r="5715" b="70485"/>
                <wp:wrapNone/>
                <wp:docPr id="21" name="Llamada con línea 2 (borde y barra de énfasis)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584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Comprenc el que cal fer a cada làm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lamada con línea 2 (borde y barra de énfasis) 109" stroked="t" o:allowincell="f" style="position:absolute;margin-left:424.85pt;margin-top:2.05pt;width:91.85pt;height:51.8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Comprenc el que cal fer a cada làmi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7600</wp:posOffset>
                </wp:positionH>
                <wp:positionV relativeFrom="paragraph">
                  <wp:posOffset>26035</wp:posOffset>
                </wp:positionV>
                <wp:extent cx="7430135" cy="5610225"/>
                <wp:effectExtent l="5715" t="5715" r="5715" b="5715"/>
                <wp:wrapNone/>
                <wp:docPr id="22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040" cy="5610240"/>
                          <a:chOff x="0" y="0"/>
                          <a:chExt cx="7430040" cy="5610240"/>
                        </a:xfrm>
                      </wpg:grpSpPr>
                      <wps:wsp>
                        <wps:cNvSpPr/>
                        <wps:spPr>
                          <a:xfrm>
                            <a:off x="5829840" y="1028880"/>
                            <a:ext cx="1257480" cy="68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eguesc els passos i les indicacions marcades a les làmin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6520" y="571680"/>
                            <a:ext cx="1190160" cy="78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Acab les làmines en les dates marcade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240" y="4457880"/>
                            <a:ext cx="1166400" cy="55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Realitz les làmines sense aju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0760" y="3772080"/>
                            <a:ext cx="1190160" cy="638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 xml:space="preserve">Recull el material utilitzat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71440"/>
                            <a:ext cx="1190520" cy="78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Les meves làmines són netes i cuid l’ordre i l’estètic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61640" y="4937040"/>
                            <a:ext cx="1190160" cy="673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Utilitz els materials indicats a cada làmi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8600" y="0"/>
                            <a:ext cx="1167120" cy="658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Comprenc el que cal fer a cada làmin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2920" y="2726640"/>
                            <a:ext cx="1167120" cy="786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_tradnl" w:bidi="ar-SA"/>
                                </w:rPr>
                                <w:t>Em concentr en el que faig i treball tot el temps.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87.95pt;margin-top:2.05pt;width:585.1pt;height:441.75pt" coordorigin="1759,41" coordsize="11702,8835">
                <v:shape id="shape_0" ID="AutoShape 76" stroked="t" o:allowincell="f" style="position:absolute;left:10941;top:1661;width:1979;height:1079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eguesc els passos i les indicacions marcades a les làmin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7" stroked="t" o:allowincell="f" style="position:absolute;left:2841;top:941;width:1873;height:1237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Acab les làmines en les dates marcades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8" stroked="t" o:allowincell="f" style="position:absolute;left:10581;top:7061;width:1836;height:878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Realitz les làmines sense aju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79" stroked="t" o:allowincell="f" style="position:absolute;left:2407;top:5981;width:1873;height:1004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 xml:space="preserve">Recull el material utilitzat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0" stroked="t" o:allowincell="f" style="position:absolute;left:1760;top:3303;width:1874;height:1237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Les meves làmines són netes i cuid l’ordre i l’estètic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1" stroked="t" o:allowincell="f" style="position:absolute;left:4849;top:7816;width:1873;height:1059;flip:x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Utilitz els materials indicats a cada làmi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2" stroked="t" o:allowincell="f" style="position:absolute;left:8498;top:41;width:1837;height:1036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Comprenc el que cal fer a cada làmin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83" stroked="t" o:allowincell="f" style="position:absolute;left:11623;top:4335;width:1837;height:1238;mso-wrap-style:square;v-text-anchor:middle" type="_x0000_t5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_tradnl" w:bidi="ar-SA"/>
                          </w:rPr>
                          <w:t>Em concentr en el que faig i treball tot el temps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  <w:lang w:val="ca-ES"/>
        </w:rPr>
        <w:t>6.  DIANA D’AUTOAVALUACIÓ DEL TREBALL AMB LES LÀMINE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03400</wp:posOffset>
                </wp:positionH>
                <wp:positionV relativeFrom="paragraph">
                  <wp:posOffset>10160</wp:posOffset>
                </wp:positionV>
                <wp:extent cx="1189990" cy="786130"/>
                <wp:effectExtent l="5715" t="5080" r="544830" b="84455"/>
                <wp:wrapNone/>
                <wp:docPr id="23" name="Llamada con línea 2 (borde y barra de énfasis)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78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Acab les làmines en les dates marcad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4" stroked="t" o:allowincell="f" style="position:absolute;margin-left:142pt;margin-top:0.8pt;width:93.65pt;height:61.8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Acab les làmines en les dates marcad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1955</wp:posOffset>
                </wp:positionH>
                <wp:positionV relativeFrom="paragraph">
                  <wp:posOffset>172085</wp:posOffset>
                </wp:positionV>
                <wp:extent cx="3787775" cy="3726180"/>
                <wp:effectExtent l="50165" t="49530" r="49530" b="50165"/>
                <wp:wrapNone/>
                <wp:docPr id="24" name="Agrupar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7920" cy="3726360"/>
                          <a:chOff x="0" y="0"/>
                          <a:chExt cx="3787920" cy="372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7920" cy="3726360"/>
                          </a:xfrm>
                          <a:prstGeom prst="ellipse">
                            <a:avLst/>
                          </a:prstGeom>
                          <a:noFill/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77400"/>
                            <a:ext cx="3630240" cy="3571200"/>
                          </a:xfrm>
                          <a:prstGeom prst="flowChartOr">
                            <a:avLst/>
                          </a:prstGeom>
                          <a:noFill/>
                          <a:ln w="85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04" style="position:absolute;margin-left:231.65pt;margin-top:13.55pt;width:298.25pt;height:293.4pt" coordorigin="4633,271" coordsize="5965,5868">
                <v:oval id="shape_0" ID="Elipse 105" stroked="t" o:allowincell="f" style="position:absolute;left:4633;top:271;width:5964;height:5867;mso-wrap-style:none;v-text-anchor:middle">
                  <v:fill o:detectmouseclick="t" on="false"/>
                  <v:stroke color="black" weight="98280" joinstyle="miter" endcap="flat"/>
                  <w10:wrap type="none"/>
                </v:oval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O 106" stroked="t" o:allowincell="f" style="position:absolute;left:4757;top:393;width:5716;height:5623;mso-wrap-style:none;v-text-anchor:middle" type="_x0000_t124">
                  <v:fill o:detectmouseclick="t" on="false"/>
                  <v:stroke color="black" weight="85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46900</wp:posOffset>
                </wp:positionH>
                <wp:positionV relativeFrom="paragraph">
                  <wp:posOffset>116840</wp:posOffset>
                </wp:positionV>
                <wp:extent cx="1257300" cy="685800"/>
                <wp:effectExtent l="749300" t="5080" r="5715" b="5715"/>
                <wp:wrapNone/>
                <wp:docPr id="25" name="Llamada con línea 2 (borde y barra de énfasis)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fr-FR" w:bidi="ar-SA"/>
                              </w:rPr>
                              <w:t>Seguesc els passos i les indicacions marcades a les làmin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56" stroked="t" o:allowincell="f" style="position:absolute;margin-left:547pt;margin-top:9.2pt;width:98.95pt;height:53.95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fr-FR" w:bidi="ar-SA"/>
                        </w:rPr>
                        <w:t>Seguesc els passos i les indicacions marcades a les làmines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6470</wp:posOffset>
                </wp:positionH>
                <wp:positionV relativeFrom="paragraph">
                  <wp:posOffset>107315</wp:posOffset>
                </wp:positionV>
                <wp:extent cx="2646045" cy="2544445"/>
                <wp:effectExtent l="6985" t="6985" r="6350" b="6350"/>
                <wp:wrapNone/>
                <wp:docPr id="26" name="Elips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544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1" stroked="t" o:allowincell="f" style="position:absolute;margin-left:276.1pt;margin-top:8.45pt;width:208.3pt;height:200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72890</wp:posOffset>
                </wp:positionH>
                <wp:positionV relativeFrom="paragraph">
                  <wp:posOffset>127000</wp:posOffset>
                </wp:positionV>
                <wp:extent cx="1511935" cy="1454150"/>
                <wp:effectExtent l="7620" t="6985" r="6350" b="6985"/>
                <wp:wrapNone/>
                <wp:docPr id="27" name="Elips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1454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112" stroked="t" o:allowincell="f" style="position:absolute;margin-left:320.7pt;margin-top:10pt;width:119pt;height:114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7600</wp:posOffset>
                </wp:positionH>
                <wp:positionV relativeFrom="paragraph">
                  <wp:posOffset>107950</wp:posOffset>
                </wp:positionV>
                <wp:extent cx="1190625" cy="786130"/>
                <wp:effectExtent l="5715" t="5080" r="544830" b="84455"/>
                <wp:wrapNone/>
                <wp:docPr id="28" name="Llamada con línea 2 (borde y barra de énfasis)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7862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Les meves làmines són netes i cuid l’ordre i l’estètic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07" stroked="t" o:allowincell="f" style="position:absolute;margin-left:88pt;margin-top:8.5pt;width:93.7pt;height:61.8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Les meves làmines són netes i cuid l’ordre i l’estètic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79970</wp:posOffset>
                </wp:positionH>
                <wp:positionV relativeFrom="paragraph">
                  <wp:posOffset>62230</wp:posOffset>
                </wp:positionV>
                <wp:extent cx="1167130" cy="786765"/>
                <wp:effectExtent l="534035" t="33655" r="5715" b="5080"/>
                <wp:wrapNone/>
                <wp:docPr id="29" name="Llamada con línea 2 (borde y barra de énfasis)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7866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Em concentr en el que faig i treball tot el temps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0" stroked="t" o:allowincell="f" style="position:absolute;margin-left:581.1pt;margin-top:4.9pt;width:91.85pt;height:61.9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Em concentr en el que faig i treball tot el temp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7810</wp:posOffset>
                </wp:positionH>
                <wp:positionV relativeFrom="paragraph">
                  <wp:posOffset>56515</wp:posOffset>
                </wp:positionV>
                <wp:extent cx="1189990" cy="638175"/>
                <wp:effectExtent l="5715" t="5715" r="901065" b="5080"/>
                <wp:wrapNone/>
                <wp:docPr id="30" name="Llamada con línea 2 (borde y barra de énfasis)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38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 xml:space="preserve">Recull el material utilitzat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6" stroked="t" o:allowincell="f" style="position:absolute;margin-left:120.3pt;margin-top:4.45pt;width:93.65pt;height:50.2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 xml:space="preserve">Recull el material utilitzat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18300</wp:posOffset>
                </wp:positionH>
                <wp:positionV relativeFrom="paragraph">
                  <wp:posOffset>41275</wp:posOffset>
                </wp:positionV>
                <wp:extent cx="1166495" cy="558165"/>
                <wp:effectExtent l="534670" t="25400" r="5080" b="5080"/>
                <wp:wrapNone/>
                <wp:docPr id="31" name="Llamada con línea 2 (borde y barra de énfasis)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400" cy="558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Realitz les làmines sense aju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15" stroked="t" o:allowincell="f" style="position:absolute;margin-left:529pt;margin-top:3.25pt;width:91.8pt;height:43.9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Realitz les làmines sense aju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8480</wp:posOffset>
                </wp:positionH>
                <wp:positionV relativeFrom="paragraph">
                  <wp:posOffset>170180</wp:posOffset>
                </wp:positionV>
                <wp:extent cx="1189990" cy="673100"/>
                <wp:effectExtent l="5715" t="170815" r="544830" b="5715"/>
                <wp:wrapNone/>
                <wp:docPr id="32" name="Llamada con línea 2 (borde y barra de énfasis)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73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s-ES_tradnl" w:bidi="ar-SA"/>
                              </w:rPr>
                              <w:t>Utilitz els materials indicats a cada làmi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lamada con línea 2 (borde y barra de énfasis) 108" stroked="t" o:allowincell="f" style="position:absolute;margin-left:242.4pt;margin-top:13.4pt;width:93.65pt;height:52.95pt;flip:x;mso-wrap-style:square;v-text-anchor:middle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es-ES_tradnl" w:bidi="ar-SA"/>
                        </w:rPr>
                        <w:t>Utilitz els materials indicats a cada làmin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7.  ESCALA D’OBSERVACIÓ D’APRENENTATGES GENERALS A CLASSE DE PLÀSTIC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sz w:val="22"/>
          <w:szCs w:val="22"/>
          <w:lang w:val="ca-ES"/>
        </w:rPr>
        <w:t>4.</w:t>
      </w:r>
      <w:r>
        <w:rPr>
          <w:sz w:val="22"/>
          <w:szCs w:val="22"/>
          <w:lang w:val="ca-ES"/>
        </w:rPr>
        <w:t xml:space="preserve"> Sempre       </w:t>
      </w:r>
      <w:r>
        <w:rPr>
          <w:b/>
          <w:sz w:val="22"/>
          <w:szCs w:val="22"/>
          <w:lang w:val="ca-ES"/>
        </w:rPr>
        <w:t>3.</w:t>
      </w:r>
      <w:r>
        <w:rPr>
          <w:sz w:val="22"/>
          <w:szCs w:val="22"/>
          <w:lang w:val="ca-ES"/>
        </w:rPr>
        <w:t xml:space="preserve"> Gairebé sempre      </w:t>
      </w:r>
      <w:r>
        <w:rPr>
          <w:b/>
          <w:sz w:val="22"/>
          <w:szCs w:val="22"/>
          <w:lang w:val="ca-ES"/>
        </w:rPr>
        <w:t>2.</w:t>
      </w:r>
      <w:r>
        <w:rPr>
          <w:sz w:val="22"/>
          <w:szCs w:val="22"/>
          <w:lang w:val="ca-ES"/>
        </w:rPr>
        <w:t xml:space="preserve"> De vegades      </w:t>
      </w:r>
      <w:r>
        <w:rPr>
          <w:b/>
          <w:sz w:val="22"/>
          <w:szCs w:val="22"/>
          <w:lang w:val="ca-ES"/>
        </w:rPr>
        <w:t>1.</w:t>
      </w:r>
      <w:r>
        <w:rPr>
          <w:sz w:val="22"/>
          <w:szCs w:val="22"/>
          <w:lang w:val="ca-ES"/>
        </w:rPr>
        <w:t xml:space="preserve"> Ma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819"/>
        <w:gridCol w:w="819"/>
        <w:gridCol w:w="820"/>
        <w:gridCol w:w="820"/>
        <w:gridCol w:w="820"/>
        <w:gridCol w:w="820"/>
        <w:gridCol w:w="820"/>
      </w:tblGrid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 xml:space="preserve">Comprèn les indicacions que es marquen a les làmines de manera escrita.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omprèn i segueix les indicacions que el professor li dóna de manera ora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Segueix els passos amb ordre i les seqüenciacions plantejades per realitzar els treball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ressa opinions i idees sobre allò en què s’està treballa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xplica el que ha fet i com ho ha fet de manera clara i ordenad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Fa preguntes sobre allò que està treballant per conèixer-ne més aspect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erca informació necessària en diferents fonts sobre allò que s’està treballa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Treballa tota l'estona de classe de Plàstica sense distreure’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Davant d’una dificultat cerca solucions i intenta superar-se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Utilitza diferents estratègies per resoldre problemes que es plantegen en el treball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Es relaciona amb els company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És responsable amb la tasca que ha de fer i amb el seu acabame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Duu els materials necessari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Recull els materials que ha utilitza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br w:type="page"/>
      </w:r>
      <w:r>
        <w:rPr>
          <w:lang w:val="ca-ES"/>
        </w:rPr>
      </w:r>
    </w:p>
    <w:p>
      <w:pPr>
        <w:pStyle w:val="Heading1"/>
        <w:spacing w:before="0" w:after="120"/>
        <w:ind w:left="284" w:hanging="284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8.  COAVALUACIÓ DELS QUADRES DIBUIXATS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  <w:t>Coavalua els quadres de cinc companys de classe.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9"/>
        <w:gridCol w:w="3969"/>
        <w:gridCol w:w="4819"/>
      </w:tblGrid>
      <w:tr>
        <w:trPr>
          <w:trHeight w:val="84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Nom del company de qui avaluaràs el quadr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ina puntuació li donaries? D’1 a 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er què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scriu aquí algun consell perquè el teu company pugui millorar en futures obres pictòriques.</w:t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  <w:tr>
        <w:trPr>
          <w:trHeight w:val="113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ca-ES"/>
              </w:rPr>
            </w:pPr>
            <w:r>
              <w:rPr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>9.  COAVALUACIÓ DE LES CONSTRUCCIONS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Nom de l’alumne avaluador: 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418" w:leader="none"/>
        </w:tabs>
        <w:ind w:left="284" w:hanging="0"/>
        <w:rPr/>
      </w:pPr>
      <w:r>
        <w:rPr>
          <w:color w:val="000000"/>
          <w:sz w:val="22"/>
          <w:szCs w:val="22"/>
          <w:lang w:val="ca-ES"/>
        </w:rPr>
        <w:t>Nom de l’alumne avaluat: _______________________________________________________</w:t>
      </w:r>
    </w:p>
    <w:p>
      <w:pPr>
        <w:pStyle w:val="Normal"/>
        <w:rPr>
          <w:color w:val="000000"/>
          <w:sz w:val="22"/>
          <w:szCs w:val="22"/>
          <w:lang w:val="ca-ES"/>
        </w:rPr>
      </w:pPr>
      <w:r>
        <w:rPr>
          <w:color w:val="000000"/>
          <w:sz w:val="22"/>
          <w:szCs w:val="22"/>
          <w:lang w:val="ca-ES"/>
        </w:rPr>
      </w:r>
    </w:p>
    <w:p>
      <w:pPr>
        <w:pStyle w:val="Normal"/>
        <w:ind w:left="284" w:hanging="0"/>
        <w:rPr/>
      </w:pPr>
      <w:r>
        <w:rPr>
          <w:sz w:val="22"/>
          <w:szCs w:val="22"/>
          <w:lang w:val="ca-ES"/>
        </w:rPr>
        <w:t>Posa una X on correspongui i escriu algunes observacions a mesura que selecciones SÍ o NO.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1357"/>
        <w:gridCol w:w="3888"/>
      </w:tblGrid>
      <w:tr>
        <w:trPr>
          <w:trHeight w:val="404" w:hRule="atLeast"/>
        </w:trPr>
        <w:tc>
          <w:tcPr>
            <w:tcW w:w="80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41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SÍ</w:t>
            </w:r>
          </w:p>
        </w:tc>
        <w:tc>
          <w:tcPr>
            <w:tcW w:w="135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NO</w:t>
            </w:r>
          </w:p>
        </w:tc>
        <w:tc>
          <w:tcPr>
            <w:tcW w:w="388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ca-ES"/>
              </w:rPr>
              <w:t>OBSERVACIONS</w:t>
            </w:r>
          </w:p>
        </w:tc>
      </w:tr>
      <w:tr>
        <w:trPr>
          <w:trHeight w:val="80" w:hRule="exact"/>
        </w:trPr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ca-E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Segueix els passos indicats per a la construcci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dentifica correctament els diferents passos a realitzar en la construcci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Utilitza els materials o els recursos indicat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La construcció s’assembla al mode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 la construcció amb neteja i cura estètic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resenta alguns detalls creatius sempre respectant el que es demana en la construcci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 general, m’agrada la construcció del meu compan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è destaques de la construcció del teu company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Què destaques del treball que ha realitzat en el desenvolupament del treball per aconseguir la construcció? 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rPr/>
      </w:pPr>
      <w:r>
        <w:rPr>
          <w:sz w:val="22"/>
          <w:szCs w:val="22"/>
          <w:lang w:val="ca-ES"/>
        </w:rPr>
        <w:t>Quines altres coses, a més de les destacades a la graella, podria millorar el teu company?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0.  ESCALA D’OBSERVACIÓ D’APRENENTATGES D’ÀRE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b/>
          <w:b/>
          <w:bCs/>
          <w:sz w:val="10"/>
          <w:szCs w:val="10"/>
          <w:lang w:val="ca-ES"/>
        </w:rPr>
      </w:pPr>
      <w:r>
        <w:rPr>
          <w:b/>
          <w:bCs/>
          <w:sz w:val="10"/>
          <w:szCs w:val="10"/>
          <w:lang w:val="ca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/>
      </w:pPr>
      <w:r>
        <w:rPr>
          <w:b/>
          <w:lang w:val="ca-ES"/>
        </w:rPr>
        <w:t>4.</w:t>
      </w:r>
      <w:r>
        <w:rPr>
          <w:lang w:val="ca-ES"/>
        </w:rPr>
        <w:t xml:space="preserve"> Molt bé       </w:t>
      </w:r>
      <w:r>
        <w:rPr>
          <w:b/>
          <w:lang w:val="ca-ES"/>
        </w:rPr>
        <w:t>3.</w:t>
      </w:r>
      <w:r>
        <w:rPr>
          <w:lang w:val="ca-ES"/>
        </w:rPr>
        <w:t xml:space="preserve"> Bé       </w:t>
      </w:r>
      <w:r>
        <w:rPr>
          <w:b/>
          <w:lang w:val="ca-ES"/>
        </w:rPr>
        <w:t>2.</w:t>
      </w:r>
      <w:r>
        <w:rPr>
          <w:lang w:val="ca-ES"/>
        </w:rPr>
        <w:t xml:space="preserve"> Regular       </w:t>
      </w:r>
      <w:r>
        <w:rPr>
          <w:b/>
          <w:lang w:val="ca-ES"/>
        </w:rPr>
        <w:t>1.</w:t>
      </w:r>
      <w:r>
        <w:rPr>
          <w:lang w:val="ca-ES"/>
        </w:rPr>
        <w:t xml:space="preserve"> Mala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7768" w:hanging="0"/>
        <w:jc w:val="center"/>
        <w:rPr>
          <w:sz w:val="10"/>
          <w:szCs w:val="10"/>
          <w:lang w:val="ca-ES"/>
        </w:rPr>
      </w:pPr>
      <w:r>
        <w:rPr>
          <w:sz w:val="10"/>
          <w:szCs w:val="10"/>
          <w:lang w:val="ca-ES"/>
        </w:rPr>
      </w:r>
    </w:p>
    <w:p>
      <w:pPr>
        <w:pStyle w:val="Normal"/>
        <w:rPr>
          <w:sz w:val="18"/>
          <w:szCs w:val="18"/>
          <w:lang w:val="ca-ES"/>
        </w:rPr>
      </w:pPr>
      <w:r>
        <w:rPr>
          <w:sz w:val="18"/>
          <w:szCs w:val="18"/>
          <w:lang w:val="ca-ES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  <w:gridCol w:w="819"/>
        <w:gridCol w:w="820"/>
        <w:gridCol w:w="820"/>
        <w:gridCol w:w="819"/>
        <w:gridCol w:w="820"/>
        <w:gridCol w:w="820"/>
        <w:gridCol w:w="820"/>
      </w:tblGrid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pacing w:before="12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Alumne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  <w:t>Barreja colors amb els dits per donar més o menys lluminositat a les làmin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Ombreja dibuixos amb diferents tons de gri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óna volum i profunditat al dibuix pintant, tenint en compte llums, ombres, tons càlids i freds..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pleta detalls en els dibuixos amb retolado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fumina la part final de les figures per fer sensació de moviment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buixa figures i cares humanes amb la proporció adequad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talla adequadament peces, figures o imatg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Enganxa adequadament les peces, figures o imatg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Realitza làmines amb la tècnica de </w:t>
            </w:r>
            <w:r>
              <w:rPr>
                <w:b/>
                <w:i/>
                <w:color w:val="FFFFFF"/>
                <w:sz w:val="22"/>
                <w:szCs w:val="22"/>
                <w:lang w:val="ca-ES"/>
              </w:rPr>
              <w:t>collage</w:t>
            </w:r>
            <w:r>
              <w:rPr>
                <w:b/>
                <w:color w:val="FFFFFF"/>
                <w:sz w:val="22"/>
                <w:szCs w:val="22"/>
                <w:lang w:val="ca-ES"/>
              </w:rPr>
              <w:t>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alitza figures amb plastilina i els dóna volum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Realitza composicions amb formes geomètrique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 xml:space="preserve">Dibuixa i ombreja controlant la pressió del llapis per crear volums 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amb tons clars i fosco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Fa esbossos abans de realitzar els treball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buixa i pinta composicions utilitzant regle i compàs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Dibuixa utilitzant la tècnica de la perspectiva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454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Pinta adequadament amb pintures al tremp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ca-ES" w:eastAsia="en-US"/>
        </w:rPr>
      </w:pPr>
      <w:r>
        <w:rPr>
          <w:rFonts w:eastAsia="Calibri"/>
          <w:sz w:val="22"/>
          <w:szCs w:val="22"/>
          <w:lang w:val="ca-ES" w:eastAsia="en-US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  <w:t xml:space="preserve">11.  </w:t>
      </w:r>
      <w:r>
        <w:rPr>
          <w:b/>
          <w:sz w:val="22"/>
          <w:szCs w:val="22"/>
          <w:lang w:val="ca-ES"/>
        </w:rPr>
        <w:t>GUIÓ PER A PORTFOLIO PER A LA RECOLLIDA D’EVIDÈNCIES D’ESTÀNDARDS D’APRENENTATGE</w:t>
      </w:r>
    </w:p>
    <w:p>
      <w:pPr>
        <w:pStyle w:val="Normal"/>
        <w:rPr>
          <w:b/>
          <w:b/>
          <w:bCs/>
          <w:sz w:val="22"/>
          <w:szCs w:val="22"/>
          <w:lang w:val="ca-ES"/>
        </w:rPr>
      </w:pPr>
      <w:r>
        <w:rPr>
          <w:b/>
          <w:bCs/>
          <w:sz w:val="22"/>
          <w:szCs w:val="22"/>
          <w:lang w:val="ca-ES"/>
        </w:rPr>
      </w:r>
    </w:p>
    <w:p>
      <w:pPr>
        <w:pStyle w:val="Normal"/>
        <w:spacing w:before="240" w:after="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  <w:t>NOM DEL NIN:  _________________________________________________________________________</w:t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È ÉS ALLÒ A QUÈ MÉS T’A</w:t>
      </w:r>
      <w:r>
        <w:rPr/>
        <w:t>GRADA LA CLASSE DE PLÀ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È ÉS EL QUE MENYS T’A</w:t>
      </w:r>
      <w:r>
        <w:rPr/>
        <w:t>GRAD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HAS APRÈS DURANT EL CURS/TRIMESTRE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QUÈ ÉS EL QUE MÉS T’HA COSTAT APRENDRE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/>
        <w:t>DE QUIN TREBALL ET SENTS MÉS ORGULLÓS? PER QUÈ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1845" w:leader="none"/>
        </w:tabs>
        <w:spacing w:before="0" w:after="120"/>
        <w:rPr/>
      </w:pPr>
      <w:r>
        <w:rPr>
          <w:sz w:val="22"/>
          <w:szCs w:val="22"/>
          <w:lang w:val="ca-ES"/>
        </w:rPr>
        <w:t>QUINES ALTRES COSES T'AGRADARIA APRENDRE A</w:t>
      </w:r>
      <w:r>
        <w:rPr/>
        <w:t xml:space="preserve"> PLÀSTICA?</w:t>
      </w:r>
    </w:p>
    <w:tbl>
      <w:tblPr>
        <w:tblW w:w="14636" w:type="dxa"/>
        <w:jc w:val="left"/>
        <w:tblInd w:w="9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636"/>
      </w:tblGrid>
      <w:tr>
        <w:trPr>
          <w:trHeight w:val="481" w:hRule="atLeast"/>
        </w:trPr>
        <w:tc>
          <w:tcPr>
            <w:tcW w:w="1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val="ca-ES" w:eastAsia="en-US"/>
        </w:rPr>
      </w:pPr>
      <w:r>
        <w:br w:type="page"/>
      </w:r>
      <w:r>
        <w:rPr>
          <w:rFonts w:eastAsia="Calibri" w:cs="Times New Roman" w:ascii="Calibri" w:hAnsi="Calibri"/>
          <w:sz w:val="22"/>
          <w:szCs w:val="22"/>
          <w:lang w:val="ca-E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/>
          <w:sz w:val="22"/>
          <w:szCs w:val="22"/>
          <w:u w:val="single"/>
          <w:lang w:val="ca-ES" w:eastAsia="en-US"/>
        </w:rPr>
        <w:t>INCLOURE LES EVIDÈNCIES APORTADES ALS PORTFOLIOS TRIMESTRALS QUE APAREIXEN AL LLIBRE DE TEXT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rFonts w:eastAsia="Calibri" w:cs="Times New Roman"/>
          <w:b/>
          <w:b/>
          <w:sz w:val="10"/>
          <w:szCs w:val="10"/>
          <w:u w:val="single"/>
          <w:lang w:val="ca-ES" w:eastAsia="en-US"/>
        </w:rPr>
      </w:pPr>
      <w:r>
        <w:rPr>
          <w:rFonts w:eastAsia="Calibri" w:cs="Times New Roman"/>
          <w:b/>
          <w:sz w:val="10"/>
          <w:szCs w:val="10"/>
          <w:u w:val="single"/>
          <w:lang w:val="ca-ES" w:eastAsia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lang w:val="ca-ES"/>
        </w:rPr>
      </w:pPr>
      <w:r>
        <w:rPr>
          <w:b/>
          <w:lang w:val="ca-ES"/>
        </w:rPr>
        <w:t>EN CADA EVIDÈNCI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5" w:color="000000"/>
        </w:pBdr>
        <w:ind w:left="284" w:right="7768" w:hanging="0"/>
        <w:jc w:val="center"/>
        <w:rPr>
          <w:b/>
          <w:b/>
          <w:sz w:val="10"/>
          <w:szCs w:val="10"/>
          <w:lang w:val="ca-ES"/>
        </w:rPr>
      </w:pPr>
      <w:r>
        <w:rPr>
          <w:b/>
          <w:sz w:val="10"/>
          <w:szCs w:val="10"/>
          <w:lang w:val="ca-ES"/>
        </w:rPr>
      </w:r>
    </w:p>
    <w:p>
      <w:pPr>
        <w:pStyle w:val="Normal"/>
        <w:rPr>
          <w:rFonts w:eastAsia="Calibri" w:cs="Times New Roman"/>
          <w:sz w:val="22"/>
          <w:szCs w:val="22"/>
          <w:lang w:val="ca-ES" w:eastAsia="en-US"/>
        </w:rPr>
      </w:pPr>
      <w:r>
        <w:rPr>
          <w:rFonts w:eastAsia="Calibri" w:cs="Times New Roman"/>
          <w:sz w:val="22"/>
          <w:szCs w:val="22"/>
          <w:lang w:val="ca-E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428"/>
        <w:gridCol w:w="2427"/>
        <w:gridCol w:w="2431"/>
        <w:gridCol w:w="2431"/>
      </w:tblGrid>
      <w:tr>
        <w:trPr>
          <w:trHeight w:val="1815" w:hRule="atLeast"/>
          <w:cantSplit w:val="true"/>
        </w:trPr>
        <w:tc>
          <w:tcPr>
            <w:tcW w:w="2426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FET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 w:before="0" w:after="240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HO HAS FET?</w:t>
            </w:r>
          </w:p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Indica els passos que has seguit.</w:t>
            </w:r>
          </w:p>
        </w:tc>
        <w:tc>
          <w:tcPr>
            <w:tcW w:w="2428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 ESTAT FÀCIL?</w:t>
            </w:r>
          </w:p>
        </w:tc>
        <w:tc>
          <w:tcPr>
            <w:tcW w:w="242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E T’HA COSTAT MÉS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COM PODRIES MILLORAR-HO?</w:t>
            </w:r>
          </w:p>
        </w:tc>
        <w:tc>
          <w:tcPr>
            <w:tcW w:w="243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  <w:t>QUÈ HAS APRÈS?</w:t>
            </w:r>
          </w:p>
        </w:tc>
      </w:tr>
      <w:tr>
        <w:trPr>
          <w:trHeight w:val="113" w:hRule="exact"/>
        </w:trPr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color w:val="FFFFFF"/>
                <w:sz w:val="22"/>
                <w:szCs w:val="22"/>
                <w:lang w:val="ca-ES"/>
              </w:rPr>
            </w:pPr>
            <w:r>
              <w:rPr>
                <w:b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>
          <w:trHeight w:val="78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52475</wp:posOffset>
              </wp:positionH>
              <wp:positionV relativeFrom="page">
                <wp:posOffset>333375</wp:posOffset>
              </wp:positionV>
              <wp:extent cx="6210300" cy="168910"/>
              <wp:effectExtent l="5080" t="11430" r="5715" b="31750"/>
              <wp:wrapNone/>
              <wp:docPr id="1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16884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6946" w:leader="none"/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9.25pt;margin-top:26.25pt;width:488.95pt;height:13.25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6946" w:leader="none"/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90575</wp:posOffset>
              </wp:positionH>
              <wp:positionV relativeFrom="page">
                <wp:posOffset>447675</wp:posOffset>
              </wp:positionV>
              <wp:extent cx="9344025" cy="168275"/>
              <wp:effectExtent l="5715" t="71120" r="5080" b="90170"/>
              <wp:wrapNone/>
              <wp:docPr id="33" name="Proceso alternativ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4416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14459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Primària · Plàstica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es-ES_tradnl" w:bidi="ar-SA"/>
                            </w:rPr>
                            <w:t>Annex d’avaluació competencial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9" stroked="t" o:allowincell="f" style="position:absolute;margin-left:62.25pt;margin-top:35.25pt;width:735.7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14459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Primària · Plàstica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es-ES_tradnl" w:bidi="ar-SA"/>
                      </w:rPr>
                      <w:t>Annex d’avaluació competencial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color w:val="231F20"/>
      <w:sz w:val="22"/>
      <w:szCs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Arial" w:hAnsi="Arial" w:eastAsia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59" w:hanging="0"/>
    </w:pPr>
    <w:rPr>
      <w:rFonts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lang w:val="es-ES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Symbol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46:00Z</dcterms:created>
  <dc:creator>aguerra</dc:creator>
  <dc:description/>
  <cp:keywords/>
  <dc:language>en-US</dc:language>
  <cp:lastModifiedBy>bgarciam</cp:lastModifiedBy>
  <cp:lastPrinted>2014-07-24T10:18:00Z</cp:lastPrinted>
  <dcterms:modified xsi:type="dcterms:W3CDTF">2014-07-24T08:18:00Z</dcterms:modified>
  <cp:revision>6</cp:revision>
  <dc:subject/>
  <dc:title>UNIDAD 1</dc:title>
</cp:coreProperties>
</file>