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0805</wp:posOffset>
                </wp:positionH>
                <wp:positionV relativeFrom="paragraph">
                  <wp:posOffset>10160</wp:posOffset>
                </wp:positionV>
                <wp:extent cx="812736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7.15pt;margin-top:0.8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795</wp:posOffset>
                </wp:positionH>
                <wp:positionV relativeFrom="paragraph">
                  <wp:posOffset>-226695</wp:posOffset>
                </wp:positionV>
                <wp:extent cx="2699385" cy="1078230"/>
                <wp:effectExtent l="1270" t="0" r="0" b="63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làstic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-17.85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làstic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Trimestr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Trimestre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3.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sso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 digital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atenció a la diversitat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7893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62.1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color w:val="80808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Segon trimestr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aquesta unitat trimestral desenvoluparem tècniques que ja hem practicat, però introduirem noves tècniques i nous materials adequats per a aquest curs de cinquè de Primàri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Posam un interès especials als conceptes propis de la proporció humana, on els alumnes observaran i practicaran l’esmentada proporció en diferents activitats, i començaran a utilitzar el regla i el compàs en els conceptes matemàtics traslladats a l’Educació Plàstic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Alhora, seguirem amb el coneixement dels estils i els pintors que s’han anat succeint al llarg de la història, com el barroc i el cubisme. D’aquesta manera, l’alumne coneixerà aquests estils i els reconeixerà a les obres artístiques. Els continguts mínims essencials en el desenvolupament d’aquesta unitat didàctica s’han de centrar en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La creació de la figura humana amb eixos de simetr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La manipulació de materials nous, com el regle i el compàs, per a la representació geomètr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La realització d’un cartell publicitari com a obra artís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L’experimentació d’una nova tècnica utilitzant ceres tov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 de gener fins al març.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Apreciar la proporció i simetria en activitats de representació del rostre i el cos humà. Representar el cos humà en dibuix i en escul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Valorar el patrimoni artístic en diferents manifestacions, estils i èpoques: pintura barroca i cubista, arquitectura modernista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Realitzar una variant d’un quadre de Murillo i d’un quadre de Juan Gr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Introduir el coneixement i pràctica del dibuix geomètric, utilitzant adequadament el regle i el compà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 xml:space="preserve">Practicar noves tècniques de pintura per representar figures en movimen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Realitzar treballs de disseny en relació amb la publici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Conèixer i representar alguns tipus de composició pictòrica: marina, retrat i natura mor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Utilitzar la quadrícula com a procediment de dibuix a esca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Exercitar l’observació d’una obra arquitectònica per compondre un puzle amb formes rectangular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I</w:t>
      </w:r>
      <w:r>
        <w:rPr>
          <w:sz w:val="22"/>
          <w:szCs w:val="22"/>
          <w:lang w:val="ca-ES"/>
        </w:rPr>
        <w:t>ntegrar els elements de la naturalesa a la composició plàs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Manejar formes rectangulars per compondre un puzl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Construir elements tridimensionals amb formes retallades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NGUTS DE LA UNITAT - CRITERIS D’AVALUACIÓ - ESTÀNDARDS D’APRENENTATGE AVALUABLES</w:t>
      </w:r>
    </w:p>
    <w:tbl>
      <w:tblPr>
        <w:tblW w:w="915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35"/>
        <w:gridCol w:w="3261"/>
      </w:tblGrid>
      <w:tr>
        <w:trPr/>
        <w:tc>
          <w:tcPr>
            <w:tcW w:w="305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8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26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364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 barroc i del cubisme com moviments artístic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el disseny previ a la realització d’un cartell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gràfica d’un rostre humà utilitzant les nocions mètrique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loració de la proporció humana utilitzant les nocions mètrique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’arquitectura com una manifestació artístic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 les professions relacionades o afins a l’arquitec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imatges utilitzant les nocions mètrique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guiment de les normes i instruccions per a l'ús correcte i la bona conservació del regle i el compà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 les característiques d’una tècnica amb ceres blanes per crear una obra plàstica nov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loració de les possibilitats expressives de la línia i del color per crear sensació de moviment i de repò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plicació de la tècnica del </w:t>
            </w:r>
            <w:r>
              <w:rPr>
                <w:i/>
                <w:iCs/>
                <w:sz w:val="22"/>
                <w:szCs w:val="22"/>
                <w:lang w:val="ca-ES"/>
              </w:rPr>
              <w:t xml:space="preserve">collage </w:t>
            </w:r>
            <w:r>
              <w:rPr>
                <w:sz w:val="22"/>
                <w:szCs w:val="22"/>
                <w:lang w:val="ca-ES"/>
              </w:rPr>
              <w:t>amb els materials adequats per a la creació d’una obra plàstic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individual d’una escultura utilitzant plastilin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visió i reflexió sobre els processos seguits en l’elaboració de les obres plàstique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stància i seguiment progressiu en el coneixement i ús de les tècniques de les aquarel·l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Reconèixer el barroc i el cubisme com a moviments artístic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Observa el barroc i el cubisme com moviments artístics.</w:t>
            </w:r>
          </w:p>
        </w:tc>
      </w:tr>
      <w:tr>
        <w:trPr>
          <w:trHeight w:val="184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Experimentar amb les imatges com eines per dissenyar un cartell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un cartell publicitari i comenta la seva relació amb el producte, amb la imatge i amb el missatge.</w:t>
            </w:r>
          </w:p>
        </w:tc>
      </w:tr>
      <w:tr>
        <w:trPr>
          <w:trHeight w:val="1396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Descriure el rostre humà utilitzant elements bàsics del llenguatge visual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Fer dibuixos de la cara humana partint de les línies de proporció.</w:t>
            </w:r>
          </w:p>
        </w:tc>
      </w:tr>
      <w:tr>
        <w:trPr>
          <w:trHeight w:val="169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Realitzar el dibuix d’una figura humana tenint en compte les nocions mètrique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epresenta i organitza l’espai per confeccionar correctament el dibuix de la figura humana segons la proporció.</w:t>
            </w:r>
          </w:p>
        </w:tc>
      </w:tr>
      <w:tr>
        <w:trPr>
          <w:trHeight w:val="1116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Mostrar interès per l’arquitectura com a manifestació artístic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Observa el seu entorn per interpretar l’arquitectura.</w:t>
            </w:r>
          </w:p>
        </w:tc>
      </w:tr>
      <w:tr>
        <w:trPr>
          <w:trHeight w:val="174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Experimentar amb formes geomètriques utilitzant els instruments de dibuix, el regle i el compà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Traça circumferències, angles, quadrats, rombes i rectes utilitzant el regle i el compàs.</w:t>
            </w:r>
          </w:p>
        </w:tc>
      </w:tr>
      <w:tr>
        <w:trPr>
          <w:trHeight w:val="1256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Manejar les noves tècniques apreses amb les ceres toves i les aquarel·le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mbina i analitza els colors utilitzant una nova tècnica amb les ceres blanes.</w:t>
            </w:r>
          </w:p>
        </w:tc>
      </w:tr>
      <w:tr>
        <w:trPr>
          <w:trHeight w:val="996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Identificar les línies i els colors per crear la sensació de moviment i de repòs.</w:t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Dibuixa una marina utilitzant les proporcions, les mides, els efectes i els colors adequat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Combina i analitza els colors per utilitzar-los correctament en la composició.</w:t>
            </w:r>
          </w:p>
        </w:tc>
      </w:tr>
      <w:tr>
        <w:trPr>
          <w:trHeight w:val="239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Representar volums utilitzant com a material la plastilina.</w:t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Cuida i respecta els materials plàstics, els estris i l’espai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2.  Construeix una escultura de la figura humana utilitzant els instruments i els materials necessaris.</w:t>
            </w:r>
          </w:p>
        </w:tc>
      </w:tr>
      <w:tr>
        <w:trPr>
          <w:trHeight w:val="198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sz w:val="22"/>
                <w:szCs w:val="22"/>
                <w:lang w:val="ca-ES"/>
              </w:rPr>
              <w:t xml:space="preserve">10.  Descriure els materials i els estris adequats comprovant les possibilitats per crear una obra plàstica amb la tècnica del </w:t>
            </w:r>
            <w:r>
              <w:rPr>
                <w:i/>
                <w:sz w:val="22"/>
                <w:szCs w:val="22"/>
                <w:lang w:val="ca-ES"/>
              </w:rPr>
              <w:t>collage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 xml:space="preserve">10.1.  Valora els materials i els recursos fets servir per aconseguir l’efecte de la tècnica del </w:t>
            </w:r>
            <w:r>
              <w:rPr>
                <w:i/>
                <w:sz w:val="22"/>
                <w:szCs w:val="22"/>
                <w:lang w:val="ca-ES"/>
              </w:rPr>
              <w:t>collage</w:t>
            </w:r>
            <w:r>
              <w:rPr>
                <w:sz w:val="22"/>
                <w:szCs w:val="22"/>
                <w:lang w:val="ca-ES"/>
              </w:rPr>
              <w:t xml:space="preserve">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4. </w:t>
        <w:tab/>
        <w:t xml:space="preserve">SELECCIÓ D’EVIDÈNCIES PER AL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pròpia descripció i concreció del criteri. Per facilitar el seguiment del desenvolupament de cada estàndard cercarem evidències dels alumnes que mostrin l'evolució de cadascun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A l’annex d’avaluació es proposa un portfolio d’evidències per als estàndards d’aprenentatge. El quadre següent suggereix una selecció d’algunes d’aquestes possibles evidències. Els docents podran substituir-les per altres que considerin més rellevants per al desenvolupament del seu grup.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536"/>
      </w:tblGrid>
      <w:tr>
        <w:trPr>
          <w:trHeight w:val="506" w:hRule="atLeast"/>
        </w:trPr>
        <w:tc>
          <w:tcPr>
            <w:tcW w:w="475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53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portfolio</w:t>
            </w:r>
          </w:p>
        </w:tc>
      </w:tr>
      <w:tr>
        <w:trPr>
          <w:trHeight w:val="116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Observa el barroc i el cubisme com a moviments artístic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e variants sobre un quadre de Murillo i un quadre de Juan Gris.</w:t>
            </w:r>
          </w:p>
        </w:tc>
      </w:tr>
      <w:tr>
        <w:trPr>
          <w:trHeight w:val="7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un cartell publicitari i comenta la seva relació amb el producte, la imatge i el missatg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 </w:t>
            </w: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’un cartell publicitari integrant tots els elements per aconseguir la seva finalitat.</w:t>
            </w:r>
          </w:p>
        </w:tc>
      </w:tr>
      <w:tr>
        <w:trPr>
          <w:trHeight w:val="95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alitza dibuixos del rostre humà partint de les línies de proporci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el rostre humà tenint en compte l’eix de simetria i la situació correcta de les faccions.</w:t>
            </w:r>
          </w:p>
        </w:tc>
      </w:tr>
      <w:tr>
        <w:trPr>
          <w:trHeight w:val="101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epresenta i organitza l’espai per confeccionar correctament el dibuix de la figura humana segons la seva proporci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presentació de la figura humana amb la proporció segons el cànon clàssic de set caps. </w:t>
            </w:r>
          </w:p>
        </w:tc>
      </w:tr>
      <w:tr>
        <w:trPr>
          <w:trHeight w:val="66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Observa el seu entorn per interpretar l’arquitectur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alització d’un puzle sobre la Sagrada Família, de Gaudí. </w:t>
            </w:r>
          </w:p>
        </w:tc>
      </w:tr>
      <w:tr>
        <w:trPr>
          <w:trHeight w:val="61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Traça circumferències, angles, quadrats, rombes i rectes utilitzant el regle i el compà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osició geomètrica amb el regle i el compàs.</w:t>
            </w:r>
          </w:p>
        </w:tc>
      </w:tr>
      <w:tr>
        <w:trPr>
          <w:trHeight w:val="67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mbina i analitza els colors utilitzant una nova tècnica amb les ceres blan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buix i pintura mitjançant difuminat per representar el moviment i la velocitat.</w:t>
            </w:r>
          </w:p>
        </w:tc>
      </w:tr>
      <w:tr>
        <w:trPr>
          <w:trHeight w:val="157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Dibuixa una marina utilitzant les proporcions, les mides, els efectes i els colors adequats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Combina i analitza els colors per utilitzar-los correctament en la composici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’una marina amb onatge, produint efectes de llums i ombres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ractament del color sabent la seva composició i la seva combinació harmònic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31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Cuida i respecta els materials plàstics, els estris i l’espai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2.  Construeix una escultura de la figura humana utilitzant els instruments i els materials necessari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’una figura humana en escultur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05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 xml:space="preserve">10.1.  Valora els materials i els recursos emprats per aconseguir l’efecte de la tècnica del </w:t>
            </w:r>
            <w:r>
              <w:rPr>
                <w:i/>
                <w:sz w:val="22"/>
                <w:szCs w:val="22"/>
                <w:lang w:val="ca-ES"/>
              </w:rPr>
              <w:t>collage.</w:t>
            </w:r>
            <w:r>
              <w:rPr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alització de </w:t>
            </w:r>
            <w:r>
              <w:rPr>
                <w:i/>
                <w:sz w:val="22"/>
                <w:szCs w:val="22"/>
                <w:lang w:val="ca-ES"/>
              </w:rPr>
              <w:t>collages</w:t>
            </w:r>
            <w:r>
              <w:rPr>
                <w:sz w:val="22"/>
                <w:szCs w:val="22"/>
                <w:lang w:val="ca-ES"/>
              </w:rPr>
              <w:t xml:space="preserve"> valorant les textures i funcionalitat expressiva dels materials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5. </w:t>
        <w:tab/>
        <w:t>COMPETÈNCIES: DESCRIPTORS I ASSOLIMENT</w:t>
      </w:r>
      <w:r>
        <w:rPr/>
        <w:t>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35"/>
        <w:gridCol w:w="3685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28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ssoliment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pondre diferents tipus de textos creativament amb sentit literar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prèn el missatge visual i l'expressa per mitjà de paraules.</w:t>
            </w:r>
          </w:p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ca-ES"/>
              </w:rPr>
              <w:t>Comenta les activitats plantejades en relació amb els referents socials i culturals.</w:t>
            </w:r>
          </w:p>
          <w:p>
            <w:pPr>
              <w:pStyle w:val="Normal"/>
              <w:spacing w:before="80" w:after="80"/>
              <w:rPr>
                <w:iCs/>
                <w:u w:val="single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Maneja conceptes propis de les arts visuals i s’expressa amb facilitat en explicar els procediments específics de l’activitat artística. 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sz w:val="22"/>
                <w:szCs w:val="22"/>
                <w:u w:val="single"/>
                <w:lang w:val="ca-ES"/>
              </w:rPr>
            </w:pPr>
            <w:r>
              <w:rPr>
                <w:i/>
                <w:iCs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gaudir amb la lectur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Lectura comprensiva de les ordres de treball i dels textos informatius presents en les activitat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Manejar els coneixements sobre ciència i tecnologia per solucionar problemes i comprendre el que passa al nostre voltan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Realitza les activitats tenint en compte la simetria, la proporció i la ubicació en l’espai compositiu.</w:t>
            </w:r>
          </w:p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ca-ES"/>
              </w:rPr>
              <w:t>Relaciona els coneixements adquirits per realitzar composicions geomètriques amb el regle i el compà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Maneja les eines de dibuix i pintura i les icones de composició en les seves creacions mitjançant l'ordinador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Cs/>
                <w:sz w:val="22"/>
                <w:szCs w:val="22"/>
                <w:lang w:val="ca-ES"/>
              </w:rPr>
              <w:t>Generar estratègies per aprendre en diferents contextos d’aprenentatg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Assimila el procés de creació de les activitats proposades per a futures experiències similar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Relaciona les activitats de creació plàstica amb l’expressió de les emocions i en relació amb el món exterior i interior. 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a la participació activa en els àmbits de participació establert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Adquireix una consciència social i cívica en les activitats relacionades amb la naturalesa i el medi ambient, el paper de l’arquitectura, la funció de la publicitat i la pau com a valor fonamental de convivènci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Aprèn a tenir autoestima, a respectar i valorar els treballs aliens, a tenir cura de la naturalesa, a tenir hàbits saludables, i a compartir idees creatives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Cs/>
                <w:sz w:val="22"/>
                <w:szCs w:val="22"/>
                <w:lang w:val="ca-ES"/>
              </w:rPr>
              <w:t>Generar noves i divergents possibilitats des dels coneixements previs del tem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Valora la creació plàstica com un medi d’expressió. Aprèn a unir coneixement i entreteniment, apreciant la seva utilitat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neix i valora el patrimoni cultural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Aprecia l’estètica de les arts visuals. </w:t>
            </w:r>
          </w:p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ca-ES"/>
              </w:rPr>
              <w:t xml:space="preserve">Identifica la creació plàstica com un medi d’expressió i d’enriquiment cultural. 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Treballam la publicitat i el disseny.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color w:val="000000"/>
          <w:sz w:val="22"/>
          <w:szCs w:val="22"/>
          <w:lang w:val="ca-ES"/>
        </w:rPr>
        <w:t>Elaboram un cartell publicitari tenint en compte la integració del text i la imatge (LA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Treballam la figura human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Dibuixam el rostre i el cos humà a partir dels eixos de simetria i segons la proporció clàssica del cànon de set caps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Dibuixam i pintam una figura humana en moviment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Representam el cos humà en escultura (LA)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Treballam la geometri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Realitzam una composició geomètrica amb el regle i el compàs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Realitzam dibuixos utilitzant els eixos de simetria (LA)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 xml:space="preserve">Treballam tipus de composició pictòrica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Representam una marina, un retrat i una natura morta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Elaboram un cartell tenint en compte el disseny creatiu (LA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Realitzam activitats relacionades amb el patrimoni cultur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Observam una fotografia de La Sagrada Família i feim el puzle corresponent (LA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Realitzam variants d’un quadre de Murillo i d’un quadre de Juan Gris (LA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Treballam tècniques nov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Acolorim amb les ceres utilitzant la tècnica del difuminat per representar una figura en moviment (LA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Realitzam activitats manipulativ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Realitzam un objecte tridimensional amb formes retallades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Construïm una figura humana amb plastilina i pals (LA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 xml:space="preserve">Diàleg previ sobre els coneixements i les experiències emocionals en relació amb els models o motius de les activitat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Observació i comentari sobre l’activitat a realitzar. Posada en comú sobre els gusts i les preferències en els aspectes que es considerin var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Treball reflexiu individual davant del desenvolupament de les activita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 xml:space="preserve">Treball en Grup cooperatiu en el desenvolupament d’activitats i projectes: ajuntar els alumnes en grups de tres o quatre anys i utilitzar les estructures de treball cooperatiu suggerides en la guia del professor per treballar els principis de definició d’objectiu grupal, interdependència positiva i interacció cara a ca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Posada en comú en gran grup: després del treball individual o grupal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 DIGITAL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següents materials digitals de suport poden reforçar i ampliar l’estudi dels continguts de l’àrea de Plàstic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Vídeos i puzles d’obres d’ar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Activitats interactives compositiv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Activitats de tècniques plàstiques amb barra d’eine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També la consulta de pàgines web de la proposta didàctica, així com les activitats recomanades de reforç i ampliació per atendre la diversitat de l’alumnat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Registre d’avaluació de la unitat (a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Altres recursos: rúbrica, diana... (a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0.  MESURES PER A LA INCLUSIÓ I 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manejaré per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6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" w:bidi="ar-SA"/>
                            </w:rPr>
                            <w:t>Primària · Plàst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" w:bidi="ar-SA"/>
                            </w:rPr>
                            <w:t>Trimestr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  <w:t xml:space="preserve">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" w:bidi="ar-SA"/>
                      </w:rPr>
                      <w:t>Primària · Plàst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" w:bidi="ar-SA"/>
                      </w:rPr>
                      <w:t>Trimestre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  <w:t xml:space="preserve">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48:00Z</dcterms:created>
  <dc:creator>aguerra</dc:creator>
  <dc:description/>
  <cp:keywords/>
  <dc:language>en-US</dc:language>
  <cp:lastModifiedBy>bgarciam</cp:lastModifiedBy>
  <cp:lastPrinted>2014-07-31T17:55:00Z</cp:lastPrinted>
  <dcterms:modified xsi:type="dcterms:W3CDTF">2014-07-31T15:55:00Z</dcterms:modified>
  <cp:revision>5</cp:revision>
  <dc:subject/>
  <dc:title>UNIDAD 1</dc:title>
</cp:coreProperties>
</file>