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escriu les qualitats d’una imatge hiver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s diferents tipus de línies per a la realització d’un dibui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s colors primaris i un color secundari: el taron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les qualitats i les característiques d’un entorn artificial (edificis i mobiliari urbà) i d’un entorn natural (animals i fruite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el dibuix com a mitjà d’expres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ix i utilitza els materials presentats (llapis, retoladors, ceres blanes, pintures al tremp, papers de colors i material reciclat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u oralment el que sent o pensa sobre l’obra artística </w:t>
            </w:r>
            <w:r>
              <w:rPr>
                <w:i/>
                <w:iCs/>
                <w:sz w:val="16"/>
                <w:szCs w:val="16"/>
              </w:rPr>
              <w:t xml:space="preserve">La gallina cega, </w:t>
            </w:r>
            <w:r>
              <w:rPr>
                <w:sz w:val="16"/>
                <w:szCs w:val="16"/>
              </w:rPr>
              <w:t>i per fer-ho utilitza     el vocabulari que ha aprè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Identifica Francisco de Goya com   un gran art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istingeix, anomena i dibuixa les formes bàsi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eix Piet Mondrian un nom significatiu de la professió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i experimenta amb diferents tipus de materials per crear les seves pròpies obres plàsti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i respecta les normes establertes a l’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  <w:gridCol w:w="99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Elabora una màscara, una figura amb peces encunyades, un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i altres objectes utilitzant les eines bàsiques (retallar, enganxar, ús de les tèmperes i del pinzell, taques de color i ompli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les característiques dels materials per a la realització d’una obra amb material recicl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0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3:00:00Z</dcterms:modified>
  <cp:revision>2</cp:revision>
  <dc:subject/>
  <dc:title>NOMBRE</dc:title>
</cp:coreProperties>
</file>