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40462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ixò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mb la finalitat d'efectuar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Aquí proposam algunes eines per a l’avaluació d’uns assoliments competencials, criteris d’avaluació i estàndards d’aprenentatge. Unes seran per al desenvolupament comú de competències en totes les àrees; altres, per a l’avaluació dels aprenentatges concrets que es posen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xpressió oral en el diàleg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l traç i de l’escriptur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es activitats al llibr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Autoavaluació de l’ús de les eines tecnològiques i recerca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Eines específiques de l’àrea de Plàstica en 1r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1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ls dibuixos dels company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Diana d’autoavaluació del treball en una làmin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avaluació respecte al material necessari i utilitz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utoavaluació del procés dut a terme en un treball plàstic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Escala d’observació en treballs manu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l treball en làmines d’un company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egistre d’observació del treball de l’alumne a la classe de Plàstic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color w:val="000000"/>
          <w:sz w:val="18"/>
          <w:szCs w:val="18"/>
          <w:lang w:val="ca-ES"/>
        </w:rPr>
        <w:t xml:space="preserve">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Rúbrica d’avaluació del treball en làmines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ca-ES"/>
        </w:rPr>
      </w:pPr>
      <w:r>
        <w:rPr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REGISTRE D’OBSERVACIÓ DE LES ACTIVITATS COOPERATIVES 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  <w:r>
        <w:rPr>
          <w:rFonts w:cs="Arial" w:ascii="Arial" w:hAnsi="Arial"/>
          <w:sz w:val="22"/>
          <w:szCs w:val="22"/>
          <w:shd w:fill="D9D9D9" w:val="clear"/>
          <w:lang w:val="ca-ES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9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specta l’opinió dels  companys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stra interès pel tema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articipa activament</w:t>
            </w:r>
          </w:p>
        </w:tc>
        <w:tc>
          <w:tcPr>
            <w:tcW w:w="9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juda els company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2. 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oc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mell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7520" cy="5770245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5770080"/>
                          <a:chOff x="0" y="0"/>
                          <a:chExt cx="6827400" cy="57700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ls altre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’ha divert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’equip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t una actitud 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816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 ha aportat idee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65pt;height:454.35pt" coordorigin="-367,237" coordsize="10753,9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ls al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’ha divert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’equ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t una actitud 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7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 ha aportat id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4354195" cy="415544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Torn </w:t>
              <w:br/>
              <w:t>de par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aporta idees durant e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De vegades interromp l’interlocutor, però no aporta riquesa a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mb prou feines respecta el torn de paraula, i interromp el seu interlocutor amb aportacions fora de context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S’expressa fluidament, sense titubeigs, pauses o dub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Titubeja de tant en tant i fa més d’una pausa en expressar-se oral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i costa fer un discurs fluid. S'atura constantment i fa pauses llargues en què sembla que no pot reprendre el fil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Riquesa</w:t>
              <w:br/>
              <w:t>de vocabu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que empra l’alumne és ric i vari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gaire riquesa de vocabulari, utilitza algunes paraules de manera inadequada o a vegades no troba les que necessita per expressar-s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cabulari és pobre. La majoria de vegades no troba paraules per expressar el que voldria d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Discurs ric           i sense repetic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Discurs ric, encara que repeteix alguna de les idees expressad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umn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Trimestre/període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Escric textos </w:t>
              <w:br/>
              <w:t>de diverses frases sense aj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c paraules i frases sense aj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frases complete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i paraules tot solet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às les lletres amb compte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En cada trimestre pintaràs cada esglaó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. De verd, allò que pots fer tot solet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. De groc, allò que estàs aprenent, però necessites ajuda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. En vermell, allò que no pots fer tot solet i que milloraràs durant el curs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color w:val="231F20"/>
          <w:lang w:val="ca-ES"/>
        </w:rPr>
        <w:t>Pots guardar-ho en el teu portfolio person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o has aconseguit tot verd? L'ENHORABONA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Tens un poc de groc? TORNA A PROVAR-H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Has pintat de vermell? NO ET DESANIMI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•</w:t>
      </w:r>
      <w:r>
        <w:rPr>
          <w:rFonts w:cs="Arial"/>
          <w:color w:val="231F20"/>
          <w:lang w:val="ca-ES"/>
        </w:rPr>
        <w:t xml:space="preserve">  </w:t>
      </w:r>
      <w:r>
        <w:rPr>
          <w:color w:val="231F20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l text conté totes les parts exigides pel professor: títol, començament, </w:t>
            </w:r>
            <w:r>
              <w:rPr>
                <w:sz w:val="20"/>
                <w:szCs w:val="22"/>
                <w:lang w:val="ca-ES"/>
              </w:rPr>
              <w:t>desenvolupament</w:t>
            </w:r>
            <w:r>
              <w:rPr>
                <w:sz w:val="22"/>
                <w:szCs w:val="22"/>
                <w:lang w:val="ca-ES"/>
              </w:rPr>
              <w:t xml:space="preserve">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l que s'ha treballat en la unitat amb detalls de qüestions que ha aprè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referència al que s'ha treballat en la unitat sense entrar en gaire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que s'ha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Vocabulari utilitz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que s'han aprè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variat i ric, encara que amb poques paraules que s'ha aprè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que utilitza és pobre i repetitiu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ÚBRICA D’ESPERIT EMPRENEDOR I CREATIVITAT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magina possibilitats davant d’una situació o 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un pensament original i intuïtiu davant de les situacions plantejades, i genera amb facilitat nombroses possibilitat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Genera possibilitats predictibles i      no aporta idees origina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imagina possibilitats davant d’una situació o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És curió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ostra curiositat pels temes tractats, fa preguntes, cerca informació, es planteja qüestions que no s'han tractat o relacionades de manera indirecta amb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Fa preguntes i investigacions habitualment sobre assumptes directament relacionats amb el que s'ha tractat en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mostra curiositat sobre temes que li resulten especialment interessants i de manera esporàd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lt poques vegades planteja preguntes sobre el que escolta. No sol investigar sobre res si no li ho indiquen expressamen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Té una visió global dels problem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n aborda un problema ho fa de manera global, tenint en compte el context, les repercussions directes i indirectes de les possibles solucions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borda els problemes d'una manera global, però amb els paràmetres d’un entorn conegu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en compte diferents aspectes a l’hora d’abordar el problema, però no tots els possibl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limita a afrontar el problema tal com està plantej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S’anticipa a desafiaments   i necessitats futur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l’execució d’un projecte és capaç de desenvolupar una visió sobre desafiaments i necessitats futures. Tant en el projecte mateix com en les seves conseqüènc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anté una perspectiva de futur identificant possibles desafiaments i necessitats, però directament </w:t>
            </w:r>
            <w:r>
              <w:rPr>
                <w:sz w:val="20"/>
                <w:szCs w:val="22"/>
                <w:lang w:val="ca-ES"/>
              </w:rPr>
              <w:t>vinculades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0"/>
                <w:szCs w:val="22"/>
                <w:lang w:val="ca-ES"/>
              </w:rPr>
              <w:t>amb</w:t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rFonts w:eastAsia="Arial Unicode MS"/>
                <w:sz w:val="20"/>
                <w:szCs w:val="22"/>
                <w:lang w:val="ca-ES"/>
              </w:rPr>
              <w:t>el</w:t>
            </w:r>
            <w:r>
              <w:rPr>
                <w:rFonts w:eastAsia="Arial Unicode MS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Arial Unicode MS"/>
                <w:sz w:val="20"/>
                <w:szCs w:val="22"/>
                <w:lang w:val="ca-ES"/>
              </w:rPr>
              <w:t>desenvolupament</w:t>
            </w:r>
            <w:r>
              <w:rPr>
                <w:sz w:val="22"/>
                <w:szCs w:val="22"/>
                <w:lang w:val="ca-ES"/>
              </w:rPr>
              <w:t xml:space="preserve"> del projec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en alguns casos preveu dificultats en el projecte o en la seva aplic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s troba amb dificultats sense preveure-les en cap ocasió i no pensa més enllà del moment de finalització del projecte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AUTOAVALUACIÓ DE LES ACTIVITATS AL LLIBR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6925" cy="4443730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4443840"/>
                          <a:chOff x="0" y="0"/>
                          <a:chExt cx="5877000" cy="444384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ona l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int amb comp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c encertadament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8088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én les vinyetes i les seqüències correctament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75pt;height:349.9pt" coordorigin="231,42" coordsize="9255,6998">
                <v:shape id="shape_0" fillcolor="white" stroked="t" o:allowincell="f" style="position:absolute;left:243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ona l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int amb com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c encertad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6;height:12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én les vinyetes i les seqüències correct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es-ES" w:eastAsia="en-US"/>
        </w:rPr>
        <w:drawing>
          <wp:inline distT="0" distB="0" distL="0" distR="0">
            <wp:extent cx="4145280" cy="4145280"/>
            <wp:effectExtent l="0" t="0" r="0" b="0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es-ES" w:eastAsia="en-US"/>
        </w:rPr>
        <w:drawing>
          <wp:inline distT="0" distB="0" distL="0" distR="0">
            <wp:extent cx="1579245" cy="14141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ÚBRICA DELS TREBALLS MANUA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s treballs es realitzen amb neteja i atenció pel que fa a l’ordre i l’estè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estan del tot nets, encara que mostra atenció pel que fa a l’ordre i la netej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i ha taques, esborralls, però ha intentat esborrar o solucionar els problem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s’ha preocupat el més mínim per presentar els treballs nets i cuidat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aprofitat tots els materials i recursos al seu abast per a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utilitzat tots els materials i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s’ha preocupat per la utilització dels materials, però ha utilitzat els correctes en algun c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aprofitat totes les possibilitats de material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b/>
                <w:i/>
                <w:sz w:val="22"/>
                <w:szCs w:val="22"/>
                <w:lang w:val="ca-ES"/>
              </w:rPr>
              <w:t>Cura en la retall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cura a l'hora de fer     els treballs         de retallar correct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Mostra cura a l'hora de fer els treballs i mira de retallar de manera precisa, encara que no sempre se'n surt. Té algunes dificultats per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mostra gaire cura en l’elaboració dels treballs i no retalla adequad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fa els treballs amb compte.   No mostra interès per retallar bé         els encunys         i els dibuixos     en paper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AUTOAVALUACIÓ DE L’ÚS DE LES EINES TECNOLÒGIQUES I RECERCA D’INFORMACIÓ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      un poc d’aj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n d’ajudar molt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sé fer-ho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 xml:space="preserve">Encenc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 a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 en una pàgina per cer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scric les paraules que necessit per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Trob allò que cerc i ho llegesc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xplic als meus company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  <w:t>Plàstica 1</w:t>
      </w:r>
    </w:p>
    <w:p>
      <w:pPr>
        <w:pStyle w:val="Normal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COAVALUACIÓ DELS DIBUIXOS DELS COMPANYS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>
          <w:bCs/>
          <w:lang w:val="ca-ES"/>
        </w:rPr>
        <w:t xml:space="preserve">Observa el dibuix dels companys i dibuixa una careta somrient o trista. </w:t>
      </w:r>
    </w:p>
    <w:p>
      <w:pPr>
        <w:pStyle w:val="Normal"/>
        <w:jc w:val="center"/>
        <w:rPr>
          <w:b/>
          <w:b/>
          <w:color w:val="943634"/>
          <w:lang w:val="ca-ES"/>
        </w:rPr>
      </w:pPr>
      <w:r>
        <w:rPr>
          <w:b/>
          <w:color w:val="943634"/>
          <w:lang w:val="es-ES" w:eastAsia="en-US"/>
        </w:rPr>
        <w:drawing>
          <wp:inline distT="0" distB="0" distL="0" distR="0">
            <wp:extent cx="856615" cy="440690"/>
            <wp:effectExtent l="0" t="0" r="0" b="0"/>
            <wp:docPr id="2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lang w:val="ca-ES"/>
        </w:rPr>
      </w:pPr>
      <w:r>
        <w:rPr>
          <w:b/>
          <w:color w:val="943634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186"/>
        <w:gridCol w:w="4186"/>
        <w:gridCol w:w="4186"/>
      </w:tblGrid>
      <w:tr>
        <w:trPr>
          <w:trHeight w:val="5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 del compa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 del company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 del company</w:t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ibuix 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ibuix 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ibuix 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DIANA D’AUTOAVALUACIÓ DEL TREBALL EN UNA LÀMINA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0. </w:t>
      </w:r>
      <w:r>
        <w:rPr>
          <w:bCs/>
          <w:lang w:val="ca-ES"/>
        </w:rPr>
        <w:t xml:space="preserve">Malament     </w:t>
      </w:r>
      <w:r>
        <w:rPr>
          <w:b/>
          <w:lang w:val="ca-ES"/>
        </w:rPr>
        <w:t>1.</w:t>
      </w:r>
      <w:r>
        <w:rPr>
          <w:bCs/>
          <w:lang w:val="ca-ES"/>
        </w:rPr>
        <w:t xml:space="preserve"> Regular     </w:t>
      </w:r>
      <w:r>
        <w:rPr>
          <w:b/>
          <w:lang w:val="ca-ES"/>
        </w:rPr>
        <w:t xml:space="preserve">2. </w:t>
      </w:r>
      <w:r>
        <w:rPr>
          <w:lang w:val="ca-ES"/>
        </w:rPr>
        <w:t xml:space="preserve">Bé    </w:t>
      </w:r>
      <w:r>
        <w:rPr>
          <w:bCs/>
          <w:lang w:val="ca-ES"/>
        </w:rPr>
        <w:t xml:space="preserve"> </w:t>
      </w:r>
      <w:r>
        <w:rPr>
          <w:b/>
          <w:lang w:val="ca-ES"/>
        </w:rPr>
        <w:t>3.</w:t>
      </w:r>
      <w:r>
        <w:rPr>
          <w:bCs/>
          <w:lang w:val="ca-ES"/>
        </w:rPr>
        <w:t xml:space="preserve"> Molt b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 w:eastAsia="en-US"/>
        </w:rPr>
      </w:pPr>
      <w:r>
        <w:rPr>
          <w:sz w:val="10"/>
          <w:szCs w:val="1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0</wp:posOffset>
                </wp:positionH>
                <wp:positionV relativeFrom="paragraph">
                  <wp:posOffset>64770</wp:posOffset>
                </wp:positionV>
                <wp:extent cx="1447800" cy="6019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entès el que em demanaven que fes a la là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5.1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entès el que em demanaven que fes a la là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3778250" cy="36010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454150</wp:posOffset>
                </wp:positionV>
                <wp:extent cx="1673225" cy="6737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 acabat en el temps que tenia per fer la làmin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3.05pt;mso-wrap-distance-left:9.05pt;mso-wrap-distance-right:9.05pt;mso-wrap-distance-top:0pt;mso-wrap-distance-bottom:0pt;margin-top:114.5pt;mso-position-vertical-relative:text;margin-left:8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 acabat en el temps que tenia per fer la là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41135</wp:posOffset>
                </wp:positionH>
                <wp:positionV relativeFrom="paragraph">
                  <wp:posOffset>1456690</wp:posOffset>
                </wp:positionV>
                <wp:extent cx="1671955" cy="6750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 treballat tota l'estona sense distreure’m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53.15pt;mso-wrap-distance-left:9.05pt;mso-wrap-distance-right:9.05pt;mso-wrap-distance-top:0pt;mso-wrap-distance-bottom:0pt;margin-top:114.7pt;mso-position-vertical-relative:text;margin-left:5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 treballat tota l'estona sense distreure’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0</wp:posOffset>
                </wp:positionH>
                <wp:positionV relativeFrom="paragraph">
                  <wp:posOffset>15240</wp:posOffset>
                </wp:positionV>
                <wp:extent cx="1447800" cy="6019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fet la làmina amb correcció i netej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7.4pt;mso-wrap-distance-left:9.05pt;mso-wrap-distance-right:9.05pt;mso-wrap-distance-top:0pt;mso-wrap-distance-bottom:0pt;margin-top:1.2pt;mso-position-vertical-relative:text;margin-left:308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fet la làmina amb correcció i net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EGISTRE D’AUTOAVALUACIÓ PEL QUE FA AL MATERIAL NECESSARI I UTILITZAT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lang w:val="ca-ES"/>
        </w:rPr>
      </w:pPr>
      <w:r>
        <w:rPr>
          <w:b/>
          <w:lang w:val="ca-ES"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402"/>
      </w:tblGrid>
      <w:tr>
        <w:trPr>
          <w:trHeight w:val="404" w:hRule="atLeast"/>
        </w:trPr>
        <w:tc>
          <w:tcPr>
            <w:tcW w:w="113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í o No</w:t>
            </w:r>
          </w:p>
        </w:tc>
      </w:tr>
      <w:tr>
        <w:trPr>
          <w:trHeight w:val="86" w:hRule="atLeast"/>
        </w:trPr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ca-ES"/>
              </w:rPr>
            </w:pPr>
            <w:r>
              <w:rPr>
                <w:sz w:val="8"/>
                <w:szCs w:val="8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duit el material necessari per fer els trebal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emprat només el material necessari per al trebal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compartit el material amb els companys que ho han necessit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emprat el material de manera correc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recollit el material en acabar de manera ordenad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  <w:t>He cuidat el material mentre en feia ús i l’he guard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iCs/>
                <w:color w:val="FFFF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AUTOAVALUACIÓ DEL PROCÉS DUIT A TERME EN UN TREBALL PLÀSTIC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e fet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ins passos he seguit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He hagut d’esborrar o de tornar a fer alguna cosa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Com puc millorar el pròxim treball que faci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e après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ESCALA D’OBSERVACIÓ EN TREBALLS MANUAL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146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MB: </w:t>
      </w:r>
      <w:r>
        <w:rPr>
          <w:bCs/>
          <w:lang w:val="ca-ES"/>
        </w:rPr>
        <w:t xml:space="preserve">Molt bé    </w:t>
      </w:r>
      <w:r>
        <w:rPr>
          <w:b/>
          <w:lang w:val="ca-ES"/>
        </w:rPr>
        <w:t xml:space="preserve">    B:</w:t>
      </w:r>
      <w:r>
        <w:rPr>
          <w:bCs/>
          <w:lang w:val="ca-ES"/>
        </w:rPr>
        <w:t xml:space="preserve"> Bé     </w:t>
      </w:r>
      <w:r>
        <w:rPr>
          <w:b/>
          <w:lang w:val="ca-ES"/>
        </w:rPr>
        <w:t xml:space="preserve">    R</w:t>
      </w:r>
      <w:r>
        <w:rPr>
          <w:bCs/>
          <w:lang w:val="ca-ES"/>
        </w:rPr>
        <w:t xml:space="preserve">: Regular     </w:t>
      </w:r>
      <w:r>
        <w:rPr>
          <w:b/>
          <w:lang w:val="ca-ES"/>
        </w:rPr>
        <w:t xml:space="preserve"> I</w:t>
      </w:r>
      <w:r>
        <w:rPr>
          <w:bCs/>
          <w:lang w:val="ca-ES"/>
        </w:rPr>
        <w:t>: Insuficie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talla bé i amb compt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ferra les pec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buixa seguint     les indicacion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inta amb diferents material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Fa </w:t>
            </w:r>
            <w:r>
              <w:rPr>
                <w:b/>
                <w:i/>
                <w:color w:val="FFFFFF"/>
                <w:sz w:val="22"/>
                <w:szCs w:val="22"/>
                <w:lang w:val="ca-ES"/>
              </w:rPr>
              <w:t>collages</w:t>
            </w: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 amb diferents material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abora diferents estampacion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a construccions tridimensional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COAVALUACIÓ DEL TREBALL EN LÀMINES D’UN COMPA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Verd:</w:t>
      </w:r>
      <w:r>
        <w:rPr>
          <w:bCs/>
          <w:lang w:val="ca-ES"/>
        </w:rPr>
        <w:t xml:space="preserve"> Sí        </w:t>
      </w:r>
      <w:r>
        <w:rPr>
          <w:b/>
          <w:lang w:val="ca-ES"/>
        </w:rPr>
        <w:t>Vermell:</w:t>
      </w:r>
      <w:r>
        <w:rPr>
          <w:bCs/>
          <w:lang w:val="ca-ES"/>
        </w:rPr>
        <w:t xml:space="preserve"> No        </w:t>
      </w:r>
      <w:r>
        <w:rPr>
          <w:b/>
          <w:lang w:val="ca-ES"/>
        </w:rPr>
        <w:t>Groc:</w:t>
      </w:r>
      <w:r>
        <w:rPr>
          <w:bCs/>
          <w:lang w:val="ca-ES"/>
        </w:rPr>
        <w:t xml:space="preserve"> De vegad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45"/>
      </w:tblGrid>
      <w:tr>
        <w:trPr>
          <w:trHeight w:val="404" w:hRule="atLeast"/>
        </w:trPr>
        <w:tc>
          <w:tcPr>
            <w:tcW w:w="88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58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Í / NO / DE VEGADES</w:t>
            </w:r>
          </w:p>
        </w:tc>
      </w:tr>
      <w:tr>
        <w:trPr>
          <w:trHeight w:val="80" w:hRule="exac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omprèn el que s'ha de fer a les làmine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0180</wp:posOffset>
                      </wp:positionV>
                      <wp:extent cx="219075" cy="142240"/>
                      <wp:effectExtent l="5715" t="5080" r="5080" b="5715"/>
                      <wp:wrapNone/>
                      <wp:docPr id="27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32.05pt;margin-top:13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Utilitza els materials que s'han indica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219075" cy="142240"/>
                      <wp:effectExtent l="5715" t="5080" r="5080" b="5715"/>
                      <wp:wrapNone/>
                      <wp:docPr id="28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white" stroked="t" o:allowincell="t" style="position:absolute;margin-left:132.05pt;margin-top:12.3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egueix els passos marcats per fer les làmine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219075" cy="142240"/>
                      <wp:effectExtent l="5715" t="5080" r="5080" b="5715"/>
                      <wp:wrapNone/>
                      <wp:docPr id="29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white" stroked="t" o:allowincell="t" style="position:absolute;margin-left:132.05pt;margin-top:8.9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reballa tota l'estona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355</wp:posOffset>
                      </wp:positionV>
                      <wp:extent cx="219075" cy="142240"/>
                      <wp:effectExtent l="5715" t="5080" r="5080" b="5715"/>
                      <wp:wrapNone/>
                      <wp:docPr id="3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white" stroked="t" o:allowincell="t" style="position:absolute;margin-left:132.05pt;margin-top:13.6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Les seves làmines estan nete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605</wp:posOffset>
                      </wp:positionV>
                      <wp:extent cx="219075" cy="142240"/>
                      <wp:effectExtent l="5715" t="5080" r="5080" b="5715"/>
                      <wp:wrapNone/>
                      <wp:docPr id="31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132.05pt;margin-top:11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emana ajuda per fer algunes cose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2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a tot el que es demana a les làmines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3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cull el material que ha empra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219075" cy="142240"/>
                      <wp:effectExtent l="5715" t="5080" r="5080" b="5715"/>
                      <wp:wrapNone/>
                      <wp:docPr id="34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white" stroked="t" o:allowincell="t" style="position:absolute;margin-left:132.05pt;margin-top:10.4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caba les làmines en el temps marcat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Arial"/>
                <w:b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219075" cy="142240"/>
                      <wp:effectExtent l="5715" t="5080" r="5080" b="5715"/>
                      <wp:wrapNone/>
                      <wp:docPr id="35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fillcolor="white" stroked="t" o:allowincell="t" style="position:absolute;margin-left:132.05pt;margin-top:9.15pt;width:17.2pt;height:11.1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REGISTRE D’OBSERVACIÓ DEL TREBALL DE L’ALUMNE A LA CLASSE DE PLÀSTIC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93"/>
        <w:gridCol w:w="1716"/>
        <w:gridCol w:w="1887"/>
        <w:gridCol w:w="1439"/>
        <w:gridCol w:w="1716"/>
        <w:gridCol w:w="1489"/>
        <w:gridCol w:w="1716"/>
      </w:tblGrid>
      <w:tr>
        <w:trPr>
          <w:trHeight w:val="12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ntén les instruccions    que dóna             el professor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Empra diferents materials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Té dificultat     en l’elaboració dels treball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Demana ajuda quan li fa falt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cull els materials que ha empra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caba en  el temps marcat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S’alegra dels resultats     que obté.</w:t>
            </w:r>
          </w:p>
        </w:tc>
      </w:tr>
      <w:tr>
        <w:trPr>
          <w:trHeight w:val="11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0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9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12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7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ÚBRICA D’AVALUACIÓ DEL TREBALL EN LÀMIN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terial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Empra els diferents materials necessaris  per fer la làmina correctament i amb autonomi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Empra els materials indicats per fer la làmina, però a vegades és necessari indicar-li quins ha d’utilitzar o com fer-h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No empra els materials necessaris per a la realització de la làmina de manera autònoma, però si li recordam com ho ha de fer, treballa adequadamen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No empra els materials necessaris per a la làmina de manera adequada, ni amb les indicacions del professor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ss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  <w:t>Segueix tots els passos proposats per a la realització correcta de la làmin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Segueix gairebé tots els passos per a la realització de la làmina, però li’n falta algun per acabar-la adequadamen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No segueix tots els passos indicats per realitzar la làmina, encara que intenta seguir-ne algu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  <w:t>No segueix cap dels passos proposats per a la realització de la làmina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  <w:t>És creatiu en la utilització de les diferents tècniques apreses, així com en l’ús de recursos variat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És creatiu en la utilització de tècniques i recursos, però si té ajuda o a partir de l’aportació d’un altre company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 xml:space="preserve">No empra les diferents tècniques i recursos de forma creativa, encara que intenta realitzar algunes activitats de manera diferent de les habituals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No és creatiu en la utilització de diferents tècniques apreses i recursos necessaris per fer els treballs.</w:t>
            </w:r>
          </w:p>
        </w:tc>
      </w:tr>
      <w:tr>
        <w:trPr>
          <w:trHeight w:val="1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ete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La làmina està neta, sense taques ni esborralls. No està rompuda, ni té les vores doblegades o rompud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La làmina està neta, sense taques ni esborralls, però té algunes vores doblegades o rompude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  <w:t>La làmina té taques i esborrall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ca-ES"/>
              </w:rPr>
              <w:t>La làmina té moltes taques i esborralls, i fins i tot parts doblegades o rompud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193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GUIÓ PER A PORTFOLIO PER A LA RECOLLIDA D’EVIDÈNCIES D’ESTÀNDARDS D’APRENENTATGE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lang w:val="ca-ES" w:eastAsia="en-US"/>
        </w:rPr>
        <w:t>NOM DEL NIN: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 xml:space="preserve">QUÈ ÉS EL QUE T’AGRADA MÉS DE </w:t>
      </w:r>
      <w:r>
        <w:rPr/>
        <w:t>LA CLASSE DE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EL QUE T’AGRADA MENYS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AS APRÈ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EL QUE T’HA COSTAT MÉS D'</w:t>
      </w:r>
      <w:r>
        <w:rPr/>
        <w:t>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IN TREBALL ET SENTS MÉS ORGULLÓ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INES ALTRES COSES T'AGRADARIA APRENDRE A</w:t>
      </w:r>
      <w:r>
        <w:rPr/>
        <w:t xml:space="preserve">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>INCLOURE LES EVIDÈNCIES APORTADES ALS PORTFOLIOS TRIMESTRALS QUE HI HA AL LLIBRE DE TEX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ca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ca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dica els passos que has seguit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ESTA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H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9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3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170"/>
              <wp:wrapNone/>
              <wp:docPr id="3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7:00Z</dcterms:created>
  <dc:creator>aguerra</dc:creator>
  <dc:description/>
  <cp:keywords/>
  <dc:language>en-US</dc:language>
  <cp:lastModifiedBy>bgarciam</cp:lastModifiedBy>
  <cp:lastPrinted>2014-07-03T12:58:00Z</cp:lastPrinted>
  <dcterms:modified xsi:type="dcterms:W3CDTF">2014-07-24T07:22:00Z</dcterms:modified>
  <cp:revision>3</cp:revision>
  <dc:subject/>
  <dc:title>UNIDAD 1</dc:title>
</cp:coreProperties>
</file>