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40462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127365" cy="825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795</wp:posOffset>
                </wp:positionH>
                <wp:positionV relativeFrom="paragraph">
                  <wp:posOffset>-226695</wp:posOffset>
                </wp:positionV>
                <wp:extent cx="2699385" cy="1078230"/>
                <wp:effectExtent l="1270" t="0" r="0" b="63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-17.85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Trimestre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Trimestre 3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3.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sso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 digital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ines d’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atenció a la diversitat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0</wp:posOffset>
                </wp:positionH>
                <wp:positionV relativeFrom="paragraph">
                  <wp:posOffset>78930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62.1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rcer trimestre</w:t>
      </w:r>
    </w:p>
    <w:p>
      <w:pPr>
        <w:pStyle w:val="Heading2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 xml:space="preserve">En aquest trimestre s'introdueixen alguns continguts necessaris d’aquest curs escolar, com la indagació de la tècnica mixta i un aprofundiment de la tècnica de l’estampació. Per fer-ho comptarem amb diferents tasques en què l’alumne investigarà diferents materials que es poden utilitzar per estampar i crear una obra plàstica, en aquest cas la seva empremta digital i l’esponja. Aquest contingut anirà unit a uns altres com ara la utilització correcta de les tisores i de la goma d’aferrar per elaborar una composició, l’ús de la tècnica d’estampació, i la tècnica mixta (papers de colors i retoladors), la construcció d’un vaixell amb material reciclable, i la consolidació de la tècnica de les pintures al tremp i de l’acoloriment amb llapis. Tot es treballarà tenint en compte l'ús correcte i la cura dels materials, les eines i els espais que s’utilitzen per desenvolupar la classe de Plàstica. </w:t>
      </w:r>
    </w:p>
    <w:p>
      <w:pPr>
        <w:pStyle w:val="Normal"/>
        <w:spacing w:before="0" w:after="120"/>
        <w:ind w:left="284" w:hanging="0"/>
        <w:rPr/>
      </w:pPr>
      <w:r>
        <w:rPr>
          <w:color w:val="000000"/>
          <w:sz w:val="22"/>
          <w:szCs w:val="22"/>
          <w:lang w:val="ca-ES"/>
        </w:rPr>
        <w:t>Com a colofó del curs, la representació d’una obra teatral encaminarà l’alumnat a apreciar el teatre com una obra plàstica, quant al decorat,</w:t>
      </w:r>
      <w:r>
        <w:rPr>
          <w:rFonts w:cs="AvenirLTStd-Light;Times New Roman"/>
          <w:color w:val="000000"/>
          <w:sz w:val="20"/>
          <w:szCs w:val="20"/>
          <w:lang w:val="ca-ES"/>
        </w:rPr>
        <w:t xml:space="preserve"> el </w:t>
      </w:r>
      <w:r>
        <w:rPr>
          <w:rFonts w:cs="AvenirLTStd-Light;Times New Roman"/>
          <w:color w:val="000000"/>
          <w:sz w:val="22"/>
          <w:szCs w:val="22"/>
          <w:lang w:val="ca-ES"/>
        </w:rPr>
        <w:t xml:space="preserve">vestuari, la composició </w:t>
      </w:r>
      <w:r>
        <w:rPr>
          <w:color w:val="000000"/>
          <w:sz w:val="22"/>
          <w:szCs w:val="22"/>
          <w:lang w:val="ca-ES"/>
        </w:rPr>
        <w:t>d’escena...</w:t>
      </w:r>
    </w:p>
    <w:p>
      <w:pPr>
        <w:pStyle w:val="Normal"/>
        <w:spacing w:before="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Alguns dels continguts d’aquest trimestre són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El coneixement de l’estampació com a tècnica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a realització d’una composició amb papers de color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a representació teatral com una manifestació artística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a transformació de l’obra plàstica amb la utilització de les pintures al tremp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La curiositat per les obres d’art que hi ha als museu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mporalització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 de l’abril fins al juny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Integrar els elements de la naturalesa a la composició plàstica: paisatges de primavera, fons marí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presentar elements de la naturalesa: flors, arbres, fruites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r noves tècniques plàst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crear mitjans de transport: avió..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Desenvolupar destreses en noves tècniques plàstiques: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papers esqueixats, estampació amb esponja..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ofitar el material reciclable i recrear elements de l’entorn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nèixer el patrimoni artístic i potenciar l’observació d’una obra en compondre un puzl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alitzar una composició tridimensional relacionada amb l’argument de l’obra teat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r els recursos artístics de la representació teatral: declamació, expressió corporal i composició d’escena, vestuari i attrezzo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NGUTS DE LA UNITAT - CRITERIS D’AVALUACIÓ -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9"/>
        <w:gridCol w:w="3401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31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40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61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scripció de les imatges en un paisatge primave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visual i tàctil de les textures artificial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Manipulació d’una esponja per realitzar estampacio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elements presents en l’entorn natural, com les frui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de les línies que delimiten la figura de les fruit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e dibuixos, estampacions i il·lustracions amb papers de color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figura representada per Joaquín Soroll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normes socials en exposicion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eclamació adequada d’un text teat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teatral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es qualitats dels retoladors, les pintures al tremp i els materials reciclabl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xploració i manipulació de materials reciclabl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strucció d’un vaixell amb material reciclable i d’una casa de camp amb peces encunyades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’una composició sobre un fons marí</w:t>
            </w:r>
            <w:r>
              <w:rPr>
                <w:lang w:val="ca-E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Representar i reconèixer un entorn natural i un paisatge primave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primavera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3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Manejar les textures artificial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Utilitza les textures artificial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Conèixer l’esponja com a material per realitzar estampacions senzille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l’esponja per crear estampacion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Mostra confiança en les possibilitats de la seva obra artística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Identificar a les fruites com elements de l’entorn natu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a les fruites com elements de l’entorn natural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es línies del contorn de les fruites.</w:t>
            </w:r>
          </w:p>
        </w:tc>
      </w:tr>
      <w:tr>
        <w:trPr>
          <w:trHeight w:val="1421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Realitzar obres senzilles amb tècniques utilitzades a classe, com dibuixos i il·lustracions amb papers de color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alitza dibuixos i il·lustracions utilitzant materials com els papers de color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Conèixer la figura de Joaquín Sorolla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la figura de Joaquín Sorolla com un valor artístic significatiu en la nostra cultura.</w:t>
            </w:r>
          </w:p>
        </w:tc>
      </w:tr>
      <w:tr>
        <w:trPr>
          <w:trHeight w:val="104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Respectar les normes socials en exposicion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pecta les normes socials en exposicions.</w:t>
            </w:r>
          </w:p>
        </w:tc>
      </w:tr>
      <w:tr>
        <w:trPr>
          <w:trHeight w:val="66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Declamació adequada d’un text teatral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eclama adequadament un text.</w:t>
            </w:r>
          </w:p>
        </w:tc>
      </w:tr>
      <w:tr>
        <w:trPr>
          <w:trHeight w:val="1387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Saber expressar oralment les impressions d’una representació teatral.</w:t>
            </w:r>
          </w:p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9.1.  Descriu oralment les impressions que li produeix una representació teatral, utilitza el vocabulari </w:t>
            </w:r>
            <w:r>
              <w:rPr>
                <w:sz w:val="20"/>
                <w:szCs w:val="22"/>
                <w:lang w:val="ca-ES"/>
              </w:rPr>
              <w:t>escaient.</w:t>
            </w:r>
          </w:p>
        </w:tc>
      </w:tr>
      <w:tr>
        <w:trPr>
          <w:trHeight w:val="2965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sz w:val="22"/>
                <w:szCs w:val="22"/>
                <w:lang w:val="ca-ES"/>
              </w:rPr>
              <w:t>10.  Conèixer les qualitats de diferents materials, com els retoladors, les pintures al tremp i el material de reciclable i utilitzar-los en l’elaboració de diferents obre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Experimenta amb diferents tipus de materials (retoladors, pintures al tremp i material reciclable) per crear les seves pròpies obres plàstiques.</w:t>
            </w:r>
          </w:p>
          <w:p>
            <w:pPr>
              <w:pStyle w:val="Normal"/>
              <w:spacing w:before="16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2.  Elabora un vaixell amb material reciclable i una casa de camp amb peces encunyades. </w:t>
            </w:r>
          </w:p>
        </w:tc>
      </w:tr>
      <w:tr>
        <w:trPr>
          <w:trHeight w:val="115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1.  Apreciar els entorns marins i relacionar-los amb activitats d’estiu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un paisatge marí en relació amb activitats de vacances o estiuenques.</w:t>
            </w:r>
          </w:p>
        </w:tc>
      </w:tr>
      <w:tr>
        <w:trPr>
          <w:trHeight w:val="996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  Cuidar i conservar els materials, els estris i els espais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Cuida el material i respecta les normes establertes a l’aula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4. </w:t>
        <w:tab/>
        <w:t xml:space="preserve">SELECCIÓ D’EVIDÈNCIES PER AL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e consecució dels criteris d’avaluació des de  la descripció i la concreció del criteri. Per facilitar el seguiment del desenvolupament de cada estàndard cercarem evidències dels alumnes que mostrin la seva evolució en cada un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A l’annex d’avaluació es proposa un portfolio d’evidències per als estàndards d’aprenentatge. El quadre següent suggereix una selecció d’algunes d’aquestes possibles evidències. Els docents podran substituir-les per unes altres que considerin més rellevants per al desenvolupament del seu grup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819"/>
      </w:tblGrid>
      <w:tr>
        <w:trPr>
          <w:trHeight w:val="506" w:hRule="atLeast"/>
        </w:trPr>
        <w:tc>
          <w:tcPr>
            <w:tcW w:w="4474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81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portfolio</w:t>
            </w:r>
          </w:p>
        </w:tc>
      </w:tr>
      <w:tr>
        <w:trPr>
          <w:trHeight w:val="116" w:hRule="exact"/>
        </w:trPr>
        <w:tc>
          <w:tcPr>
            <w:tcW w:w="4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Descriu les qualitats d’una imatge primaveral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d’un paisatge primaveral amb la situació dels elements cercant l’harmonia compositiva.</w:t>
            </w:r>
          </w:p>
        </w:tc>
      </w:tr>
      <w:tr>
        <w:trPr>
          <w:trHeight w:val="97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Utilitza les textures artificia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presentació de textures mitjançant les empremtes dactilars, l’esponja i els materials reciclable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Utilitza l’esponja per crear estampacions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Mostra confiança en les possibilitats de la seva obra artístic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’arbres mitjançant estampacions amb l’esponja i les pintures al tremp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atisfacció en utilitzar una tècnica per representar textura amb el consegüent resultat.</w:t>
            </w:r>
          </w:p>
        </w:tc>
      </w:tr>
      <w:tr>
        <w:trPr>
          <w:trHeight w:val="10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Reconeix les fruites com a elements de l’entorn natural.</w:t>
            </w:r>
          </w:p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les línies del contorn de  les fruit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buix i acoloriment de fruites amb formes i colors variats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preciació i realització de formes esquemàtiques com a base de dibuix.  </w:t>
            </w:r>
          </w:p>
        </w:tc>
      </w:tr>
      <w:tr>
        <w:trPr>
          <w:trHeight w:val="73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Realitza dibuixos i il·lustracions utilitzant materials com els papers  de color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mposició amb papers esqueixats amb les mans amb les formes adequades.</w:t>
            </w:r>
          </w:p>
        </w:tc>
      </w:tr>
      <w:tr>
        <w:trPr>
          <w:trHeight w:val="83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Reconeix la figura de Joaquín Sorolla com un valor artístic significatiu en la nostra cultur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 puzle que indueix a l’observació detallada d’una obra d’art del patrimoni cultural.</w:t>
            </w:r>
          </w:p>
        </w:tc>
      </w:tr>
      <w:tr>
        <w:trPr>
          <w:trHeight w:val="67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specta les normes socials en les exposicion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activa i respectuosa en els comentaris d’obres d’art i davant dels treballs propis i aliens.</w:t>
            </w:r>
          </w:p>
        </w:tc>
      </w:tr>
      <w:tr>
        <w:trPr>
          <w:trHeight w:val="4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Declama un text adequadame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pretació d’un personatge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07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Descriu oralment les impressions que li produeix una representació teatral, i per fer-ho utilitza el vocabulari escaien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activa en una obra teatral, i aprecia el seu valor artístic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sz w:val="22"/>
                <w:szCs w:val="22"/>
                <w:lang w:val="ca-ES"/>
              </w:rPr>
              <w:t>10.1.  Experimenta amb diferents tipus de materials (retoladors, pintures al tremp i material reciclable) per crear les seves pròpies obres plàstiqu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reciació dels diversos materials i la seva respectiva conveniència i utilitat per crear obres plàstiques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10.2.  Elabora un vaixell amb material reciclable i una casa de camp amb peces encunyades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laboració d’un vaixell víking amb material reciclable i una construcció tridimensional amb peces encunyades.</w:t>
            </w:r>
          </w:p>
        </w:tc>
      </w:tr>
      <w:tr>
        <w:trPr>
          <w:trHeight w:val="876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1.1.  Realitza un paisatge marí en relació amb activitats de vacances o estiuenqu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 una composició sobre el fons del mar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0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2.1.  Cuida el material i respecta les normes establertes a l’aul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lang w:val="gl-ES"/>
              </w:rPr>
              <w:t>•</w:t>
            </w:r>
            <w:r>
              <w:rPr>
                <w:rFonts w:eastAsia="Arial"/>
                <w:lang w:val="gl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Respecte i cura de l’espai i dels materials en totes i cada una de les activitats. 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5. </w:t>
        <w:tab/>
        <w:t>COMPETÈNCIES: DESCRIPTORS I ASSOLIMENT</w:t>
      </w:r>
      <w:r>
        <w:rPr/>
        <w:t>S</w:t>
      </w:r>
    </w:p>
    <w:tbl>
      <w:tblPr>
        <w:tblW w:w="94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118"/>
        <w:gridCol w:w="3543"/>
      </w:tblGrid>
      <w:tr>
        <w:trPr/>
        <w:tc>
          <w:tcPr>
            <w:tcW w:w="277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54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ssoliment</w:t>
            </w:r>
          </w:p>
        </w:tc>
      </w:tr>
      <w:tr>
        <w:trPr>
          <w:trHeight w:val="113" w:hRule="exact"/>
        </w:trPr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0" w:after="100"/>
              <w:ind w:firstLine="72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ondre diferents tipus de textos creativament amb sentit literar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Comprèn el missatge visual i l'expressa per mitjà de paraule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enta els referents quotidians presents en els models i opina sobre les obres del patrimoni artístic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Participa en una dramatització i interpreta el personatge amb l’expressió i l’entonació adequades.</w:t>
            </w:r>
          </w:p>
        </w:tc>
      </w:tr>
      <w:tr>
        <w:trPr>
          <w:trHeight w:val="1000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gaudir amb la lectur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Lectura comprensiva del text teatral i de les ordres de treball de les activitats.</w:t>
            </w:r>
          </w:p>
        </w:tc>
      </w:tr>
      <w:tr>
        <w:trPr>
          <w:trHeight w:val="155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r els coneixements sobre ciència i tecnologia per solucionar problemes i comprendre el que passa al nostre volt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Aplica els coneixements que ha après a l'hora d'emprar les formes esquemàtiques del dibuix i per construir un puzle i objectes tridimensionals.</w:t>
            </w:r>
          </w:p>
        </w:tc>
      </w:tr>
      <w:tr>
        <w:trPr>
          <w:trHeight w:val="12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mprendre els missatges elaborats en codis diverso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Maneja les eines de dibuix i pintura i les icones de composició en les seves creacions mitjançant ordinador.</w:t>
            </w:r>
          </w:p>
        </w:tc>
      </w:tr>
      <w:tr>
        <w:trPr/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estratègies per aprendre en diferents contextos d’aprenentat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ssimila el procés de creació de les activitats proposades per a experiències similars futures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 xml:space="preserve">Relaciona les activitats de creació plàstica amb l’expressió de les emocions i en relació amb el món exterior i interior. </w:t>
            </w:r>
          </w:p>
        </w:tc>
      </w:tr>
      <w:tr>
        <w:trPr>
          <w:trHeight w:val="1579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a la participació activa en àmbits de participació establert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Aprofita materials reciclables i relaciona motius plàstics amb projecció social: platja, mitjans de transport i viatges, regals, activitats en la naturalesa...</w:t>
            </w:r>
          </w:p>
        </w:tc>
      </w:tr>
      <w:tr>
        <w:trPr/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Aprèn a tenir autoestima, a respectar i valorar els treballs dels altres, a cuidar el medi ambient, a tenir hàbits saludables, a compartir idees creatives i a participar en una obra teatral amb companyonia i sentit de l’humor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Generar noves i divergents possibilitats des dels coneixements previs del tem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Cs/>
                <w:sz w:val="22"/>
                <w:szCs w:val="22"/>
                <w:lang w:val="ca-ES"/>
              </w:rPr>
              <w:t>Valora la creació plàstica com a mitjà d’expressió. Aprèn a unir coneixement i entreteniment, apreciant la seva utilitat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Coneix i valora el patrimoni cultural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Aprecia l’estètica de les arts visuals. 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>Valora el teatre com un gènere artístic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ca-ES"/>
              </w:rPr>
            </w:pPr>
            <w:r>
              <w:rPr>
                <w:iCs/>
                <w:sz w:val="22"/>
                <w:szCs w:val="22"/>
                <w:lang w:val="ca-ES"/>
              </w:rPr>
              <w:t xml:space="preserve">Identifica la creació plàstica com a medi d’expressió i enriquiment cultural. 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br w:type="page"/>
      </w:r>
      <w:r>
        <w:rPr>
          <w:rFonts w:cs="Arial" w:ascii="Arial" w:hAnsi="Arial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e (LA) / Proposta didàctica (PD) / Programacions (PR) / Llibre digital (LD)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Componem paisatg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preciam les característiques de la primavera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Componem un paisatge mitjançant la retallada i aferrada de peces damunt d'una base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presentam un paisatge marí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Treballam les textur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presentam flors amb empremtes dactilars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Formam arbres amb estampacions d’esponja amb pintura al tremp (LA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Fem un </w:t>
      </w:r>
      <w:r>
        <w:rPr>
          <w:i/>
          <w:sz w:val="22"/>
          <w:szCs w:val="22"/>
          <w:lang w:val="ca-ES"/>
        </w:rPr>
        <w:t>collage</w:t>
      </w:r>
      <w:r>
        <w:rPr>
          <w:sz w:val="22"/>
          <w:szCs w:val="22"/>
          <w:lang w:val="ca-ES"/>
        </w:rPr>
        <w:t xml:space="preserve"> amb papers esqueixat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Utilitzam varietat de color en realitzar una natura morta de fruites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Representam flor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Representam un ram de flors (LA)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presentam flors de primavera (LA)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Utilitzam les formes geomètr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tallam formes rectangulars per compondre un puzle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Manejam formes geomètriques de material reciclable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Feim activitats relacionades amb la societa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Feim una activitat sobre mitjans de transport: avió, vaixell víking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lacionam el vaixell víking i l’avió amb la vida i els costums d’èpoques diferents (LA)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Feim una construcció tridimensional d’una casa de camp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Coneixem el patrimoni artístic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Feim un puzle sobre un quadre de Joaquín Sorolla (LA)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Interpretam una obra teatral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Feim una lectura comprensiva del text, interpretam un personatge, exercitam l’expressió oral i corporal, participam en grup i desenvolupam el sentit de l’humor (LA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Diàleg previ sobre els coneixements i les experiències emocionals en relació amb els models o els motius de les activitats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Observació i comentari sobre l’activitat a realitzar. Posada en comú sobre els gusts i les preferències en els aspectes que es considerin variabl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Treball reflexiu individual davant del desenvolupament de les activitat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Treball en Grup cooperatiu en el desenvolupament d’activitats i projectes: ajuntar els alumnes en grups de tres o quatre nins i utilitzar les estructures de treball cooperatiu que se suggereixen en la guia del professor per treballar els principis de definició d’objectiu grupal, interdependència positiva i interacció cara a cara. 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Posada en comú en gran grup: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 xml:space="preserve">Realització dels passos previs per a la interpretació teatral: lectura comprensiva, memorització, declamació, expressió corporal, caracterització de vestuari, </w:t>
      </w:r>
      <w:r>
        <w:rPr>
          <w:i/>
          <w:sz w:val="22"/>
          <w:szCs w:val="22"/>
          <w:lang w:val="ca-ES"/>
        </w:rPr>
        <w:t>attrezzo</w:t>
      </w:r>
      <w:r>
        <w:rPr>
          <w:sz w:val="22"/>
          <w:szCs w:val="22"/>
          <w:lang w:val="ca-ES"/>
        </w:rPr>
        <w:t xml:space="preserve"> i posada en escena.</w:t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autoSpaceDE w:val="false"/>
        <w:ind w:left="426" w:hanging="142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8. </w:t>
        <w:tab/>
        <w:t>RECURSOS DIGITALS</w:t>
      </w:r>
    </w:p>
    <w:p>
      <w:pPr>
        <w:pStyle w:val="Normal"/>
        <w:autoSpaceDE w:val="false"/>
        <w:spacing w:before="12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següents materials digitals de suport poden reforçar i ampliar l’estudi dels continguts de l’àrea de Plàstica: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Vídeos i puzles d’obres d’art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ctivitats interactives compositives.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ctivitats de tècniques plàstiques amb barra d’eines.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També la consulta de pàgines web de la proposta didàctica, així com les activitats suggerides de reforç i ampliació per atendre la diversitat de l’alumnat.</w:t>
      </w:r>
    </w:p>
    <w:p>
      <w:pPr>
        <w:pStyle w:val="Normal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Registre d’avaluació de la unitat (a l’annex d’avaluació).</w:t>
      </w:r>
    </w:p>
    <w:p>
      <w:pPr>
        <w:pStyle w:val="Normal"/>
        <w:spacing w:before="0" w:after="120"/>
        <w:ind w:left="454" w:hanging="170"/>
        <w:jc w:val="both"/>
        <w:rPr/>
      </w:pPr>
      <w:r>
        <w:rPr>
          <w:lang w:val="gl-ES"/>
        </w:rPr>
        <w:t>•</w:t>
      </w:r>
      <w:r>
        <w:rPr>
          <w:rFonts w:eastAsia="Arial"/>
          <w:lang w:val="gl-ES"/>
        </w:rPr>
        <w:t xml:space="preserve">  </w:t>
      </w:r>
      <w:r>
        <w:rPr>
          <w:sz w:val="22"/>
          <w:szCs w:val="22"/>
          <w:lang w:val="ca-ES"/>
        </w:rPr>
        <w:t>Altres recursos: rúbrica, diana... (a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0.  MESURES PER A LA INCLUSIÓ I 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empraré per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 assolit els objectius d’aprenentatge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Què canviaria en el desenvolupament de la unitat el pròxim curs? Per què?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venirLTStd-Ligh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8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6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Primària · Plàstica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" w:bidi="ar-SA"/>
                            </w:rPr>
                            <w:t>Trimest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bidi="ar-SA" w:val="ca-ES"/>
                            </w:rPr>
                            <w:t xml:space="preserve"> 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Primària · Plàstica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" w:bidi="ar-SA"/>
                      </w:rPr>
                      <w:t>Trimestre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bidi="ar-SA" w:val="ca-ES"/>
                      </w:rPr>
                      <w:t xml:space="preserve"> 3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venirLTStd-Light;Times New Roman" w:hAnsi="AvenirLTStd-Light;Times New Roman" w:eastAsia="Times New Roman" w:cs="AvenirLTStd-Light;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00:00Z</dcterms:created>
  <dc:creator>aguerra</dc:creator>
  <dc:description/>
  <dc:language>en-US</dc:language>
  <cp:lastModifiedBy>Alicia Guerra Teran</cp:lastModifiedBy>
  <cp:lastPrinted>2014-07-31T17:26:00Z</cp:lastPrinted>
  <dcterms:modified xsi:type="dcterms:W3CDTF">2014-07-31T15:26:00Z</dcterms:modified>
  <cp:revision>6</cp:revision>
  <dc:subject/>
  <dc:title>UNIDAD 1</dc:title>
</cp:coreProperties>
</file>