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90805</wp:posOffset>
                </wp:positionH>
                <wp:positionV relativeFrom="paragraph">
                  <wp:posOffset>10160</wp:posOffset>
                </wp:positionV>
                <wp:extent cx="812736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7.1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Trimestr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Trimestre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 digital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rimer trimestre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A l’inici del trimestre, treballam amb un contingut fonamental: el coneixement </w:t>
        <w:br/>
        <w:t xml:space="preserve">i la representació de l’esquema corporal. Per a això, es plantegen una sèrie d’activitats </w:t>
        <w:br/>
        <w:t>en les quals els alumnes, a través de les idees de les seves pròpies imatges, representaran l’esquema corporal humà, des de la cara fins a la figura sencera.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També introduirem tècniques plàstiques, com l’estampació, la retallada i l'aferrada, l’ús de les pintures al tremp, la construcció d’encunyaments, l’ús correcte dels llapis de colors i una forma diferent de treballar amb les fotografies. Tot això amb una incursió superficial en el món dels autors plàstics amb </w:t>
      </w:r>
      <w:r>
        <w:rPr>
          <w:i/>
          <w:iCs/>
          <w:color w:val="000000"/>
          <w:sz w:val="22"/>
          <w:szCs w:val="22"/>
          <w:lang w:val="ca-ES"/>
        </w:rPr>
        <w:t>l’Autoretrat</w:t>
      </w:r>
      <w:r>
        <w:rPr>
          <w:color w:val="000000"/>
          <w:sz w:val="22"/>
          <w:szCs w:val="22"/>
          <w:lang w:val="ca-ES"/>
        </w:rPr>
        <w:t xml:space="preserve"> </w:t>
      </w:r>
      <w:r>
        <w:rPr>
          <w:i/>
          <w:color w:val="000000"/>
          <w:sz w:val="22"/>
          <w:szCs w:val="22"/>
          <w:lang w:val="ca-ES"/>
        </w:rPr>
        <w:t>amb mona</w:t>
      </w:r>
      <w:r>
        <w:rPr>
          <w:i/>
          <w:iCs/>
          <w:color w:val="000000"/>
          <w:sz w:val="22"/>
          <w:szCs w:val="22"/>
          <w:lang w:val="ca-ES"/>
        </w:rPr>
        <w:t xml:space="preserve">, </w:t>
      </w:r>
      <w:r>
        <w:rPr>
          <w:color w:val="000000"/>
          <w:sz w:val="22"/>
          <w:szCs w:val="22"/>
          <w:lang w:val="ca-ES"/>
        </w:rPr>
        <w:t>de Frida Kahlo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lguns dels continguts d’aquest trimestre són: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ca-ES"/>
        </w:rPr>
        <w:t>L’observació i l’exploració dels elements presents en l’entorn natu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La realització d’un </w:t>
      </w:r>
      <w:r>
        <w:rPr>
          <w:i/>
          <w:iCs/>
          <w:color w:val="000000"/>
          <w:sz w:val="22"/>
          <w:szCs w:val="22"/>
          <w:lang w:val="ca-ES"/>
        </w:rPr>
        <w:t xml:space="preserve">collage </w:t>
      </w:r>
      <w:r>
        <w:rPr>
          <w:color w:val="000000"/>
          <w:sz w:val="22"/>
          <w:szCs w:val="22"/>
          <w:lang w:val="ca-ES"/>
        </w:rPr>
        <w:t>utilitzant fotografies com a elements motivador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ca-ES"/>
        </w:rPr>
        <w:t>El coneixement dels colors primaris (blau, vermell i groc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color w:val="000000"/>
          <w:sz w:val="22"/>
          <w:szCs w:val="22"/>
          <w:lang w:val="ca-ES"/>
        </w:rPr>
        <w:t>La investigació de les possibilitats artístiques del material reciclat.</w:t>
        <w:tab/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mporalització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 del setembre fins al desembre.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nèixer la composició de la figura humana i l’expressivitat dels gesto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preciar l’autoretrat i la fotografia com una composició artís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Distingir la classificació bàsica dels colors: els primari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Realitzar composicions basades en el disseny creatiu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Manejar les formes geomètriques en la composi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Integrar els elements de la naturalesa en la composició plàs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profitar el material reciclable i recrear elements de l’entorn.</w:t>
      </w:r>
    </w:p>
    <w:p>
      <w:pPr>
        <w:pStyle w:val="Normal"/>
        <w:ind w:left="454" w:hanging="17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35"/>
        <w:gridCol w:w="3543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22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e la figura human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mitjançant </w:t>
              <w:br/>
              <w:t>l’autoretrat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stampacions </w:t>
              <w:br/>
              <w:t>amb material recicl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xperimentació </w:t>
              <w:br/>
              <w:t xml:space="preserve">de les possibilitats expressives del traç </w:t>
              <w:br/>
              <w:t>amb intencionalitat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de les línies que delimiten els entorns i de l’espai que delimiten les formes obertes i les tancad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’una imatge mitjançant la fotografi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diferents maneres de representar la fotografi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erimentació amb diferents tipus de línies: corba, recta, horitzontal i ondulad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ripció de les imatges presents en un paisatge tardorenc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sensorial de les qualitats i les possibilitats dels material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el treball individual en què explori les possibilitats dels materials i els instrument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anipulació dels objectes quotidian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ès per utilitzar els materials i els espais d'una manera adequad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d’una figura tridimension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mpletar la figura humana utilitzant     els coneixements que s'han aprè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labora la figura humana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Realitzar la lectura de les imatges de manera autònom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Observa un autoretrat         i el pren com a model     per crear el d'ell mateix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Elaborar obres plàstiques senzilles amb les tècniques utilitzades a la classe (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fotogràfic, estampacions, encunys...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tilitza i experimenta la tècnica de l’estampació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Elabora un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fotogràfic utilitzant             la fotografia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Construeix una figura amb peces encunyades.</w:t>
            </w:r>
          </w:p>
        </w:tc>
      </w:tr>
      <w:tr>
        <w:trPr>
          <w:trHeight w:val="16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les líni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diferents tipus de línies (oberta i tancada, corba, recta, horitzontal i ondulada), i experimenta amb elles per crear i completar dibuixo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Reconèixer un entorn natural representat:  el paisatge tardoren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Descriu l’entorn natural i per fer-ho utilitza el vocabulari escaient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talla i aferra per crear  un paisatge tardorenc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Utilitzar els colors primaris i saber classificar-l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i utilitza els colors primari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Completar dibuixos utilitzant els coneixements que s'han aprè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mpleta figures aplicant els coneixements que s'han après.</w:t>
            </w:r>
          </w:p>
        </w:tc>
      </w:tr>
      <w:tr>
        <w:trPr>
          <w:trHeight w:val="79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Reconèixer les formes bàsique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stingeix les figures geomètriques bàsiques.</w:t>
            </w:r>
          </w:p>
        </w:tc>
      </w:tr>
      <w:tr>
        <w:trPr>
          <w:trHeight w:val="142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Utilitzar l’expressivitat de diversos materials i suports.</w:t>
            </w:r>
          </w:p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Utilitza i experimenta amb diferents tipus de materials per crear les seves pròpies obres plàstiques.</w:t>
            </w:r>
          </w:p>
        </w:tc>
      </w:tr>
      <w:tr>
        <w:trPr>
          <w:trHeight w:val="146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Respectar els materials, els estris i els espai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Cuida el material i respecta les normes de l’au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 w:eastAsia="en-US"/>
        </w:rPr>
        <w:t>Els estàndards d’aprenentatge mostren el grau de consecució dels criteris d’avaluació des de la mateixa descripció i concreció del criteri. Per facilitar el seguiment del desenvolupament de cada estàndard cercarem evidències dels alumnes que mostrin la sev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  <w:t>A l’annex d’avaluació es proposa un portfolio d’evidències per als estàndards d’aprenentatge. El quadre següent suggereix una selecció d’algunes d’aquestes possibles evidències. Els docents podran substituir-les per altres que considerin més rellevants per al desenvolupament del seu grup.</w:t>
      </w:r>
    </w:p>
    <w:p>
      <w:pPr>
        <w:pStyle w:val="Normal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labora la figura huma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’identificació d’estructura corporal amb les tècniques de dibuix i l’estampació de pintura al tremp amb suro.</w:t>
            </w:r>
          </w:p>
        </w:tc>
      </w:tr>
      <w:tr>
        <w:trPr>
          <w:trHeight w:val="7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Observa un autoretrat i el pren com a model per crear el d'ell mateix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d’autorepresentació i caracterització personal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tilitza i experimenta la tècnica de l’estampació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2.  Elabora un </w:t>
            </w:r>
            <w:r>
              <w:rPr>
                <w:i/>
                <w:iCs/>
                <w:sz w:val="22"/>
                <w:szCs w:val="22"/>
                <w:lang w:val="ca-ES"/>
              </w:rPr>
              <w:t xml:space="preserve">collage </w:t>
            </w:r>
            <w:r>
              <w:rPr>
                <w:sz w:val="22"/>
                <w:szCs w:val="22"/>
                <w:lang w:val="ca-ES"/>
              </w:rPr>
              <w:t>fotogràfic utilitzant la fotografia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Construeix una figura amb peces encuny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e les tècniques d’estampació de pintures al tremp amb suro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Elaboració d’un </w:t>
            </w:r>
            <w:r>
              <w:rPr>
                <w:i/>
                <w:sz w:val="22"/>
                <w:szCs w:val="22"/>
                <w:lang w:val="ca-ES"/>
              </w:rPr>
              <w:t>collage</w:t>
            </w:r>
            <w:r>
              <w:rPr>
                <w:sz w:val="22"/>
                <w:szCs w:val="22"/>
                <w:lang w:val="ca-ES"/>
              </w:rPr>
              <w:t xml:space="preserve"> amb fotografie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tridimensional.</w:t>
            </w:r>
          </w:p>
        </w:tc>
      </w:tr>
      <w:tr>
        <w:trPr>
          <w:trHeight w:val="101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els diferents tipus de línia (oberta i tancada, corba, recta, horitzontal i ondulada), i experimenta amb elles per crear i completar dibuixo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presentació d’objectes quotidians, i composicions amb figures geomètriques planes. 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Descriu l’entorn natural i per fer-ho utilitza el vocabulari escaient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Retalla i aferra per crear un paisatge tardorenc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’un paisatge tardorenc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buix i retallable per formar un dòmino d’aliments. </w:t>
            </w:r>
          </w:p>
        </w:tc>
      </w:tr>
      <w:tr>
        <w:trPr>
          <w:trHeight w:val="8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Identifica i utilitza els colors primari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oloriment amb els colors primaris i fer les successives mescles que donen altres colors.</w:t>
            </w:r>
          </w:p>
        </w:tc>
      </w:tr>
      <w:tr>
        <w:trPr>
          <w:trHeight w:val="67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7.1.  Completa figures aplicant els coneixements apresos.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i acoloriment de motius procedents de l’entorn o de l’imaginari comú en relació amb l’edat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istingeix les figures geomètriques bàsiqu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Utilitza i experimenta amb diferents tipus de materials per crear les seves pròpies obres plàstique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Cuida el material i respecta les normes de l’aul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 disseny decoratiu, d’un joc de taula, d’una jugueta..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 amb material reciclable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i cura de l’espai i dels materials en totes i cada una de les activitat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5. </w:t>
        <w:tab/>
        <w:t>COMPETÈNCIES: DESCRIPTORS I ASSOLIMENT</w:t>
      </w:r>
      <w:r>
        <w:rPr/>
        <w:t>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835"/>
        <w:gridCol w:w="3543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Compondre diferents tipus de textos </w:t>
            </w:r>
            <w:r>
              <w:rPr>
                <w:sz w:val="22"/>
                <w:szCs w:val="22"/>
                <w:lang w:val="ca-ES"/>
              </w:rPr>
              <w:t>creativament amb sentit literar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èn el missatge visual i l'expressa per mitjà de paraule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u w:val="single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enta els referents quotidians presents en els models i opina sobre els drets i els costums social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u w:val="single"/>
                <w:lang w:val="ca-ES"/>
              </w:rPr>
            </w:pPr>
            <w:r>
              <w:rPr>
                <w:i/>
                <w:iCs/>
                <w:sz w:val="22"/>
                <w:szCs w:val="22"/>
                <w:u w:val="single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Gaudir amb la lec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ectura comprensiva de les ordres de treball de les activitat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s coneixements sobre ciència i tecnologia per solucionar problemes i comprendre el que passa al nostre voltan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eixements que ha après a l'hora d'emprar les formes geomètriques amb caràcter creatiu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 les eines de dibuix i pintura i les icones de composició en les seves creacions mitjançant ordinador.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ssimila el procés de creació de les activitats proposades per a futures experiències similar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 les diferents intel·ligències múltipl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Relaciona les activitats de creació plàstica amb l’expressió de les emocions i en relació amb el món exterior i interior. 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els àmbits de participació establer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eix una consciència social i cívica en realitzar activitats sobre els costums alimentaris, l’entorn natural i els drets fonamental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èn a tenir autoestima, a respectar i valorar els treballs aliens, a cuidar el medi ambient, a tenir hàbits saludables, i a compartir idees creatives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Generar possibilitats noves i divergents          des dels coneixements previs del tem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alora la creació plàstica com a medi d’expressió. Aprèn a unir coneixement i entreteniment, apreciant la seva utilitat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/>
            </w:pPr>
            <w:r>
              <w:rPr>
                <w:sz w:val="22"/>
                <w:szCs w:val="22"/>
                <w:lang w:val="ca-ES"/>
              </w:rPr>
              <w:t>Elaborar treballs                i presentacions               amb sentit estèti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i valora el patrimoni cultural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precia l’estètica de les arts visuals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ca-ES"/>
              </w:rPr>
              <w:t xml:space="preserve">Identifica la creació plàstica com a mitjà d’expressió i enriquiment cultural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  <w:t>Llibre de l’alumne (LA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bCs/>
          <w:color w:val="000000"/>
          <w:sz w:val="22"/>
          <w:szCs w:val="22"/>
          <w:lang w:val="ca-ES"/>
        </w:rPr>
        <w:t>Representam la figura human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Observam l’estructura del cos humà i la caracterització com a nin o nina. Cada un es representa a si mateix corporalment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Entenem el que és un autoretrat i cada un se'n fa el seu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També componem un </w:t>
      </w:r>
      <w:r>
        <w:rPr>
          <w:i/>
          <w:sz w:val="22"/>
          <w:szCs w:val="22"/>
          <w:lang w:val="ca-ES"/>
        </w:rPr>
        <w:t>collage</w:t>
      </w:r>
      <w:r>
        <w:rPr>
          <w:sz w:val="22"/>
          <w:szCs w:val="22"/>
          <w:lang w:val="ca-ES"/>
        </w:rPr>
        <w:t xml:space="preserve"> amb retrats de la família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Treballam el col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neixem els colors primaris i els aplicam a objectes quotidian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alitzam composicions amb molts colors cercant el disseny creatiu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Utilitzam les formes geomètr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neixem formes geomètriques plane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Elaboram un robot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Dissenyam teles de color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tallam formes rectangulars per practicar un joc de taula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Manejam formes rodones de material reciclable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Componem un pais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preciam les característiques de la tardor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mponem un paisatge mitjançant retallada i aferrada de peces sobre una base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Realitzam activitats relacionades amb la socie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alitzam una activitat sobre els drets del nin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nstruïm un motiu nadalenc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alitzam una activitat relativa a l’aniversari (LA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 w:eastAsia="en-US"/>
        </w:rPr>
        <w:t xml:space="preserve">Diàleg previ sobre els coneixements i les experiències emocionals en relació amb els models o els motius de les activitats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 w:eastAsia="en-US"/>
        </w:rPr>
        <w:t>Observació i comentari sobre l’activitat a realitzar. Posada en comú sobre els gusts i les preferències en els aspectes que es considerin variabl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 w:eastAsia="en-US"/>
        </w:rPr>
        <w:t>Treball reflexiu individual davant del desenvolupament de les activitat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 w:eastAsia="en-US"/>
        </w:rPr>
        <w:t xml:space="preserve">Treball en Grup cooperatiu en el desenvolupament d’activitats i projectes: agrupar els alumnes en grups de tres o quatre nins i utilitzar les estructures de treball cooperatiu suggerides en la guia del professor per treballar els principis de definició d’objectiu grupal, interdependència positiva i 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 w:eastAsia="en-US"/>
        </w:rPr>
        <w:t>Posada en comú en gran grup: després del treball individual o grupal.</w:t>
      </w:r>
    </w:p>
    <w:p>
      <w:pPr>
        <w:pStyle w:val="Normal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 DIGITAL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Els següents materials digitals de suport poden reforçar i ampliar l’estudi dels continguts de l’àrea de Plàstica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 w:eastAsia="en-US"/>
        </w:rPr>
        <w:t>Vídeos i puzles d’obres d’art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 w:eastAsia="en-US"/>
        </w:rPr>
        <w:t>Activitats interactives compositiv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 w:eastAsia="en-US"/>
        </w:rPr>
        <w:t>Activitats de tècniques plàstiques amb barra d’eines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  <w:t>També la consulta de pàgines web de la proposta didàctica, així com les activitats recomanades de reforç i ampliació per atendre la diversitat de l’alumnat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 w:eastAsia="en-US"/>
        </w:rPr>
      </w:pPr>
      <w:r>
        <w:rPr>
          <w:color w:val="000000"/>
          <w:sz w:val="22"/>
          <w:szCs w:val="22"/>
          <w:lang w:val="ca-ES" w:eastAsia="en-U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>9.  EINES D’AVALUACIÓ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gistre d’avaluació de la unitat (a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ltres recursos: rúbrica, diana..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Quins recursos i estratègies manej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Què és el que millor ha funcionat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w:t>•</w:t>
      </w:r>
      <w:r>
        <w:rPr>
          <w:rFonts w:eastAsia="Arial"/>
          <w:sz w:val="22"/>
          <w:szCs w:val="22"/>
          <w:lang w:val="ca-ES" w:eastAsia="en-US"/>
        </w:rPr>
        <w:t xml:space="preserve">  </w:t>
      </w:r>
      <w:r>
        <w:rPr>
          <w:sz w:val="22"/>
          <w:szCs w:val="22"/>
          <w:lang w:val="ca-ES" w:eastAsia="en-US"/>
        </w:rPr>
        <w:t>Què canviaria en el desenvolupament de la unitat el pròxim curs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Primària · Plà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 xml:space="preserve">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Primària · Plà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 xml:space="preserve">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7:00Z</dcterms:created>
  <dc:creator>aguerra</dc:creator>
  <dc:description/>
  <cp:keywords/>
  <dc:language>en-US</dc:language>
  <cp:lastModifiedBy>bgarciam</cp:lastModifiedBy>
  <cp:lastPrinted>2014-07-24T09:07:00Z</cp:lastPrinted>
  <dcterms:modified xsi:type="dcterms:W3CDTF">2014-07-24T07:07:00Z</dcterms:modified>
  <cp:revision>4</cp:revision>
  <dc:subject/>
  <dc:title>UNIDAD 1</dc:title>
</cp:coreProperties>
</file>