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451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ca-ES"/>
              </w:rPr>
            </w:pPr>
            <w:r>
              <w:rPr>
                <w:b/>
                <w:sz w:val="10"/>
                <w:szCs w:val="1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Escolta de forma atenta diversos fragments musicals per identificar      la for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Realitza una audició activa d’una obra i n'identifica les pa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l’analogia entre una obra musical i una obra arquitec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Respon correctament qüestions sobre la lectura de </w:t>
            </w:r>
            <w:r>
              <w:rPr>
                <w:i/>
                <w:sz w:val="14"/>
                <w:szCs w:val="14"/>
                <w:lang w:val="ca-ES"/>
              </w:rPr>
              <w:t xml:space="preserve">Les muralles </w:t>
            </w:r>
            <w:r>
              <w:rPr>
                <w:sz w:val="14"/>
                <w:szCs w:val="14"/>
                <w:lang w:val="ca-ES"/>
              </w:rPr>
              <w:t>i la mús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activament en la interpretació del cant en gru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ntegra el sentit rítmic del cant en el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 xml:space="preserve"> context de l’acompanyament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companya amb senzills bordons als instruments de làmi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en les activitats d’interpretació instrumental de forma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egueix amb atenció la part que li correspon a la partitura d’una audició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És expressiu i espontani en l’acompanyament corporal d’una canç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12:11:00Z</dcterms:modified>
  <cp:revision>2</cp:revision>
  <dc:subject/>
  <dc:title>NOMBRE</dc:title>
</cp:coreProperties>
</file>