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ca-ES"/>
              </w:rPr>
            </w:pPr>
            <w:r>
              <w:rPr>
                <w:b/>
                <w:sz w:val="40"/>
                <w:szCs w:val="40"/>
                <w:lang w:val="ca-ES"/>
              </w:rPr>
              <w:t>UNITAT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ca-ES"/>
              </w:rPr>
            </w:pPr>
            <w:r>
              <w:rPr>
                <w:b/>
                <w:color w:val="FFFFFF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color w:val="FFFFFF"/>
                <w:lang w:val="ca-ES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  <w:lang w:val="ca-ES"/>
              </w:rPr>
              <w:t>Identifica el tipus de compàs en una audició per la pulsació i l’accen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Distingeix l’accent de les parau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  <w:lang w:val="ca-ES"/>
              </w:rPr>
              <w:t xml:space="preserve">Reconeix auditivament un </w:t>
            </w:r>
            <w:r>
              <w:rPr>
                <w:i/>
                <w:sz w:val="14"/>
                <w:szCs w:val="14"/>
                <w:lang w:val="ca-ES"/>
              </w:rPr>
              <w:t>accelerando</w:t>
            </w:r>
            <w:r>
              <w:rPr>
                <w:sz w:val="14"/>
                <w:szCs w:val="14"/>
                <w:lang w:val="ca-ES"/>
              </w:rPr>
              <w:t xml:space="preserve">  i el practica en una canç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Coneix i valora els romanços com a fruit de la tradició or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  <w:lang w:val="ca-ES"/>
              </w:rPr>
              <w:t>Aprèn un romanç i descobreix el tipus de rima que té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  <w:lang w:val="ca-ES"/>
              </w:rPr>
              <w:t>Entona amb afinació adequada en les activitats de cant en grup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Distingeix l’enunciat, l’exclamació o la pregunta per la línia melòdica amb les quals s’expressen en parla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  <w:lang w:val="ca-ES"/>
              </w:rPr>
              <w:t>Defineix el que són els romanços, els enquadra en la història i cita els temes més comuns dels quals solien tract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Segueix recomanacions bàsiques per obtenir un bon so amb la flauta dolç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  <w:lang w:val="ca-ES"/>
              </w:rPr>
              <w:t>Marca adequadament la pulsació i l’accent en l’acompanyament amb percussió d’una canç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Distribueix les figures musicals fins a completar compassos, tenint en compte la suma dels seus valors i col·loca les línies divisòries on correspo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Relaciona cada paraula amb la cèl·lula rítmica que li correspon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</w:tbl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ca-ES"/>
              </w:rPr>
            </w:pPr>
            <w:r>
              <w:rPr>
                <w:b/>
                <w:sz w:val="40"/>
                <w:szCs w:val="40"/>
                <w:lang w:val="ca-ES"/>
              </w:rPr>
              <w:t>UNITAT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ca-ES"/>
              </w:rPr>
            </w:pPr>
            <w:r>
              <w:rPr>
                <w:b/>
                <w:color w:val="FFFFFF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color w:val="FFFFFF"/>
                <w:lang w:val="ca-ES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  <w:lang w:val="ca-ES"/>
              </w:rPr>
              <w:t xml:space="preserve">És capaç de compassar la pulsació </w:t>
            </w:r>
            <w:bookmarkStart w:id="0" w:name="_GoBack"/>
            <w:bookmarkEnd w:id="0"/>
            <w:r>
              <w:rPr>
                <w:sz w:val="14"/>
                <w:szCs w:val="14"/>
                <w:lang w:val="ca-ES"/>
              </w:rPr>
              <w:t>i l’accent de la música per mitjà del co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</w:tbl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11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13T12:11:00Z</dcterms:modified>
  <cp:revision>2</cp:revision>
  <dc:subject/>
  <dc:title>NOMBRE</dc:title>
</cp:coreProperties>
</file>