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Escolta en silenci els fragments musicals de les audi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laciona diversos fragments musicals amb diverses escultu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coneix auditivament els instruments de percussió d’altura indefinida i d’altura defin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stingeix diferents estils de dan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 xml:space="preserve">Coneix la història de l’escultura del </w:t>
            </w:r>
            <w:r>
              <w:rPr>
                <w:i/>
                <w:sz w:val="14"/>
                <w:szCs w:val="14"/>
                <w:lang w:val="ca-ES"/>
              </w:rPr>
              <w:t xml:space="preserve">David </w:t>
            </w:r>
            <w:r>
              <w:rPr>
                <w:sz w:val="14"/>
                <w:szCs w:val="14"/>
                <w:lang w:val="ca-ES"/>
              </w:rPr>
              <w:t>de Miquel À</w:t>
            </w:r>
            <w:bookmarkStart w:id="0" w:name="_GoBack"/>
            <w:bookmarkEnd w:id="0"/>
            <w:r>
              <w:rPr>
                <w:sz w:val="14"/>
                <w:szCs w:val="14"/>
                <w:lang w:val="ca-ES"/>
              </w:rPr>
              <w:t>ngel i resumeix l’anècdota de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Participa activament en la interpretació del cant en gru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ntegra el sentit rítmic del cant al context de l’acompanyament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Segueix recomanacions bàsiques per obtenir un bon so amb la flauta dolç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prèn la nota DO’ i la interpreta correctament amb la flau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anté el ritme del cant en l’acompanyament de làmi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leta compassos ternaris sentint l’acc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mprovisa de forma creativa actituds corporal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assa els seus moviments corporals amb el ritme musical de la dan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bona disposició a la preparació de la dansa amb el grup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0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3T12:10:00Z</dcterms:modified>
  <cp:revision>2</cp:revision>
  <dc:subject/>
  <dc:title>NOMBRE</dc:title>
</cp:coreProperties>
</file>