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els matisos d’intensitat i la gradació dels seus valo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anté una actitud atenta i silenciosa en l’audició d’exemples de diferents matisos d’intens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els timbres dels instruments de l’orquestra en l’audició d’un fragment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les diverses famílies d’instruments de l’orquestra i la seva col·locació més habit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el nom dels instruments que integren cada famí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Valora l’enriquiment cultural que ha suposat la relació entre la música i l’art al llarg de la histò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Entona amb afinació adequada en les activitats de cant en gru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pecta la durada de les notes unides per lligadura de prolong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És capaç de cantar en un càn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prèn la nota FA i la interpreta correctament amb la fla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Participa activament en les activitats d’interpretació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les característiques de la intensitat del so i les reconeix en una parti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Aplica correctament el mateix procés de càlcul del valor d’una figura amb punt a altres situacions de la vida qu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Reconeix la durada de les figures unides per una lligadura o que duen pu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rea amb originalitat una partitura no convencional amb matisos d’intensitat   i regulado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Actua de manera desinhibida com a director d’orquestra i posa atenció als matisos d’intens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Aplica correctament la relació entre l’amplitud dels gest</w:t>
            </w:r>
            <w:bookmarkStart w:id="0" w:name="_GoBack"/>
            <w:bookmarkEnd w:id="0"/>
            <w:r>
              <w:rPr>
                <w:rFonts w:cs="Arial"/>
                <w:sz w:val="14"/>
                <w:szCs w:val="14"/>
                <w:lang w:val="ca-ES"/>
              </w:rPr>
              <w:t>s corporals i les fluctuacions d’intensitat d’una peça music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12:10:00Z</dcterms:modified>
  <cp:revision>2</cp:revision>
  <dc:subject/>
  <dc:title>NOMBRE</dc:title>
</cp:coreProperties>
</file>