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iscrimina pel timbre de veu els tipus més habituals de veus en una òpe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 xml:space="preserve">Relaciona i uneix cada timbre de veu amb un personatge de </w:t>
            </w:r>
            <w:r>
              <w:rPr>
                <w:i/>
                <w:sz w:val="14"/>
                <w:szCs w:val="14"/>
                <w:lang w:val="ca-ES"/>
              </w:rPr>
              <w:t>Els tres alpi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Coneix les funcions que té cada integrant de l’elenc artístic d’una òpera en la part mus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Valora l’aportació de les diverses arts que es presenten per a la creació d’una òpera; principalment: música, literatura  i teat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S’interessa per descobrir obres musicals d’altres països i les utilitza com a marc de referència per a les creacions pròp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 xml:space="preserve">Participa per mitjà del cant en la representació de </w:t>
            </w:r>
            <w:r>
              <w:rPr>
                <w:i/>
                <w:sz w:val="14"/>
                <w:szCs w:val="14"/>
                <w:lang w:val="ca-ES"/>
              </w:rPr>
              <w:t>Els tres alpins</w:t>
            </w:r>
            <w:r>
              <w:rPr>
                <w:sz w:val="14"/>
                <w:szCs w:val="14"/>
                <w:lang w:val="ca-ES"/>
              </w:rPr>
              <w:t xml:space="preserve"> i en la cançó estrangera </w:t>
            </w:r>
            <w:r>
              <w:rPr>
                <w:i/>
                <w:sz w:val="14"/>
                <w:szCs w:val="14"/>
                <w:lang w:val="ca-ES"/>
              </w:rPr>
              <w:t>The water is wi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Practica els recursos expressius de      la ve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Utilitza correctament la prosòdia del llenguatge com a element expressiu per a l’acompanyament de la nada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specta els companys en les activitats de conjunt instrumen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 i interpreta el RE’ a la flauta correctament en el context d’una peça music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dentifica amb facilitat cada un dels diferents tipus de bordons més usuals en l’acompanyament de làmi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correctament el que és un interv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Distingeix en la teoria i en la pràctica un interval ascendent d’un de descend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Anomena correctament els intervals tenint en compte la distància que separa dues no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 xml:space="preserve">Participa en la representació de la paròdia operística </w:t>
            </w:r>
            <w:r>
              <w:rPr>
                <w:i/>
                <w:sz w:val="14"/>
                <w:szCs w:val="14"/>
                <w:lang w:val="ca-ES"/>
              </w:rPr>
              <w:t>Els tres alpi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 xml:space="preserve">Participa en l’activitat i assumeix de forma responsable el paper que se li assigna </w:t>
            </w:r>
            <w:bookmarkStart w:id="0" w:name="_GoBack"/>
            <w:bookmarkEnd w:id="0"/>
            <w:r>
              <w:rPr>
                <w:sz w:val="14"/>
                <w:szCs w:val="14"/>
                <w:lang w:val="ca-ES"/>
              </w:rPr>
              <w:t>en el repartimen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3T12:09:00Z</dcterms:modified>
  <cp:revision>2</cp:revision>
  <dc:subject/>
  <dc:title>NOMBRE</dc:title>
</cp:coreProperties>
</file>