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discrimina les diverses qualitats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anté una actitud atenta i silenciosa  en l’audició d’exemples de les qualitats del 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el compàs binari, el ternari i el quater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en una obra clàssica la repetició, la variació i el contra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legeix i comprèn el relat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’interessa per descobrir obres musicals d’altres països i les utilitza com a marc de referència per a les crea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la tornada i l’estrofa en una cançó de forma bipart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plica el coneixement de l’estructura bipartida per identificar altres cançons que coneix amb característiques simila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Posa en pràctica les recomanacions bàsiques per obtenir un bon so amb    la flauta dol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Copia la melodia de la flauta i reconeix  i escriu les notes que li donen for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 el tipus de compàs d’una obra atenent l’accent com a primera pulsació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 xml:space="preserve"> de cada compà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leta compassos binaris, ternaris o quaternaris tenint en compte els valors de les diverses figures i silenc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egueix el ritme en els desplaçaments de la dansa i reacciona als canv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Té iniciativa per interactuar lliurement amb els altres en el desenvolupament de la dan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aguerra</dc:creator>
  <dc:description/>
  <cp:keywords/>
  <dc:language>en-US</dc:language>
  <cp:lastModifiedBy>bgarciam</cp:lastModifiedBy>
  <cp:lastPrinted>2014-07-01T11:45:00Z</cp:lastPrinted>
  <dcterms:modified xsi:type="dcterms:W3CDTF">2014-08-13T12:09:00Z</dcterms:modified>
  <cp:revision>2</cp:revision>
  <dc:subject/>
  <dc:title>NOMBRE</dc:title>
</cp:coreProperties>
</file>