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Autoavaluació del </w:t>
      </w:r>
      <w:r>
        <w:rPr>
          <w:b w:val="false"/>
          <w:bCs w:val="false"/>
          <w:iCs/>
          <w:color w:val="000000"/>
          <w:sz w:val="22"/>
          <w:szCs w:val="22"/>
          <w:lang w:val="ca-ES"/>
        </w:rPr>
        <w:t>professorat</w:t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quitecte de son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darrera unitat mostra la relació que la música té amb l’arquitectura. Partim de l’art que acullen els monuments de les ciutats, veritables obres arquitectòniques. A partir d’aquest coneixement previ, mostram l’obra musical. Cada vegada que s’interpreta un concert és el resultat d’un treball artístic en el qual conflueixen persones i elements materials; i les seves aportacions fan possible que pugem gaudir-lo. Tant en la música com en l'arquitectura, el disseny de l'estructura mostrarà la form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</wp:posOffset>
                </wp:positionH>
                <wp:positionV relativeFrom="paragraph">
                  <wp:posOffset>4572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6.2pt;margin-top:3.6pt;width:68.75pt;height:19pt" coordorigin="924,7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89;top:7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4;top:7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9;top:7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24;top:7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4070</wp:posOffset>
                </wp:positionH>
                <wp:positionV relativeFrom="paragraph">
                  <wp:posOffset>27305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64.1pt;margin-top:2.15pt;width:69.5pt;height:19.25pt" coordorigin="3282,43" coordsize="1390,385">
                <v:shape id="shape_0" ID="Picture 6" stroked="f" o:allowincell="f" style="position:absolute;left:4294;top:43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82;top:43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17;top:4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52;top:43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ig                               Juny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OBJECTIUS DIDÀCTIC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l’analogia entre obra musical i arquitectòn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el nom d’alguns elements que estan relacionats amb una obra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onèixer que la música necessita una estructura que li doni for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coltar, practicar i interpretar un rond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i descriure formes musicals senzilles i diversos estils musicals que sonaran en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olidar l’expressivitat musical a les diverses aportacions individuals: percussió corporal, tècnica adequada, cançons, jocs, acompanyam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erpretar peces instrumentals i vocals sobre acompanyaments grav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i interpretar els missatges musicals que són presents en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Valorar la riquesa interdisciplinària i intercultural que suposa la varietat d’agrupacions i estils musical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auditiva de diferents formes musicals: bipartida, rondó, </w:t>
            </w:r>
            <w:r>
              <w:rPr>
                <w:i/>
                <w:sz w:val="22"/>
                <w:szCs w:val="22"/>
                <w:lang w:val="ca-ES"/>
              </w:rPr>
              <w:t>ostinato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udició: </w:t>
            </w:r>
            <w:r>
              <w:rPr>
                <w:i/>
                <w:sz w:val="22"/>
                <w:szCs w:val="22"/>
                <w:lang w:val="ca-ES"/>
              </w:rPr>
              <w:t>Annen Polka,</w:t>
            </w:r>
            <w:r>
              <w:rPr>
                <w:sz w:val="22"/>
                <w:szCs w:val="22"/>
                <w:lang w:val="ca-ES"/>
              </w:rPr>
              <w:t xml:space="preserve"> de Straus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Identificar auditivament diferents models musicals.</w:t>
            </w:r>
          </w:p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Escoltar atentament diversos fragments musicals per identificar la form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diversos fragments musicals per identificar la forma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alitza una audició activa d’una obra i n'identifica les part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fessions musical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lat: Les muralles i la música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ques d’altres cultures: </w:t>
            </w:r>
            <w:r>
              <w:rPr>
                <w:i/>
                <w:sz w:val="22"/>
                <w:szCs w:val="22"/>
                <w:lang w:val="ca-ES"/>
              </w:rPr>
              <w:t>My Bonnie lies over the ocean</w:t>
            </w:r>
            <w:r>
              <w:rPr>
                <w:sz w:val="22"/>
                <w:szCs w:val="22"/>
                <w:lang w:val="ca-ES"/>
              </w:rPr>
              <w:t xml:space="preserve"> (Escòc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l’analogia entre una obra musical i una obra arquitectònica.</w:t>
            </w:r>
          </w:p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Fer lectura comprensiva del relat </w:t>
            </w:r>
            <w:r>
              <w:rPr>
                <w:i/>
                <w:sz w:val="22"/>
                <w:szCs w:val="22"/>
                <w:lang w:val="ca-ES"/>
              </w:rPr>
              <w:t>Las muralles</w:t>
            </w:r>
            <w:r>
              <w:rPr>
                <w:sz w:val="22"/>
                <w:szCs w:val="22"/>
                <w:lang w:val="ca-ES"/>
              </w:rPr>
              <w:t xml:space="preserve"> i la música com un acostament a la cultura clàssic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èn l’analogia entre una obra musical i una obra arquitectònica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spon correctament a qüestions sobre la lectura de les muralles de Tebes i de Jericó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>Del terra al sostre,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  <w:lang w:val="ca-ES"/>
              </w:rPr>
              <w:t>-  A coger el trébole,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-  My Bonnie lies over the oce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Entonar les cançons de la unitat de forma coordinada amb l’acompanyament instrument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cipa activament en la interpretació del cant en grup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ntegra el sentit rítmic del cant al context de l’acompanyament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lauta i instruments de petita percussió: </w:t>
            </w:r>
            <w:r>
              <w:rPr>
                <w:i/>
                <w:sz w:val="22"/>
                <w:szCs w:val="22"/>
                <w:lang w:val="ca-ES"/>
              </w:rPr>
              <w:t>La torre de Bang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ompanyament amb instrumental Orff: </w:t>
            </w:r>
            <w:r>
              <w:rPr>
                <w:i/>
                <w:sz w:val="22"/>
                <w:szCs w:val="22"/>
                <w:lang w:val="ca-ES"/>
              </w:rPr>
              <w:t>Annen Polka,</w:t>
            </w:r>
            <w:r>
              <w:rPr>
                <w:sz w:val="22"/>
                <w:szCs w:val="22"/>
                <w:lang w:val="ca-ES"/>
              </w:rPr>
              <w:t xml:space="preserve"> de Straus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mpanyament amb bord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nterpretar partitures demostrant unes destreses bàsiques d’interpretació amb l’instrument assignat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companya amb bordons senzills amb els instruments de làmines.</w:t>
            </w:r>
          </w:p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en les activitats d’interpretació instrumental de manera activ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forma musical: bipartida, rondó, </w:t>
            </w:r>
            <w:r>
              <w:rPr>
                <w:i/>
                <w:sz w:val="22"/>
                <w:szCs w:val="22"/>
                <w:lang w:val="ca-ES"/>
              </w:rPr>
              <w:t>ostinato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rítmica i melòdica d’una obra music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i descriure formes musicals senzilles i diversos estils musicals dels proposats en una audici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egueix amb atenció la part que li correspon en una partitura, en una audició activa.</w:t>
            </w:r>
          </w:p>
        </w:tc>
      </w:tr>
      <w:tr>
        <w:trPr>
          <w:trHeight w:val="29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sòdies i acompanyaments amb percussió corpo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Acompanyar amb gests i llenguatge del cos el text de les cançon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És expressiu i espontani en l’acompanyament corporal d’una cançó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 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diversos fragments musicals per identificar la for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escolta atenta de les audicions actives i fragments musicals proposats en el LA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alitza una audició activa d’una obra i n'identifica les par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d’escolta i discriminació de les parts que donen forma a una obra.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èn l’analogia entre una obra musical i una obra arquitectòn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rèvies suggerides en la PD per detectar idees prèvies sobre l’analogia entre una obra arquitectònica i una obra musical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de relacionar elements constructius i musicals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Respon correctament a qüestions sobre la lectura de </w:t>
            </w:r>
            <w:r>
              <w:rPr>
                <w:i/>
                <w:sz w:val="22"/>
                <w:szCs w:val="22"/>
                <w:lang w:val="ca-ES"/>
              </w:rPr>
              <w:t xml:space="preserve">Las muralles </w:t>
            </w:r>
            <w:r>
              <w:rPr>
                <w:sz w:val="22"/>
                <w:szCs w:val="22"/>
                <w:lang w:val="ca-ES"/>
              </w:rPr>
              <w:t>i l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comprensiva del text sobre </w:t>
            </w:r>
            <w:r>
              <w:rPr>
                <w:i/>
                <w:sz w:val="22"/>
                <w:szCs w:val="22"/>
                <w:lang w:val="ca-ES"/>
              </w:rPr>
              <w:t>Las muralles</w:t>
            </w:r>
            <w:r>
              <w:rPr>
                <w:sz w:val="22"/>
                <w:szCs w:val="22"/>
                <w:lang w:val="ca-ES"/>
              </w:rPr>
              <w:t xml:space="preserve"> i la música proposat en el LA.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cipa activament en la interpretació del cant en grup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Integra el sentit rítmic del cant al context de l’acompanyame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’interpretació grupal amb la veu presents en el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e respecte en la realització d’activitats d’interpretació grupal del LA.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companya amb bordons senzills amb els instruments de làmin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en les activitats d’interpretació instrumental de forma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companyament instrumental amb bordons de DO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ctiva en l’escolta i interpretació instrumental de les melodies del LA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egueix amb atenció la part que li correspon a la partitura, en una audició ac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ons actives del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És expressiu i espontani en l’acompanyament corporal d’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interpretar acompanyaments rítmics amb el co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  <w:lang w:val="ca-ES"/>
        </w:rPr>
        <w:t xml:space="preserve">5.  COMPETÈNCIES: DESCRIPTORS I ASSO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00" w:after="8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una bona lectura comprensiva per respondre correctament als enunci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les definicions i els enunciats de la unitat.</w:t>
            </w:r>
          </w:p>
        </w:tc>
      </w:tr>
      <w:tr>
        <w:trPr>
          <w:trHeight w:val="9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ctitud atenta i respectuosa els sons de l’entorn.</w:t>
            </w:r>
          </w:p>
          <w:p>
            <w:pPr>
              <w:pStyle w:val="Guinconfrancesa0"/>
              <w:spacing w:before="100" w:after="80"/>
              <w:ind w:left="0" w:hanging="215"/>
              <w:jc w:val="both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millorar el treball i facilitar la vida dià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s reproductors d’àudio, la pissarra digital i Internet, per facilitar l’accés a l’ampliació dels continguts de la unitat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’observació i de relació en cercar similituds entre la construcció d’una obra arquitectònica i una obra music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 amb atenció per adquirir informació rellevant i suficient que el porti a prendre decisions pròpi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diferents ritmes d’aprenentatge en la realització de les interpretacions grupal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aportacions individuals dels altres companys.</w:t>
            </w:r>
          </w:p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i es comporta amb responsabilitat en les activitats d’interpretació en grup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participació d’activitats grupals.</w:t>
            </w:r>
          </w:p>
        </w:tc>
      </w:tr>
      <w:tr>
        <w:trPr>
          <w:trHeight w:val="32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la vida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rtística dels cantautors a l’enriquiment cultural.</w:t>
            </w:r>
          </w:p>
        </w:tc>
      </w:tr>
      <w:tr>
        <w:trPr>
          <w:trHeight w:val="32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  <w:szCs w:val="22"/>
                <w:lang w:val="ca-ES"/>
              </w:rPr>
              <w:t>Canta i interpreta amb instruments de manera expressiva les cançons proposad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6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6.  TASQUES </w:t>
      </w:r>
    </w:p>
    <w:p>
      <w:pPr>
        <w:pStyle w:val="Normal"/>
        <w:autoSpaceDE w:val="false"/>
        <w:spacing w:before="120" w:after="6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coltam les cançons del LA posant atenció a la for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coltam i relacionam en els fragments proposats del LA cada forma musical amb una estructura arquitectòn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activitats del LA d’escolta atenta seguint el pols i identificant els acc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fragments musicals proposats</w:t>
      </w:r>
      <w:r>
        <w:rPr>
          <w:color w:val="000000"/>
          <w:sz w:val="22"/>
          <w:szCs w:val="22"/>
          <w:lang w:val="ca-ES"/>
        </w:rPr>
        <w:t xml:space="preserve"> en el LA i identificam els instruments que hi intervenen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 xml:space="preserve">Música, cultura i socie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eixem i citam les característiques dels principals elements que intervenen en una obra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vestigam i escrivim</w:t>
      </w:r>
      <w:r>
        <w:rPr>
          <w:color w:val="000000"/>
          <w:sz w:val="22"/>
          <w:szCs w:val="22"/>
          <w:lang w:val="ca-ES"/>
        </w:rPr>
        <w:t xml:space="preserve"> els noms de tres obres arquitectòniques i de tres obres music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egim i comprenem la lectura </w:t>
      </w:r>
      <w:r>
        <w:rPr>
          <w:i/>
          <w:sz w:val="22"/>
          <w:szCs w:val="22"/>
          <w:lang w:val="ca-ES"/>
        </w:rPr>
        <w:t>Les muralles i la música</w:t>
      </w:r>
      <w:r>
        <w:rPr>
          <w:sz w:val="22"/>
          <w:szCs w:val="22"/>
          <w:lang w:val="ca-ES"/>
        </w:rPr>
        <w:t xml:space="preserve"> del LA i contestam les qüestions plantej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neixem la pervivència de les cançons tradicionals al llarg de la història amb la realització de la tasca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Realitzam la tasca del </w:t>
      </w:r>
      <w:r>
        <w:rPr>
          <w:color w:val="000000"/>
          <w:sz w:val="22"/>
          <w:szCs w:val="22"/>
          <w:lang w:val="ca-ES"/>
        </w:rPr>
        <w:t xml:space="preserve">LA i </w:t>
      </w:r>
      <w:r>
        <w:rPr>
          <w:sz w:val="22"/>
          <w:szCs w:val="22"/>
          <w:lang w:val="ca-ES"/>
        </w:rPr>
        <w:t>activitats per treballar la tasca del final de la unitat del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neixem la música tradicional d’altres cultures mitjançant la cançó del LA </w:t>
      </w:r>
      <w:r>
        <w:rPr>
          <w:i/>
          <w:sz w:val="22"/>
          <w:szCs w:val="22"/>
          <w:lang w:val="ca-ES"/>
        </w:rPr>
        <w:t xml:space="preserve">My Bonnie lies over the ocean </w:t>
      </w:r>
      <w:r>
        <w:rPr>
          <w:sz w:val="22"/>
          <w:szCs w:val="22"/>
          <w:lang w:val="ca-ES"/>
        </w:rPr>
        <w:t>(popular d’Escòcia).</w:t>
      </w:r>
    </w:p>
    <w:p>
      <w:pPr>
        <w:pStyle w:val="Normal"/>
        <w:autoSpaceDE w:val="false"/>
        <w:spacing w:before="20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a ve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ntonam les </w:t>
      </w:r>
      <w:r>
        <w:rPr>
          <w:sz w:val="22"/>
          <w:szCs w:val="22"/>
          <w:lang w:val="ca-ES"/>
        </w:rPr>
        <w:t>cançons del LA practicant diferents recursos expressius de la ve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egim amb l’entonació adequada les frases proposades en el LA i les relacionam amb la representació gràfica d’una línia melòdic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acilitam l’aprenentatge de les</w:t>
      </w:r>
      <w:r>
        <w:rPr>
          <w:color w:val="000000"/>
          <w:sz w:val="22"/>
          <w:szCs w:val="22"/>
          <w:lang w:val="ca-ES"/>
        </w:rPr>
        <w:t xml:space="preserve"> cançons mitjançant els karaokes presents en el LD.</w:t>
      </w:r>
    </w:p>
    <w:p>
      <w:pPr>
        <w:pStyle w:val="Normal"/>
        <w:autoSpaceDE w:val="false"/>
        <w:spacing w:before="20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terpretam i acompanyam amb la flauta i amb petita percussió la partitura proposada en el LA posant atenció en la for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terpretam amb làmines i acompanyam amb els bordons de DO la partitura proposada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ream una melodia en</w:t>
      </w:r>
      <w:r>
        <w:rPr>
          <w:color w:val="000000"/>
          <w:sz w:val="22"/>
          <w:szCs w:val="22"/>
          <w:lang w:val="ca-ES"/>
        </w:rPr>
        <w:t xml:space="preserve"> compàs quaternari seguint les pautes donades en el LA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Comprenem amb l’explicació donada en el LA el concepte de forma i analitzam les </w:t>
      </w:r>
      <w:r>
        <w:rPr>
          <w:sz w:val="22"/>
          <w:szCs w:val="22"/>
          <w:lang w:val="ca-ES"/>
        </w:rPr>
        <w:t xml:space="preserve">principals formes musicals: bipartida, rondó i </w:t>
      </w:r>
      <w:r>
        <w:rPr>
          <w:i/>
          <w:sz w:val="22"/>
          <w:szCs w:val="22"/>
          <w:lang w:val="ca-ES"/>
        </w:rPr>
        <w:t>ostinato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m l’activitat del LA de relacionar figures geomètriques amb figures musicals i creguem una partitura no convencion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letam amb figures i silencis</w:t>
      </w:r>
      <w:r>
        <w:rPr>
          <w:color w:val="000000"/>
          <w:sz w:val="22"/>
          <w:szCs w:val="22"/>
          <w:lang w:val="ca-ES"/>
        </w:rPr>
        <w:t xml:space="preserve"> diferents línies rítmiques del LA i dels RF.</w:t>
      </w:r>
    </w:p>
    <w:p>
      <w:pPr>
        <w:pStyle w:val="Normal"/>
        <w:autoSpaceDE w:val="false"/>
        <w:spacing w:before="20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Acompanyam amb percussió corporal diferents ritmes proposats en el LA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ropiciar la participació en l’audició activa amb l’aportació individual a l’èxit de la interpretació instrumental de tot el grup. Partir de les prosòdies per facilitar l’assimilació del llenguatge musical. Involucrar l’alumnat en les activitats d'una manera activa i participativa. Posar en practica les recomanacions bàsiques per a la interpretació d’acompanyaments amb instruments de làmines i de melodies amb la flauta dolça. Utilitzar el joc com a base de l’expressió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el desenvolupament de les tasques es fan servir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Partir de les prosòdies per facilitar l’acompanyament de ritmes més complex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stimular la improvisació rítmica i corp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quip de música amb lector de CD àudio i els CD àudio de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ls murals que acompanyen la proposta didàctica: flauta dolça (I), llenguatge musical, instruments de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a flauta dolça, instruments de percussió i de làmi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Informació sobre grans obres arquitectòniques de la huma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ibre </w:t>
      </w:r>
      <w:r>
        <w:rPr>
          <w:color w:val="000000"/>
          <w:sz w:val="22"/>
          <w:szCs w:val="22"/>
          <w:lang w:val="ca-ES"/>
        </w:rPr>
        <w:t>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EINES D’AVALUACIÓ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Helvetic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MT Std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Helvetica" w:hAnsi="AvenirLTStd-Light;Helvetica" w:eastAsia="Times New Roman" w:cs="AvenirLTStd-Light;Helvetica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ＭＳ 明朝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;Cambria" w:hAnsi="Arial MT Std;Cambria" w:cs="Times New Roman"/>
      <w:color w:val="231F2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Helvetica" w:hAnsi="AvenirLTStd-Light;Helvetica" w:eastAsia="Times New Roman" w:cs="AvenirLTStd-Light;Helvetica"/>
      <w:sz w:val="20"/>
      <w:lang w:val="en-US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Helvetica" w:hAnsi="AvenirLTStd-Light;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7:00Z</dcterms:created>
  <dc:creator>aguerra</dc:creator>
  <dc:description/>
  <cp:keywords/>
  <dc:language>en-US</dc:language>
  <cp:lastModifiedBy>bgarciam</cp:lastModifiedBy>
  <cp:lastPrinted>2014-08-13T16:01:00Z</cp:lastPrinted>
  <dcterms:modified xsi:type="dcterms:W3CDTF">2014-08-19T07:50:00Z</dcterms:modified>
  <cp:revision>4</cp:revision>
  <dc:subject/>
  <dc:title>UNIDAD 1</dc:title>
</cp:coreProperties>
</file>