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cert de paraule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música i la paraula contenen una gran força expressiva. Quan l'una acompanya l'altra poden convertir-se en un brollador d’emocions. Al llarg dels segles s’han anat succeint mostres de la comunió de música i literatura; la música impulsant la paraula; l’entonació al servei de l’art d’explicar històries. D’aquesta manera cobra relleu la figura del cantautor, un veritable especialista a transmetre l’emoció que sorgeix de la unió de la literatura i la músic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5785</wp:posOffset>
            </wp:positionH>
            <wp:positionV relativeFrom="paragraph">
              <wp:posOffset>4127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.85pt;width:69.8pt;height:19.25pt" coordorigin="3255,3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55;top:3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74;top:37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3;top:3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32;top:37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                               Maig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senvolupar la qualitat expressiva des de la tècnica vo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reciar la contribució de la paraula a l’expressivitat d’una canç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les principals característiques dels romanç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solidar els coneixements sobre els compassos amb la pràctica del llenguatge musical quant a la distribució de pol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ntendre el concepte de forma i conèixer les principals formes music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omentar la discriminació auditiva des de diferents propostes music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mprendre i interpretar missatges musicals melòdics escri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onèixer i gaudir de l’audició activa i de les canç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 xml:space="preserve">3.  CONTINGUTS DE LA UNITAT - CRITERIS D’AVALUACIÓ - ESTÀNDARDS D’APRENENTATG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auditiva de diferents esquemes rítmic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 de fragments d’obres musicals per identificar compas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istingir el ritme, l’accent i el compàs de fragments musicals.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 </w:t>
            </w:r>
            <w:r>
              <w:rPr>
                <w:i/>
                <w:sz w:val="22"/>
                <w:szCs w:val="22"/>
                <w:lang w:val="ca-ES"/>
              </w:rPr>
              <w:t>l’accelerando</w:t>
            </w:r>
            <w:r>
              <w:rPr>
                <w:sz w:val="22"/>
                <w:szCs w:val="22"/>
                <w:lang w:val="ca-ES"/>
              </w:rPr>
              <w:t xml:space="preserve"> al final d’una canç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el tipus de compàs en una audició per la pulsació i l’accent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istingeix l’accent de les paraul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coneix auditivament un </w:t>
            </w:r>
            <w:r>
              <w:rPr>
                <w:i/>
                <w:sz w:val="22"/>
                <w:szCs w:val="22"/>
                <w:lang w:val="ca-ES"/>
              </w:rPr>
              <w:t xml:space="preserve">accelerando </w:t>
            </w:r>
            <w:r>
              <w:rPr>
                <w:sz w:val="22"/>
                <w:szCs w:val="22"/>
                <w:lang w:val="ca-ES"/>
              </w:rPr>
              <w:t>i ho practica en 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s romanços: </w:t>
            </w:r>
            <w:r>
              <w:rPr>
                <w:i/>
                <w:sz w:val="22"/>
                <w:szCs w:val="22"/>
                <w:lang w:val="ca-ES"/>
              </w:rPr>
              <w:t>El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sz w:val="22"/>
                <w:szCs w:val="22"/>
                <w:lang w:val="ca-ES"/>
              </w:rPr>
              <w:t>conde Flores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s cantautors. </w:t>
            </w:r>
          </w:p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ques d’altres cultures: </w:t>
            </w:r>
            <w:r>
              <w:rPr>
                <w:i/>
                <w:sz w:val="22"/>
                <w:szCs w:val="22"/>
                <w:lang w:val="ca-ES"/>
              </w:rPr>
              <w:t>Kalinka</w:t>
            </w:r>
            <w:r>
              <w:rPr>
                <w:sz w:val="22"/>
                <w:szCs w:val="22"/>
                <w:lang w:val="ca-ES"/>
              </w:rPr>
              <w:t xml:space="preserve"> (Rúss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preciar la contribució dels romanços a la riquesa del nostre patrimoni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valora els romanços com a fruit de la tradició o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Aprèn un romanç i descobreix el tipus de rim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 xml:space="preserve">El fantasma menjalletres.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>-  Romanç</w:t>
            </w:r>
            <w:r>
              <w:rPr>
                <w:i/>
                <w:sz w:val="22"/>
                <w:szCs w:val="22"/>
                <w:lang w:val="ca-ES"/>
              </w:rPr>
              <w:t xml:space="preserve"> El conde Flores.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>Kalink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oemes cantat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’entonació com a recurs expressiu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grups fònic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Participar activament en la interpretació vocal i corporal de les cançon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Conèixer les possibilitats expressives de l’entonació en la parla quotidiana. 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Saber definir els romanços, enquadrar-los en un context històric i la seva temàtica més comun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ntona amb afinació apropiada en les activitats de cant en grup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stingeix l’enunciat, l’exclamació o la pregunta per la línia melòdica amb les quals s’expressen en parlar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fineix el que són els romanços, els enquadra en la història i cita els temes més comuns de què solien tractar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mpanyament de petita percussió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lauta: </w:t>
            </w:r>
            <w:r>
              <w:rPr>
                <w:i/>
                <w:sz w:val="22"/>
                <w:szCs w:val="22"/>
                <w:lang w:val="ca-ES"/>
              </w:rPr>
              <w:t>La fira de Scarborou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nterpretar les peces musicals proposades amb un control postural i una tècnica adequats.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nterpretar amb mamballetes el ritme de les paraules marcant l’accent prosòdi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recomanacions bàsiques per obtenir un bon so amb la flauta dolç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nterpreta una peça de flauta amb fluïdesa, seguint el fraseig melòdic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rca adequadament la pulsació i l’accent en l’acompanyament amb percussió d’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’entonació com a recurs expressiu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s línies melòdiques en els grups fònic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 compàs i les línies divisòrie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ritme prosòdic o ritme del llenguatg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el valor correcte dels signes musicals proposat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Descobrir la relació que té el ritme prosòdic natural de les paraules amb el ritme music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stribueix les figures musicals fins a completar compassos, tenint en compte la suma dels seus valors i col·loca les línies divisòries on correspo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laciona cada paraula amb la cèl·lula rítmica que li correspon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corporal i entonació de fras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sòdies i acompanyaments amb percussió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Descobrir la pulsació d’una audició, per mitjà de l’acompanyament corpo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És capaç de compassar la pulsació i l’accent de la música per mitjà del co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el tipus de compàs en una audició per la pulsació i l’accent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istingeix l’accent de les parau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scolta atenta de les audicions actives i fragments musicals proposats en 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d’escolta i d’interpretació de prosòdies marcant els accents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coneix auditivament un </w:t>
            </w:r>
            <w:r>
              <w:rPr>
                <w:i/>
                <w:sz w:val="22"/>
                <w:szCs w:val="22"/>
                <w:lang w:val="ca-ES"/>
              </w:rPr>
              <w:t>accelerando</w:t>
            </w:r>
            <w:r>
              <w:rPr>
                <w:sz w:val="22"/>
                <w:szCs w:val="22"/>
                <w:lang w:val="ca-ES"/>
              </w:rPr>
              <w:t xml:space="preserve"> i el practica en 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les cançons del LA en les quals es practiqui l'</w:t>
            </w:r>
            <w:r>
              <w:rPr>
                <w:i/>
                <w:sz w:val="22"/>
                <w:szCs w:val="22"/>
                <w:lang w:val="ca-ES"/>
              </w:rPr>
              <w:t>accelerando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valora els romanços com a fruit de la tradició oral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Aprèn un romanç i descobreix el tipus de ri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rèvies suggerides en la PD per detectar idees prèvies sobre els romanços i les seves característiques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l romanç proposat en el LA i creació d’alguna estrof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ntona amb afinació adequada en les activitats de cant en gru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’interpretació grupal amb la veu presents en el LA.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respecte en la realització d’activitats d’interpretació grupal del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stingeix l’enunciat, l’exclamació o la pregunta per la línia melòdica amb les quals s’expressen en parl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ercicis per practicar l’entonació de diferents frases en una línia melòdica del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fineix el que són els romanços, els enquadra en la història i cita els temes més comuns de què solien tract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complementàries proposades en la PD relacionades amb els romanços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recomanacions bàsiques per obtenir un bon so amb la flauta dolça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nterpreta una peça de flauta amb fluïdesa, seguint el fraseig melòdi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adequada de les melodies de flauta d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instrumental de les melodi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rca adequadament la pulsació i l’accent en l’acompanyament amb percussió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interpretar melodies marcant la pulsació i l’accent amb l’acompanyament de percussió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stribueix les figures musicals fins a completar compassos, tenint en compte la suma dels seus valors i col·loca les línies divisòries on corresp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lenguatge musical proposades en el LA i en els RF per completar una partitura amb figures i silencis en diferents compassos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laciona cada paraula amb la cèl·lula rítmica que li corresp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per marcar el ritme prosòdic de diverses paraules amb mamballetes del LA.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1.1.  És capaç de compassar la pulsació i l’accent de la música per mitjà del cos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mpassar la pulsació i l’accent per mitjà de percussió corpor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 COMPETÈNCIES: DESCRIPTORS I ASSOLIMENTS </w:t>
      </w:r>
    </w:p>
    <w:tbl>
      <w:tblPr>
        <w:tblW w:w="9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4"/>
        <w:gridCol w:w="3134"/>
      </w:tblGrid>
      <w:tr>
        <w:trPr/>
        <w:tc>
          <w:tcPr>
            <w:tcW w:w="326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’enunciat dels exercicis sense necessitat d’ajuda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es definicions i els enunciats de la unitat.</w:t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ctitud atenta i respectuosa els sons de l’entorn.</w:t>
            </w:r>
          </w:p>
          <w:p>
            <w:pPr>
              <w:pStyle w:val="Guinconfrancesa0"/>
              <w:spacing w:before="40" w:after="20"/>
              <w:ind w:left="0" w:hanging="215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informació pròpia derivada d’informació obtinguda a través de mitjans tecno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erca d’informació sobre alguna de les manifestacions artístiques proposats en la unita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Descobriment dels personatges que apareixen en el romanç i en la seqüència d’esdeveniments que s'hi narren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la realització de les interpretacions grupals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Respecta les aportacion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individuals dels altre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companys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participació d’activitats grupals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l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els cantautors a l’enriquiment cultural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Canta i interpreta amb instruments de manera expressiva un romanç popular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6.  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ntonam diferents frases en el LA i les identificam amb la representació gràfica d’una línia melòdic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 activitats del LA d’escolta atenta seguint la pulsació i identificant els accent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m i relacionam els fragments musicals proposats en el LA amb el tipus de compàs que els correspon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m i relacionam</w:t>
      </w:r>
      <w:r>
        <w:rPr>
          <w:color w:val="000000"/>
          <w:sz w:val="22"/>
          <w:szCs w:val="22"/>
          <w:lang w:val="ca-ES"/>
        </w:rPr>
        <w:t xml:space="preserve"> el ritme prosòdic d’algunes paraules amb figures musicals i silenci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 xml:space="preserve">Música, cultura i societat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egim i comprenem la informació del LA relacionada amb els romanços i els seus orígen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Obtenim informació complementària sobre els compositors proposats.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 la tasca del LA i activitats per treballar la tasca del final de la unitat dels RF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eixem la música d’altres cultures mitjançant la cançó del LA</w:t>
      </w:r>
      <w:r>
        <w:rPr>
          <w:i/>
          <w:sz w:val="22"/>
          <w:szCs w:val="22"/>
          <w:lang w:val="ca-ES"/>
        </w:rPr>
        <w:t xml:space="preserve">, Kalinka </w:t>
      </w:r>
      <w:r>
        <w:rPr>
          <w:sz w:val="22"/>
          <w:szCs w:val="22"/>
          <w:lang w:val="ca-ES"/>
        </w:rPr>
        <w:t>(popular de Rússia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a veu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ntonam </w:t>
      </w:r>
      <w:r>
        <w:rPr>
          <w:sz w:val="22"/>
          <w:szCs w:val="22"/>
          <w:lang w:val="ca-ES"/>
        </w:rPr>
        <w:t>les cançons del LA practicant diferents recursos expressius de la veu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amb l’entonació adequada les frases proposades en el LA i les relacionam amb la representació gràfica d’una línia melòdica.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acilitam l’aprenentatge de les cançons</w:t>
      </w:r>
      <w:r>
        <w:rPr>
          <w:color w:val="000000"/>
          <w:sz w:val="22"/>
          <w:szCs w:val="22"/>
          <w:lang w:val="ca-ES"/>
        </w:rPr>
        <w:t xml:space="preserve">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terpretam i acompanyam amb la flauta i amb percussió corporal la partitura proposada en el L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ream acompanyaments</w:t>
      </w:r>
      <w:r>
        <w:rPr>
          <w:color w:val="000000"/>
          <w:sz w:val="22"/>
          <w:szCs w:val="22"/>
          <w:lang w:val="ca-ES"/>
        </w:rPr>
        <w:t xml:space="preserve"> rítmics amb instruments de percussió segons les activitats proposades en l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em el concepte de pulsació i l'experimentam a través de la interpretació de prosòdies rítmiques proposades en el L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grupam en compassos ternaris l’esquema rítmic proposat en el L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letam amb figures i silencis</w:t>
      </w:r>
      <w:r>
        <w:rPr>
          <w:color w:val="000000"/>
          <w:sz w:val="22"/>
          <w:szCs w:val="22"/>
          <w:lang w:val="ca-ES"/>
        </w:rPr>
        <w:t xml:space="preserve"> diferents línies rítmiques del LA i del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ventam en grup una coreografia per a la cançó final seguint els suggeriments metodològics de la PD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companyam amb percussió</w:t>
      </w:r>
      <w:r>
        <w:rPr>
          <w:color w:val="000000"/>
          <w:sz w:val="22"/>
          <w:szCs w:val="22"/>
          <w:lang w:val="ca-ES"/>
        </w:rPr>
        <w:t xml:space="preserve"> corporal diferents ritmes proposats en el LA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stimular l’experiència musical mitjançant la participació en el cant. Inculcar la importància del silenci per a l’escolta atenta de les audicions proposades. Partir de les prosòdies per facilitar l’assimilació del llenguatge musical. Posar en practica les recomanacions bàsiques per a la interpretació de melodies amb la flauta dolça. Utilitzar el joc com a base de l’expressió musical. Involucrar l’alumnat en les activitats de forma activa i participativa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artir de les prosòdies per facilitar l’acompanyament de ritmes més comple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timular la improvisació rítmica i corp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quip de música amb lector de CD àudio i els CD àudio de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murals que acompanyen la proposta didàctica: flauta dolça (I), llenguatge musical, instruments de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lauta dolça, instruments de percussió i de làmi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formació sobre altres romanços mediev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oba, disfresses, etc., per caracteritzar-se dels personatges del romanç proposat en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è és el que ha funcionat millor </w:t>
      </w:r>
      <w:bookmarkStart w:id="0" w:name="_GoBack"/>
      <w:bookmarkEnd w:id="0"/>
      <w:r>
        <w:rPr>
          <w:sz w:val="22"/>
          <w:szCs w:val="22"/>
          <w:lang w:val="ca-ES"/>
        </w:rPr>
        <w:t>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Helvetic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MT Std">
    <w:altName w:val="Cambri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;Cambria" w:hAnsi="Arial MT Std;Cambria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9T07:48:00Z</dcterms:modified>
  <cp:revision>4</cp:revision>
  <dc:subject/>
  <dc:title>UNIDAD 1</dc:title>
</cp:coreProperties>
</file>