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ritme que ens mou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s principals corrents pedagògics en educació musical coincideixen en la vivència de la música mitjançant l’experiència física. Dalcroze estableix el vincle tan profund que tenen el ritme i el moviment corporal. L’experiència musical, per mitjà del moviment i la dansa, sol ser el camí més curt per despertar en les persones sentiments i emocions per ventura adormits. El cos pot ser una escultura viva plena de bellesa quan és portat per la músi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2095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3.85pt;margin-top:1.65pt;width:69.85pt;height:19.25pt" coordorigin="1077,33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61;top:33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19;top:33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89;top:3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77;top:3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3445</wp:posOffset>
                </wp:positionH>
                <wp:positionV relativeFrom="paragraph">
                  <wp:posOffset>22860</wp:posOffset>
                </wp:positionV>
                <wp:extent cx="8743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1.8pt;width:68.9pt;height:19.25pt" coordorigin="3407,36" coordsize="1378,385">
                <v:shape id="shape_0" ID="Picture 6" stroked="f" o:allowincell="f" style="position:absolute;left:3407;top:36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35;top:36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71;top:3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99;top:36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Febrer                              març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 OBJECTIUS DIDÀCTIC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xpressar amb el cos el que suggereixen diversos fragments musicals i relacionar-los amb una escul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acticar el compàs ternari, sentint l’acc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Reconèixer l’accent en diferents ritmes i melod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Distingir el tipus de ritme i el compàs de diverses obr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iscriminar les qualitats del so en contextos determin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articipar i aprendre els moviments de la dansa proposa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nalitzar el potencial expressiu que té la música lligada a altres art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 xml:space="preserve">3.  CONTINGUTS DE LA UNITAT - CRITERIS D’AVALUACIÓ - ESTÀNDARDS D’APRENENTATGE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977"/>
        <w:gridCol w:w="3226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ragments musicals relacionats amb la dans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ragments musicals relacionats amb l’escultur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instruments de percussió d’altura definida i indefin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conèixer l’accent en diferents ritmes i melodies.</w:t>
            </w:r>
          </w:p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Escoltar amb atenció diversos fragments en un clima de silenci per relacionar-los amb diverses escultures.</w:t>
            </w:r>
          </w:p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iscriminar sons d’instruments de percussió d’altura definida i indefinid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en silenci els fragments musicals de les audicions identificant l’accent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laciona diversos fragments musicals amb diverses escultures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coneix auditivament els instruments de percussió d’altura indefinida i d’altura definid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ansa i els seus estil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úsica i escultura: Miquel Àngel Buonarroti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úsiques d’altres cultures: </w:t>
            </w:r>
            <w:r>
              <w:rPr>
                <w:i/>
                <w:sz w:val="22"/>
                <w:szCs w:val="22"/>
                <w:lang w:val="ca-ES"/>
              </w:rPr>
              <w:t>Leave old Texas</w:t>
            </w:r>
            <w:r>
              <w:rPr>
                <w:sz w:val="22"/>
                <w:szCs w:val="22"/>
                <w:lang w:val="ca-ES"/>
              </w:rPr>
              <w:t xml:space="preserve"> (Estats Units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èixer el caràcter evolutiu de la dansa al llarg de la història i la riquesa d’estils que ofereix en l’actualitat.</w:t>
            </w:r>
          </w:p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Valorar el potencial expressiu que té la música lligada a altres art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stingeix diferents estils de dansa.</w:t>
            </w:r>
          </w:p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la història de l’escultura del </w:t>
            </w:r>
            <w:r>
              <w:rPr>
                <w:i/>
                <w:sz w:val="22"/>
                <w:szCs w:val="22"/>
                <w:lang w:val="ca-ES"/>
              </w:rPr>
              <w:t>David</w:t>
            </w:r>
            <w:r>
              <w:rPr>
                <w:sz w:val="22"/>
                <w:szCs w:val="22"/>
                <w:lang w:val="ca-ES"/>
              </w:rPr>
              <w:t xml:space="preserve"> de Miquel Àngel i resumeix l’anècdota de la lectur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CIÓ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anço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ca-ES"/>
              </w:rPr>
              <w:t xml:space="preserve">-  </w:t>
            </w:r>
            <w:r>
              <w:rPr>
                <w:i/>
                <w:sz w:val="22"/>
                <w:szCs w:val="22"/>
                <w:lang w:val="ca-ES"/>
              </w:rPr>
              <w:t xml:space="preserve">La cova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- Em qued de pedra.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i/>
                <w:sz w:val="22"/>
                <w:szCs w:val="22"/>
                <w:lang w:val="ca-ES"/>
              </w:rPr>
              <w:t>- Leave old Tex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Entonar les cançons de la unitat de forma coordinada amb l’acompanyament instrument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Participa activament en la interpretació del cant en grup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Integra el sentit rítmic del cant al context de l’acompanyament instrument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ompanyament de làmines en la cançó de </w:t>
            </w:r>
            <w:r>
              <w:rPr>
                <w:i/>
                <w:sz w:val="22"/>
                <w:szCs w:val="22"/>
                <w:lang w:val="ca-ES"/>
              </w:rPr>
              <w:t>La cova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lauta: </w:t>
            </w:r>
            <w:r>
              <w:rPr>
                <w:i/>
                <w:sz w:val="22"/>
                <w:szCs w:val="22"/>
                <w:lang w:val="ca-ES"/>
              </w:rPr>
              <w:t>El pensador</w:t>
            </w:r>
            <w:r>
              <w:rPr>
                <w:sz w:val="22"/>
                <w:szCs w:val="22"/>
                <w:lang w:val="ca-ES"/>
              </w:rPr>
              <w:t xml:space="preserve"> (</w:t>
            </w:r>
            <w:r>
              <w:rPr>
                <w:sz w:val="18"/>
                <w:szCs w:val="18"/>
                <w:lang w:val="ca-ES"/>
              </w:rPr>
              <w:t>DO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sz w:val="18"/>
                <w:szCs w:val="18"/>
                <w:lang w:val="ca-ES"/>
              </w:rPr>
              <w:t>DO)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ls instruments de percussió: d’altura indefinida i d’altura defin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èixer i interpretar amb la flauta la nota DO’.</w:t>
            </w:r>
          </w:p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ntegrar l’acompanyament de làmines a les cançons proposad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egueix recomanacions bàsiques per obtenir un bon so amb la flauta dolça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Aprèn la nota DO’ i la interpreta correctament amb la flauta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anté el ritme del cant en l’acompanyament de làmine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ulsació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itme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ercepció de tipus de compasso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rafies convencionals: figures i silenc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mprendre i percebre el compàs ternari i completar compassos ternaris segons la suma dels valors de les figur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mpleta compassos ternaris sentint l’accent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VIMENT I DA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sòdies i acompanyaments amb percussió corporal “tallant ritmes”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úsica i moviment: </w:t>
            </w:r>
            <w:r>
              <w:rPr>
                <w:i/>
                <w:sz w:val="22"/>
                <w:szCs w:val="22"/>
                <w:lang w:val="ca-ES"/>
              </w:rPr>
              <w:t>Em qued de pedra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Dansa dels set sal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Expressar amb el cos el que suggereixen diversos fragments musicals i relacionar-los amb una escultura.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Participar i aprendre els moviments de la dansa proposad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Improvisa de manera creativa actituds corporal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ompassa els moviments corporals amb el ritme musical de la dans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2.  Mostra bona disposició a la preparació de la dansa amb el grup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4.  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en silenci els fragments musicals de les audicion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escolta atenta de les audicions actives i fragments musicals proposats en el LA.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laciona diversos fragments musicals amb diverses escultur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 de relacionar música amb imatges de diverses escultures. 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coneix auditivament els instruments de percussió d’altura indefinida i d’altura definid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de discriminació auditiva de diversos instruments de percussió d’altura definida i indefinida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Distingeix diferents estils de dans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suggerides en la PD per detectar idees prèvies sobre els tipus de danses que coneixen i les seves característiques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discriminació auditiva de diverses músiques per a danses del LA.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la història de l’escultura del </w:t>
            </w:r>
            <w:r>
              <w:rPr>
                <w:i/>
                <w:sz w:val="22"/>
                <w:szCs w:val="22"/>
                <w:lang w:val="ca-ES"/>
              </w:rPr>
              <w:t xml:space="preserve">David </w:t>
            </w:r>
            <w:r>
              <w:rPr>
                <w:sz w:val="22"/>
                <w:szCs w:val="22"/>
                <w:lang w:val="ca-ES"/>
              </w:rPr>
              <w:t>de Miquel Àngel i resumeix l’anècdota de la lectu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comprensiva del text sobre l’escultura </w:t>
            </w:r>
            <w:r>
              <w:rPr>
                <w:i/>
                <w:sz w:val="22"/>
                <w:szCs w:val="22"/>
                <w:lang w:val="ca-ES"/>
              </w:rPr>
              <w:t>David,</w:t>
            </w:r>
            <w:r>
              <w:rPr>
                <w:sz w:val="22"/>
                <w:szCs w:val="22"/>
                <w:lang w:val="ca-ES"/>
              </w:rPr>
              <w:t xml:space="preserve"> de Miquel Àngel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mpliació proposada en la PD sobre la figura de Miquel Àngel.</w:t>
            </w:r>
          </w:p>
        </w:tc>
      </w:tr>
      <w:tr>
        <w:trPr>
          <w:trHeight w:val="11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Participa activament en la interpretació del cant en grup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Integra el sentit rítmic del cant al context de l’acompanyament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entonació expressiva de les cançons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ercicis per practicar els recursos expressius de la veu proposats en la PD.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egueix recomanacions bàsiques per obtenir un bon so amb la flauta dolç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Aprèn la nota DO’ i la interpreta correctament amb la flau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adequada de les melodies de flauta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activa en l’escolta i interpretació instrumental de les melodies del LA.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anté el ritme del cant en l’acompanyament de làmin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activa en l’escolta i interpretació instrumental amb làmines de les melodies del LA.</w:t>
            </w:r>
          </w:p>
        </w:tc>
      </w:tr>
      <w:tr>
        <w:trPr>
          <w:trHeight w:val="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mpleta compassos ternaris sentint l’acc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proposades en el LA i en els RF per completar una partitura amb figures i silencis en compàs ternari.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Improvisa de forma creativa actituds corpor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atenta per a la improvisació creativa d’actituds corporals en la interpretació d’una cançó del LA.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ompassa els seus moviments corporals amb el ritme musical de la dans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2.  Mostra bona disposició a la preparació de la dansa amb el grup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paració i realització en grup de la dansa proposada en 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de respecte en la realització d’activitats d’interpretació grupal del L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  <w:lang w:val="ca-ES"/>
        </w:rPr>
        <w:t xml:space="preserve">5.  COMPETÈNCIES: DESCRIPTORS I ASSOLIMENT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l’enunciat dels exercicis sense necessitat d’aju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Gaudir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el relat de la unitat.</w:t>
            </w:r>
          </w:p>
        </w:tc>
      </w:tr>
      <w:tr>
        <w:trPr>
          <w:trHeight w:val="9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amb actitud atenta i respectuosa els sons de l’entorn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amb correcció el suport visual per a la realització de la dansa proposad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models que serveixen de referència per realitzar les tasques propos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Observa amb atenció per adquirir informació rellevant i suficient que el dugui a prendre decisions pròpi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enciar preocupació pels més desfavorits i respecte als diferents ritmes i potencial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amb els diferents ritmes d’aprenentatge en la realització de les interpretacions grupa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è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aportacions individuals dels altres company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i es comporta amb responsabilitat en les activitats d’interpretació en grup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Ser constant en el treball i superar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mostra interès, constància i iniciativa en la creació d’activitats artístiques.</w:t>
            </w:r>
          </w:p>
        </w:tc>
      </w:tr>
      <w:tr>
        <w:trPr>
          <w:trHeight w:val="29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en la vida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aportació artística d’un compositor a l’enriquiment cultural.</w:t>
            </w:r>
          </w:p>
        </w:tc>
      </w:tr>
      <w:tr>
        <w:trPr>
          <w:trHeight w:val="32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Canta i interpreta amb instruments de manera expressiv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6.  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’oïd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Escoltam i identificam els fragments musicals proposats en el LA amb un estil de dan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Realitzam activitats del LA d’escolta atenta seguint el pols i identificant els acce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Escoltam i relacionam els fragments musicals proposats en el LA amb una escul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Discriminam auditivament</w:t>
      </w:r>
      <w:r>
        <w:rPr>
          <w:color w:val="000000"/>
          <w:sz w:val="22"/>
          <w:szCs w:val="22"/>
          <w:lang w:val="ca-ES"/>
        </w:rPr>
        <w:t xml:space="preserve"> els sons d’instruments de percussió d’altura definida i indefinida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 xml:space="preserve">Música, cultura i societat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Llegim i </w:t>
      </w:r>
      <w:r>
        <w:rPr>
          <w:rFonts w:cs="Helvetica"/>
          <w:color w:val="141413"/>
          <w:sz w:val="22"/>
          <w:szCs w:val="22"/>
          <w:lang w:val="ca-ES"/>
        </w:rPr>
        <w:t>comprenem</w:t>
      </w:r>
      <w:r>
        <w:rPr>
          <w:sz w:val="22"/>
          <w:szCs w:val="22"/>
          <w:lang w:val="ca-ES"/>
        </w:rPr>
        <w:t xml:space="preserve"> la informació del LA relacionada amb la dansa i els seus oríge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Llegim en el LA el text sobre l’escultura de </w:t>
      </w:r>
      <w:r>
        <w:rPr>
          <w:i/>
          <w:sz w:val="22"/>
          <w:szCs w:val="22"/>
          <w:lang w:val="ca-ES"/>
        </w:rPr>
        <w:t>David,</w:t>
      </w:r>
      <w:r>
        <w:rPr>
          <w:sz w:val="22"/>
          <w:szCs w:val="22"/>
          <w:lang w:val="ca-ES"/>
        </w:rPr>
        <w:t xml:space="preserve"> de Miquel Àngel, </w:t>
      </w:r>
      <w:r>
        <w:rPr>
          <w:color w:val="000000"/>
          <w:sz w:val="22"/>
          <w:szCs w:val="22"/>
          <w:lang w:val="ca-ES"/>
        </w:rPr>
        <w:t>i oferim informació complementària sobre la seva obra artística a partir d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Realitzam</w:t>
      </w:r>
      <w:r>
        <w:rPr>
          <w:color w:val="000000"/>
          <w:sz w:val="22"/>
          <w:szCs w:val="22"/>
          <w:lang w:val="ca-ES"/>
        </w:rPr>
        <w:t xml:space="preserve"> la tasca del LA i </w:t>
      </w:r>
      <w:r>
        <w:rPr>
          <w:sz w:val="22"/>
          <w:szCs w:val="22"/>
          <w:lang w:val="ca-ES"/>
        </w:rPr>
        <w:t>activitats per treballar la tasca del final de la unitat del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Coneixem</w:t>
      </w:r>
      <w:r>
        <w:rPr>
          <w:sz w:val="22"/>
          <w:szCs w:val="22"/>
          <w:lang w:val="ca-ES"/>
        </w:rPr>
        <w:t xml:space="preserve"> la música d’altres cultures mitjançant la cançó del LA </w:t>
      </w:r>
      <w:r>
        <w:rPr>
          <w:i/>
          <w:sz w:val="22"/>
          <w:szCs w:val="22"/>
          <w:lang w:val="ca-ES"/>
        </w:rPr>
        <w:t xml:space="preserve">Leave old Texas </w:t>
      </w:r>
      <w:r>
        <w:rPr>
          <w:sz w:val="22"/>
          <w:szCs w:val="22"/>
          <w:lang w:val="ca-ES"/>
        </w:rPr>
        <w:t>(popular dels Estats Units)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La ve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Entonam</w:t>
      </w:r>
      <w:r>
        <w:rPr>
          <w:color w:val="000000"/>
          <w:sz w:val="22"/>
          <w:szCs w:val="22"/>
          <w:lang w:val="ca-ES"/>
        </w:rPr>
        <w:t xml:space="preserve"> les cançons del LA practicant diferents recursos expressius de la ve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Llegim amb l’entonació adequada el relat sobre l’escultura </w:t>
      </w:r>
      <w:r>
        <w:rPr>
          <w:i/>
          <w:sz w:val="22"/>
          <w:szCs w:val="22"/>
          <w:lang w:val="ca-ES"/>
        </w:rPr>
        <w:t>David,</w:t>
      </w:r>
      <w:r>
        <w:rPr>
          <w:sz w:val="22"/>
          <w:szCs w:val="22"/>
          <w:lang w:val="ca-ES"/>
        </w:rPr>
        <w:t xml:space="preserve"> de Miquel Àngel, </w:t>
      </w:r>
      <w:r>
        <w:rPr>
          <w:color w:val="000000"/>
          <w:sz w:val="22"/>
          <w:szCs w:val="22"/>
          <w:lang w:val="ca-ES"/>
        </w:rPr>
        <w:t xml:space="preserve">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acilitam l’aprenentatge de les cançons mitjançant els karaokes presents en el LD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instrument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informació donada en el LA sobre els instruments de percu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Investigam el nom de diferents instruments de percussió a partir de les imatges donades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Interpretam i acompanyam amb la flauta i amb percussió corporal la partitura proposada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Cream acompanyaments</w:t>
      </w:r>
      <w:r>
        <w:rPr>
          <w:color w:val="000000"/>
          <w:sz w:val="22"/>
          <w:szCs w:val="22"/>
          <w:lang w:val="ca-ES"/>
        </w:rPr>
        <w:t xml:space="preserve"> rítmics amb instruments de percussió segons les activitats proposades en la PD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lenguatge music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Comprenem el concepte de pulsació i l'experimentam a través de la interpretació de prosòdies rítmiques proposades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 xml:space="preserve">Realitzam el dictat rítmic proposat en el LA en compàs ternari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color w:val="141413"/>
          <w:sz w:val="22"/>
          <w:szCs w:val="22"/>
          <w:lang w:val="ca-ES"/>
        </w:rPr>
        <w:t>Completam amb</w:t>
      </w:r>
      <w:r>
        <w:rPr>
          <w:color w:val="000000"/>
          <w:sz w:val="22"/>
          <w:szCs w:val="22"/>
          <w:lang w:val="ca-ES"/>
        </w:rPr>
        <w:t xml:space="preserve"> figures i silencis diferents línies rítmiques del LA i dels RF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en </w:t>
      </w:r>
      <w:r>
        <w:rPr>
          <w:rFonts w:cs="Helvetica"/>
          <w:color w:val="141413"/>
          <w:sz w:val="22"/>
          <w:szCs w:val="22"/>
          <w:lang w:val="ca-ES"/>
        </w:rPr>
        <w:t>grup</w:t>
      </w:r>
      <w:r>
        <w:rPr>
          <w:color w:val="000000"/>
          <w:sz w:val="22"/>
          <w:szCs w:val="22"/>
          <w:lang w:val="ca-ES"/>
        </w:rPr>
        <w:t xml:space="preserve"> la dansa proposada en el LA ajustant-nos a l’esquema do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companyam </w:t>
      </w:r>
      <w:r>
        <w:rPr>
          <w:rFonts w:cs="Helvetica"/>
          <w:color w:val="141413"/>
          <w:sz w:val="22"/>
          <w:szCs w:val="22"/>
          <w:lang w:val="ca-ES"/>
        </w:rPr>
        <w:t>amb</w:t>
      </w:r>
      <w:r>
        <w:rPr>
          <w:color w:val="000000"/>
          <w:sz w:val="22"/>
          <w:szCs w:val="22"/>
          <w:lang w:val="ca-ES"/>
        </w:rPr>
        <w:t xml:space="preserve"> percussió corporal segons les indicacions donades en la PD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stimular l’experiència musical mitjançant la participació en el cant. Integrar l’alumnat a les activitats de manera activa i participativa. Persuadir de la importància del silenci per a l’escolta atenta de les audicions propostes. Impulsar la creativitat en les activitats lliures. Posar en practica les recomanacions bàsiques per a la interpretació de melodies amb la flauta dolça. Utilitzar el joc com a base de l’expressió musical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el desenvolupament de les tasques es fan servir diverses estratègies metodològique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stimular la improvisació rítmica i corpo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s següents materials de suport poden reforçar i ampliar l’estudi dels continguts de l’à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per treballar la tasca, activitats de reforç i ampliació i el registre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quip de música amb lector de CD àudio i els CD àudio de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ls murals que acompanyen la proposta didàctica: flauta dolça (I), llenguatge musical, instruments de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flauta dolça</w:t>
      </w:r>
      <w:r>
        <w:rPr>
          <w:color w:val="000000"/>
          <w:sz w:val="22"/>
          <w:szCs w:val="22"/>
          <w:lang w:val="ca-ES"/>
        </w:rPr>
        <w:t>, instruments de percussió i de làmin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D que</w:t>
      </w:r>
      <w:r>
        <w:rPr>
          <w:color w:val="000000"/>
          <w:sz w:val="22"/>
          <w:szCs w:val="22"/>
          <w:lang w:val="ca-ES"/>
        </w:rPr>
        <w:t xml:space="preserve"> acompanya la proposta didàctica, amb el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Light">
    <w:altName w:val="Helvetic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 MT Std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Helvetica" w:hAnsi="AvenirLTStd-Light;Helvetica" w:eastAsia="Times New Roman" w:cs="AvenirLTStd-Light;Helvetica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Helvetica" w:hAnsi="Helvetica" w:eastAsia="MS Mincho;ＭＳ 明朝" w:cs="Helvetica"/>
      <w:color w:val="DE64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 Std;Cambria" w:hAnsi="Arial MT Std;Cambria" w:cs="Times New Roman"/>
      <w:color w:val="231F2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Helvetica" w:hAnsi="AvenirLTStd-Light;Helvetica" w:eastAsia="Times New Roman" w:cs="AvenirLTStd-Light;Helvetica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Helvetica" w:hAnsi="AvenirLTStd-Light;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7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9T07:46:00Z</dcterms:modified>
  <cp:revision>4</cp:revision>
  <dc:subject/>
  <dc:title>UNIDAD 1</dc:title>
</cp:coreProperties>
</file>