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ons de color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relació que guarda la música amb la pintura és l’eix al voltant del qual giren els continguts de la unitat. Ambdues tenen en comú la influència de la forma i els matisos per enriquir tot el seu potencial expressiu. El contrast és un element que, igual que passa en la pintura, aporta a la música un atractiu afegit. L’art de manejar les diferents gradacions d’intensitat del so i l’adequada elecció de timbres instrumentals apropen el músic amb el pint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035</wp:posOffset>
                </wp:positionH>
                <wp:positionV relativeFrom="paragraph">
                  <wp:posOffset>374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2.05pt;margin-top:2.95pt;width:68.75pt;height:19pt" coordorigin="1041,5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06;top:5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1;top:5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6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41;top:5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1390</wp:posOffset>
                </wp:positionH>
                <wp:positionV relativeFrom="paragraph">
                  <wp:posOffset>38100</wp:posOffset>
                </wp:positionV>
                <wp:extent cx="88265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3pt;width:69.5pt;height:19.25pt" coordorigin="3514,60" coordsize="1390,385">
                <v:shape id="shape_0" stroked="f" o:allowincell="f" style="position:absolute;left:4526;top:6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60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84;top:60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Gener                              Febrer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els principals signes que s’utilitzen en una partitura per indicar la intens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rear grafies no convencionals per plasmar gràficament la intensitat del 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la lligadura i el punt com signes de prolongació i aplicar-los a l’escriptura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el nom dels principals instruments que integren les tres famílies i la seva disposició en l’orquest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solidar la discriminació auditiva dels diversos instruments de l’orquestra amb relació al timb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Desenvolupar i consolidar les rutines quant a la tècnica correcta d’interpretació amb la flau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nalitzar el potencial expressiu que té la música lligada a altres ar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INGUTS DE LA UNITAT - CRITERIS D’AVALUACIÓ - ESTÀNDARDS D’APRENENTATG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Qualitats del so: la intensitat i els seus matis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udició: “2n moviment”, </w:t>
            </w:r>
            <w:r>
              <w:rPr>
                <w:i/>
                <w:sz w:val="22"/>
                <w:szCs w:val="22"/>
                <w:lang w:val="ca-ES"/>
              </w:rPr>
              <w:t>Novena simfonia,</w:t>
            </w:r>
            <w:r>
              <w:rPr>
                <w:sz w:val="22"/>
                <w:szCs w:val="22"/>
                <w:lang w:val="ca-ES"/>
              </w:rPr>
              <w:t xml:space="preserve"> de Beethoven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Timbres instrumentals de l’orquestra simfòn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udició: </w:t>
            </w:r>
            <w:r>
              <w:rPr>
                <w:i/>
                <w:sz w:val="22"/>
                <w:szCs w:val="22"/>
                <w:lang w:val="ca-ES"/>
              </w:rPr>
              <w:t>Capritx espanyol,</w:t>
            </w:r>
            <w:r>
              <w:rPr>
                <w:sz w:val="22"/>
                <w:szCs w:val="22"/>
                <w:lang w:val="ca-ES"/>
              </w:rPr>
              <w:t xml:space="preserve"> de Rimski-Kórsakov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ctat rítmi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istingir la gradació de matisos d’intensitat en una audició.</w:t>
            </w:r>
          </w:p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iscriminar auditivament pel seu timbre sonor els instruments de l’orquestra i identificar cada u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eix els matisos d’intensitat i la gradació dels seus valors. 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Manté una actitud atenta i silenciosa en l’audició d’exemples de diferents matisos d’intensitat.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istingeix els timbres dels instruments de l’orquestra en l’audició d’un fragment music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’orquestra simfòn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ca i pintura: Kandinski. 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úsiques d’altres cultures: </w:t>
            </w:r>
            <w:r>
              <w:rPr>
                <w:i/>
                <w:sz w:val="22"/>
                <w:szCs w:val="22"/>
                <w:lang w:val="ca-ES"/>
              </w:rPr>
              <w:t>Tafta hindi</w:t>
            </w:r>
            <w:r>
              <w:rPr>
                <w:sz w:val="22"/>
                <w:szCs w:val="22"/>
                <w:lang w:val="ca-ES"/>
              </w:rPr>
              <w:t xml:space="preserve"> (Líba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l’orquestra simfònica i els instruments que la integren.</w:t>
            </w:r>
          </w:p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Apreciar la riquesa interdisciplinària i intercultural que pot suposar la combinació dels recursos estètics de la pintura amb els de la mú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diverses famílies d’instruments de l’orquestra i la seva col·locació més habitual.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Coneix el nom dels instruments que integren cada família. 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Valora l’enriquiment cultural que ha suposat la relació entre la música i l’art al llarg de la històri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 xml:space="preserve">Alerta al museu!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 xml:space="preserve">Bon dia </w:t>
            </w:r>
            <w:r>
              <w:rPr>
                <w:sz w:val="22"/>
                <w:szCs w:val="22"/>
                <w:lang w:val="ca-ES"/>
              </w:rPr>
              <w:t>(cànon)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 xml:space="preserve">Tafta hindi </w:t>
            </w:r>
            <w:r>
              <w:rPr>
                <w:sz w:val="22"/>
                <w:szCs w:val="22"/>
                <w:lang w:val="ca-ES"/>
              </w:rPr>
              <w:t>(Líban)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ntonació amb lligad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Desenvolupar la qualitat expressiva des de la tècnica vocal en les activitats de cant.</w:t>
            </w:r>
          </w:p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ntonar una melodia posant atenció als signes de prolongació.</w:t>
            </w:r>
          </w:p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els conceptes d’entonació i afinació vocal en la interpretació d’un càno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ntona amb afinació apropiada en les activitats de cant en grup.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Respecta la durada de les notes unides per lligadura de prolongació. 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És capaç de cantar en càno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i creació de partitura no convencional amb matisos d’intensita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lauta: </w:t>
            </w:r>
            <w:r>
              <w:rPr>
                <w:i/>
                <w:sz w:val="22"/>
                <w:szCs w:val="22"/>
                <w:lang w:val="ca-ES"/>
              </w:rPr>
              <w:t>Pinzellades nocturnes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18"/>
                <w:szCs w:val="18"/>
                <w:lang w:val="ca-ES"/>
              </w:rPr>
              <w:t>(FA)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instruments de l’orquest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nterpretar partitures demostrant unes destreses bàsiques d’interpretació amb l’instrument assigna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èn la nota FA i la interpreta correctament amb la flaut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Participa en les activitats d’interpretació instrumental de forma activ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Qualitats del so: la intensitat i els seus matiso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ignes de prolongació: lligadura i punt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afies no convencionals: matisos i reguladors d’intensi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els principals matisos d’intensitat emprat en una partitura, la seva representació gràfica i la gradació dels valors.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0.  Conèixer i definir la lligadura i el punt com signes de prolongació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Combinar els recursos estètics de la pintura amb els de la música per representar matisos d’intensitat en una partitura no convencion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les característiques de la intensitat del so i les reconeix en una partitur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Aplica correctament el mateix procés de càlcul del valor d’una figura amb punt a altres situacions de la vida quotidian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2.  Reconeix la durada de les figures unides per una lligadura o que duen punt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rea amb originalitat una partitura no convencional amb matisos d’intensitat i regulador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oviments corporals relacionats amb els matisos d’intensi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2.  Utilitzar les possibilitats expressives dels gests corporals per imitar el director d’orquestra en la correcta aplicació de matisos d’intensita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2.1.  Actua de manera desinhibida com a director d’orquestra i posa atenció als matisos d’intensitat. 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2.2.  Aplica correctament la relació entre l’amplitud dels gests corporals i les fluctuacions d’intensitat d’una peça musical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before="60" w:after="60"/>
        <w:ind w:left="312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eix els matisos d’intensitat i la gradació dels seus valor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Manté una actitud atenta i silenciosa en l’audició d’exemples de diferents matisos d’intensit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discriminació auditiva de diferents matisos d’intensitat en un fragment de la </w:t>
            </w:r>
            <w:r>
              <w:rPr>
                <w:i/>
                <w:sz w:val="22"/>
                <w:szCs w:val="22"/>
                <w:lang w:val="ca-ES"/>
              </w:rPr>
              <w:t xml:space="preserve">Novena Simfonia, </w:t>
            </w:r>
            <w:r>
              <w:rPr>
                <w:sz w:val="22"/>
                <w:szCs w:val="22"/>
                <w:lang w:val="ca-ES"/>
              </w:rPr>
              <w:t>de Beethoven</w:t>
            </w:r>
            <w:r>
              <w:rPr>
                <w:i/>
                <w:sz w:val="22"/>
                <w:szCs w:val="22"/>
                <w:lang w:val="ca-ES"/>
              </w:rPr>
              <w:t>,</w:t>
            </w:r>
            <w:r>
              <w:rPr>
                <w:sz w:val="22"/>
                <w:szCs w:val="22"/>
                <w:lang w:val="ca-ES"/>
              </w:rPr>
              <w:t xml:space="preserve"> present en 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de relacionar gests corporals d’un director d’orquestra amb matisos d’intensitat. 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istingeix els timbres dels instruments de l’orquestra en l’audició d’un fragment musi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de discriminació de timbres d’instruments en un fragment musical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sobre els instruments de l’orquestra dels RF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les diverses famílies d’instruments de l’orquestra i la seva col·locació més habitu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Coneix el nom dels instruments que integren cada famíli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suggerides en la PD per detectar idees prèvies sobre els instruments musicals i de la família a la qual pertanyen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sobre els instruments de l’orquestra dels RF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Valora l’enriquiment cultural que ha suposat la relació entre la música i l’art al llarg de la històr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comprensiva del text sobre Kandinski proposat en el LA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proposada en la PD sobre la figura de Kandinski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ntona amb afinació apropiada en les activitats de cant en gru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entonació expressiva de les cançon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ercicis per practicar els recursos expressius de la veu proposats en la PD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Respecta la durada de les notes unides per lligadura de prolongaci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tenta en l’entonació d’una melodia que incorpora lligadure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complementàries proposades en la PD per practicar amb signes de prolongació.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És capaç de cantar en forma de càno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respecte en la realització d’activitats d’interpretació grupal del LA.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èn la nota FA i la interpreta correctament amb la flaut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Participa en les activitats d’interpretació instrumental de forma ac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adequada de les melodies de flauta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ctiva en l’escolta i interpretació instrumental de les melodies del LA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dentifica les característiques de la intensitat del so i les reconeix en una parti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d’identificació de diferents matisos d’intensitat en una partitura no convencional.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Aplica correctament el mateix procés de càlcul del valor d’una figura amb punt a altres situacions de la vida quotidian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2.  Reconeix la durada de les figures unides per una lligadura o que duen pu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relacionades amb els signes de prolongació del LA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rea amb originalitat una partitura no convencional amb matisos d’intensitat i regulador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de creació de partitures no convencionals que incorporin matisos d’intensitat.</w:t>
            </w:r>
          </w:p>
        </w:tc>
      </w:tr>
      <w:tr>
        <w:trPr>
          <w:trHeight w:val="1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1.  Actua de forma desinhibida com a director d’orquestra cuidant els matisos d’intensitat. </w:t>
            </w:r>
          </w:p>
          <w:p>
            <w:pPr>
              <w:pStyle w:val="TableParagraph"/>
              <w:spacing w:before="100" w:after="100"/>
              <w:ind w:left="601" w:right="165" w:hanging="601"/>
              <w:rPr/>
            </w:pPr>
            <w:r>
              <w:rPr>
                <w:rFonts w:cs="Arial" w:ascii="Arial" w:hAnsi="Arial"/>
                <w:lang w:val="ca-ES" w:eastAsia="es-ES"/>
              </w:rPr>
              <w:t>12.2.  Aplica correctament la relació entre l’amplitud dels gests corporals i les fluctuacions d’intensitat d’una peça musi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atenta per a la imitació corporal en l’activitat que treballa els matisos d’intensitat del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  <w:lang w:val="ca-ES"/>
        </w:rPr>
        <w:t xml:space="preserve">5. </w:t>
        <w:tab/>
        <w:t xml:space="preserve">COMPETÈNCIES: DESCRIPTORS I ASSOLIMENT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l’enunciat dels exercicis sense necessitat d’ajuda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a l’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Posa atenció a les explicacions i respecta el torn d’intervenció en les activitats de grup.</w:t>
            </w:r>
          </w:p>
        </w:tc>
      </w:tr>
      <w:tr>
        <w:trPr>
          <w:trHeight w:val="9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ctitud atenta i respectuosa els sons de l’entorn.</w:t>
            </w:r>
          </w:p>
          <w:p>
            <w:pPr>
              <w:pStyle w:val="Guinconfrancesa0"/>
              <w:ind w:left="0" w:hanging="215"/>
              <w:jc w:val="both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pissarra digital i Internet, tant per realitzar activitats com per cer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eix els passos establerts en la realització de les activitat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coneixements adquirits sobre els signes de prolongació en diferents situacion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amb els diferents ritmes d’aprenentatge en els treballs en grup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aportacions individuals dels altres company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i es comporta amb responsabilitat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Ser constant en el treball i superar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les manifestacions musicals de diferents cultur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Canta i interpreta amb instruments de manera expres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coltam</w:t>
      </w:r>
      <w:r>
        <w:rPr>
          <w:rFonts w:cs="Helvetica"/>
          <w:color w:val="141413"/>
          <w:sz w:val="22"/>
          <w:szCs w:val="22"/>
          <w:lang w:val="ca-ES"/>
        </w:rPr>
        <w:t xml:space="preserve"> i </w:t>
      </w:r>
      <w:r>
        <w:rPr>
          <w:color w:val="000000"/>
          <w:sz w:val="22"/>
          <w:szCs w:val="22"/>
          <w:lang w:val="ca-ES"/>
        </w:rPr>
        <w:t xml:space="preserve">identificam els matisos d’intensitat en </w:t>
      </w:r>
      <w:r>
        <w:rPr>
          <w:rFonts w:cs="Helvetica"/>
          <w:color w:val="141413"/>
          <w:sz w:val="22"/>
          <w:szCs w:val="22"/>
          <w:lang w:val="ca-ES"/>
        </w:rPr>
        <w:t>un fragment musical del LA</w:t>
      </w:r>
      <w:r>
        <w:rPr>
          <w:color w:val="000000"/>
          <w:sz w:val="22"/>
          <w:szCs w:val="22"/>
          <w:lang w:val="ca-ES"/>
        </w:rPr>
        <w:t>: “2n moviment”,</w:t>
      </w:r>
      <w:r>
        <w:rPr>
          <w:i/>
          <w:color w:val="000000"/>
          <w:sz w:val="22"/>
          <w:szCs w:val="22"/>
          <w:lang w:val="ca-ES"/>
        </w:rPr>
        <w:t xml:space="preserve"> Novena simfonia</w:t>
      </w:r>
      <w:r>
        <w:rPr>
          <w:color w:val="000000"/>
          <w:sz w:val="22"/>
          <w:szCs w:val="22"/>
          <w:lang w:val="ca-ES"/>
        </w:rPr>
        <w:t>, Beethov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</w:t>
      </w:r>
      <w:r>
        <w:rPr>
          <w:color w:val="000000"/>
          <w:sz w:val="22"/>
          <w:szCs w:val="22"/>
          <w:lang w:val="ca-ES"/>
        </w:rPr>
        <w:t xml:space="preserve"> activitats de discriminació auditiva del LA referents a la intensitat del 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iscriminam</w:t>
      </w:r>
      <w:r>
        <w:rPr>
          <w:color w:val="000000"/>
          <w:sz w:val="22"/>
          <w:szCs w:val="22"/>
          <w:lang w:val="ca-ES"/>
        </w:rPr>
        <w:t xml:space="preserve"> auditivament instruments de l’orquestra en activitats del L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ercam informació sobre compositors clàssics que apareixen en la cançó proposada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egim en el LA el text del pintor Kandinski sobre la relació entre els colors i la música i oferim informació complementària sobre la seva obra pictòrica a partir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 la tasca</w:t>
      </w:r>
      <w:r>
        <w:rPr>
          <w:color w:val="000000"/>
          <w:sz w:val="22"/>
          <w:szCs w:val="22"/>
          <w:lang w:val="ca-ES"/>
        </w:rPr>
        <w:t xml:space="preserve"> del LA i </w:t>
      </w:r>
      <w:r>
        <w:rPr>
          <w:sz w:val="22"/>
          <w:szCs w:val="22"/>
          <w:lang w:val="ca-ES"/>
        </w:rPr>
        <w:t>activitats per treballar la tasca del final de la unitat del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neixem la música d’altres cultures mitjançant la cançó del LA </w:t>
      </w:r>
      <w:r>
        <w:rPr>
          <w:i/>
          <w:sz w:val="22"/>
          <w:szCs w:val="22"/>
          <w:lang w:val="ca-ES"/>
        </w:rPr>
        <w:t xml:space="preserve">Tafta hindi! </w:t>
      </w:r>
      <w:r>
        <w:rPr>
          <w:sz w:val="22"/>
          <w:szCs w:val="22"/>
          <w:lang w:val="ca-ES"/>
        </w:rPr>
        <w:t>(popular del Líban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a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ntonam les cançons del LA practicant diferents recursos expressius de la ve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egim amb l’entonació adequada el relat de Kandinski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acilitam l’aprenentatge de les</w:t>
      </w:r>
      <w:r>
        <w:rPr>
          <w:color w:val="000000"/>
          <w:sz w:val="22"/>
          <w:szCs w:val="22"/>
          <w:lang w:val="ca-ES"/>
        </w:rPr>
        <w:t xml:space="preserve"> cançons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nterpretam i acompanyam amb la flauta i amb percussió corporal la partitura proposada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ream acompanyaments rítmics amb instruments de percussió segons les activitats proposades en l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mprenem el concepte de matís d’intensitat a partir de l’explicació del LA i amb els </w:t>
      </w:r>
      <w:r>
        <w:rPr>
          <w:sz w:val="22"/>
          <w:szCs w:val="22"/>
          <w:lang w:val="ca-ES"/>
        </w:rPr>
        <w:t>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m l’activitat del LA de creació d’una partitura no convencional utilitzant codis i aplicant matisos i regu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licam el concepte de signes de</w:t>
      </w:r>
      <w:r>
        <w:rPr>
          <w:color w:val="000000"/>
          <w:sz w:val="22"/>
          <w:szCs w:val="22"/>
          <w:lang w:val="ca-ES"/>
        </w:rPr>
        <w:t xml:space="preserve"> prolongació i practicam amb les activitats del LA i del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ctuam com un director d’orquestra realitzant gests relacionats amb els matisos d’intens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companyam amb percussió</w:t>
      </w:r>
      <w:r>
        <w:rPr>
          <w:color w:val="000000"/>
          <w:sz w:val="22"/>
          <w:szCs w:val="22"/>
          <w:lang w:val="ca-ES"/>
        </w:rPr>
        <w:t xml:space="preserve"> corporal la partitura per a flauta proposada en el LA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redisposar l’escolta atenta de les audicions proposades. Estimular l’experiència musical mitjançant la participació en el cant. Integrar l’alumnat a les activitats de manera activa i participativa. Partir de les idees prèvies per assimilar els conceptes de la unitat. Posar en practica les recomanacions bàsiques per a la interpretació de melodies amb la flauta dolça. Utilitzar el joc com a base de l’expressió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stimular la improvisació rítmica i corpo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quip de música amb lector de CD àudio i els CD àudio de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murals que acompanyen la proposta didàctica: flauta dolça (I), llenguatge musical, instruments de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lauta dolça, instruments de percussió i</w:t>
      </w:r>
      <w:r>
        <w:rPr>
          <w:color w:val="000000"/>
          <w:sz w:val="22"/>
          <w:szCs w:val="22"/>
          <w:lang w:val="ca-ES"/>
        </w:rPr>
        <w:t xml:space="preserve"> de làmin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 xml:space="preserve">recursos </w:t>
      </w:r>
      <w:r>
        <w:rPr>
          <w:sz w:val="22"/>
          <w:szCs w:val="22"/>
          <w:lang w:val="ca-ES"/>
        </w:rPr>
        <w:t>digitals</w:t>
      </w:r>
      <w:r>
        <w:rPr>
          <w:color w:val="000000"/>
          <w:sz w:val="22"/>
          <w:szCs w:val="22"/>
          <w:lang w:val="ca-ES"/>
        </w:rPr>
        <w:t xml:space="preserve">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D que </w:t>
      </w:r>
      <w:r>
        <w:rPr>
          <w:sz w:val="22"/>
          <w:szCs w:val="22"/>
          <w:lang w:val="ca-ES"/>
        </w:rPr>
        <w:t>acompanya</w:t>
      </w:r>
      <w:r>
        <w:rPr>
          <w:color w:val="000000"/>
          <w:sz w:val="22"/>
          <w:szCs w:val="22"/>
          <w:lang w:val="ca-ES"/>
        </w:rPr>
        <w:t xml:space="preserve"> la proposta didàctica, amb el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471" w:hanging="187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Helvetic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MT Std">
    <w:altName w:val="Cambri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Helvetica" w:hAnsi="Helvetica" w:eastAsia="MS Mincho;‚l‚r –¾’©" w:cs="Helvetica"/>
      <w:color w:val="DE64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T Std;Cambria" w:hAnsi="Arial MT Std;Cambria" w:cs="Times New Roman"/>
      <w:color w:val="231F2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6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3T13:46:00Z</dcterms:modified>
  <cp:revision>3</cp:revision>
  <dc:subject/>
  <dc:title>UNIDAD 1</dc:title>
</cp:coreProperties>
</file>