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,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am aquí algunes eines per a l’avaluació d’assoliments competencials, criteris d’avaluació i estàndards d’aprenentatge. Unes seran per al desenvolupament comú de competències en totes les àrees, i unes altres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ca-ES"/>
        </w:rPr>
        <w:t>Avaluació del treball en equip cooperatiu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e coavaluació del treball en grup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una exposició sobre una tasca realitzad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sobre la responsabilitat en les tasqu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autonom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murals i treballs artístic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’eines tecnològiques i anàlisi de les fonts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Música en 3r de Primària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de les danses grupal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d’entonació melòdic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: interpretació musical amb instruments de làmi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 d’observació per a la lectura rítmic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en parelles de l’ús correcte de la flau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dels continguts treballat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la interpretació musical amb flauta dolç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egistre d’observació de l’expressió corporal a través de la música. 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 funciona el nostre equip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ca-ES"/>
              </w:rPr>
              <w:t>Necessita</w:t>
            </w: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ca-ES"/>
              </w:rPr>
              <w:t>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/>
              </w:rPr>
              <w:t>Hem après tot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2</w:t>
            </w:r>
            <w:r>
              <w:rPr>
                <w:sz w:val="22"/>
                <w:szCs w:val="22"/>
                <w:lang w:val="ca-ES"/>
              </w:rPr>
              <w:t>.  Hem utilitzat el temps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3.</w:t>
            </w:r>
            <w:r>
              <w:rPr>
                <w:sz w:val="22"/>
                <w:szCs w:val="22"/>
                <w:lang w:val="ca-ES"/>
              </w:rPr>
              <w:t xml:space="preserve">  Hem acabat el treball a temp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4.</w:t>
            </w:r>
            <w:r>
              <w:rPr>
                <w:sz w:val="22"/>
                <w:szCs w:val="22"/>
                <w:lang w:val="ca-ES"/>
              </w:rPr>
              <w:t xml:space="preserve">  Ens hem ajuda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5.</w:t>
            </w:r>
            <w:r>
              <w:rPr>
                <w:sz w:val="22"/>
                <w:szCs w:val="22"/>
                <w:lang w:val="ca-ES"/>
              </w:rPr>
              <w:t xml:space="preserve">  Hem progressat en els nostres objectius grupal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.º B.º PROFES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6.</w:t>
            </w:r>
            <w:r>
              <w:rPr>
                <w:sz w:val="22"/>
                <w:szCs w:val="22"/>
                <w:lang w:val="ca-ES"/>
              </w:rPr>
              <w:t xml:space="preserve">  Cadascú ha complert el seu compromí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7.</w:t>
            </w:r>
            <w:r>
              <w:rPr>
                <w:sz w:val="22"/>
                <w:szCs w:val="22"/>
                <w:lang w:val="ca-ES"/>
              </w:rPr>
              <w:t xml:space="preserve">  Cadascú ha exercit el seu càrrec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 xml:space="preserve">Reflexiona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és el que feim especialmen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ens proposam per al pròxim pla?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2.  DIANA DE COAVALUACIÓ SOBRE ELS MEMBRES DEL GRUP 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’ha divertit </w:t>
                              <w:br/>
                              <w:t xml:space="preserve">en el treball </w:t>
                              <w:br/>
                              <w:t>en equip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’ha divertit </w:t>
                        <w:br/>
                        <w:t xml:space="preserve">en el treball </w:t>
                        <w:br/>
                        <w:t>en eq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ca-ES"/>
        </w:rPr>
        <w:t xml:space="preserve">   </w:t>
      </w:r>
      <w:r>
        <w:rPr>
          <w:color w:val="000000"/>
          <w:sz w:val="22"/>
          <w:szCs w:val="22"/>
          <w:lang w:val="ca-ES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 w:eastAsia="en-US"/>
        </w:rPr>
      </w:pPr>
      <w:r>
        <w:rPr>
          <w:color w:val="000000"/>
          <w:sz w:val="18"/>
          <w:szCs w:val="18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 respectat </w:t>
                              <w:br/>
                              <w:t xml:space="preserve">les opinions </w:t>
                              <w:br/>
                              <w:t>dels alt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a respectat </w:t>
                        <w:br/>
                        <w:t xml:space="preserve">les opinions </w:t>
                        <w:br/>
                        <w:t>dels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290320" cy="541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 participat </w:t>
                              <w:br/>
                              <w:t>i aportat ide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a participat </w:t>
                        <w:br/>
                        <w:t>i aportat i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 mostrat una actitud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 mostrat una actitud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EGISTRE DE COAVALUACIÓ DEL TREBALL EN GRUP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7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stà en silenci per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Aporta bones idees per a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Ha dui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9"/>
        <w:gridCol w:w="3387"/>
        <w:gridCol w:w="3375"/>
        <w:gridCol w:w="338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atego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fluidament, sense titubejos, pauses o dubte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Titubeja de tant en tant i fa més d’una pausa en expressar-se oralmen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costa fer un discurs fluid. S'atura constantment; fa llargues pauses i sembla que no pot continuar parlant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xplicació dels pass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exposat els passos realitzats en l’elaboració de l’activitat de manera organitzada lògicament i cronològicament. Ha explicat cada pas detalladamen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  <w:lang w:val="ca-ES"/>
              </w:rPr>
              <w:t>Ha fet una exposició una mica desorganitzada: se li oblidava algun pas, o no ho ha detallat tot o no ha seguit en tots els casos l’ordre cronològic. Han estat necessàries algunes preguntes per dirigir-l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Ha transmès els passos amb molta dificultat i ha necessitat ser guiat mitjançant preguntes per completar </w:t>
              <w:br/>
              <w:t>i ordenar l’explicaci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ha estat capaç de transmetre de manera lògica l’exposició dels passos seguits ni tan sols mitjançant preguntes guiades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iquesa de vocabula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El vocabulari que empra l’alumne és ric i variat per a la seva eda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variat, poc repetitiu i adequat per a la seva eda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gaire riquesa de vocabulari, i utilitza algunes paraules de manera inadequada o a vegades no troba les que necessita per expressar-se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El seu vocabulari és pobre. La majoria de vegades no troba paraules per expressar el que voldria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Discurs prou llarg i sense repeticion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Discurs prou llarg, però repeteix alguna de les idees expressades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conté totes les parts que ha indicat el professor: Títol, començament, desenvolupament 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hi falta alguna part exigida pel profes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l text hi falten do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 l’alumne fa referència al treballat en la unitat amb detalls de qüestions que ha aprè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referència al treballat en la unitat sense entrar en gaire detalls del que ha aprè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és anomena per damunt algun aspecte que s'ha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anomena el que s'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ocabulari fet servir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que empra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signes de puntuació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conté totes les parts que ha indicat el professor: Títol, començament, desenvolupament i acabam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hi falta alguna part exigida pel profes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l text hi falten dos o tres parts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osa una X segons la teva resposta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fet les tasques que s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entè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trobat dificultats en la realització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He demanat ajuda a casa per fe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He acabat la tasca i l'he presentat quan me l'han demana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ocedeix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ls seus recursos personals per al desenvolupament de les activitats i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ecessita supervisió per organitzar les tasques, però les desenvolupa fent ús d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Sol·licita ajuda en nombroses ocasions per fer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ecessita supervisió constant i ajuda per fer l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eix i fa ús de les seves fortaleses i de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seves fortaleses </w:t>
              <w:br/>
              <w:t xml:space="preserve">i debilitats personals </w:t>
              <w:br/>
              <w:t xml:space="preserve">i les gestiona de manera eficaç en la realització del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 les seves fortaleses i debilitats de manera poc conscient per a la realització eficaç del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Identifica les seves fortaleses i debilitats, però de manera poc realista o no fa ús d’aquest coneixement per fer els treballs amb eficàcia.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identifica les seves fortaleses 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fia en les sev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fronta les seves tasques amb seguretat. Mostra confiança en les seves aptituds </w:t>
              <w:br/>
              <w:t xml:space="preserve">i habilitats per realitzar un treball i superar les dificultats que sorgeixe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Mostra confiança en les seves aptituds i habilitats, però a vegades davant de les dificultats necessita que se'l reforci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afronta totes les tasques amb la mateixa, depèn del tipus o del contingut de la tasca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Mostra inseguretat a l’hora d’afrontar les tasques, i això paralitza o entorpeix el seu treball.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8.  RÚBRICA D’AVALUACIÓ DE MURALS I TREBALLS ARTÍSTIC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dequació al contingut i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recull els aspectes més rellevants del contingut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contextualitzat i conforme a la situació, però no recull els aspectes més rellevants del contingut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, però recull algun dels continguts treball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 de la informaci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, amb ordre i fàcil de llegi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, però falta claredat a l’hora de llegi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és desordenada, encara que existeix claredat a l’hora de llegi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en desordre i és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atg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cteixen molt bé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Són apropiades, i reflecteixen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 a 8 imatg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gunes imatges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 a 6 imatg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són adequades, ja que no aborden el tema. 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 amb especial cura en l’ordre i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és del tot net, però es veu que s'ha esforçat en l’ordre i netej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esborralls i taques, encara que s’aprecia la intenció d’haver solucionat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brut i descurat i no s’observa intenció d’haver procurat fer-lo de maner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n optimitzat l’ús de materials i recursos al seu 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recursos pos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ha utilitzat els correctes en algun c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 materials i recursos disponibl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9.  AUTOAVALUACIÓ DE L’ÚS D’EINES TECNOLÒGIQUES I RECERCA D’INFORMACIÓ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Ho faig amb una mica </w:t>
              <w:br/>
              <w:t>d’aj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n d’ajudar molt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Entr a Internet al dispositi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Entr en una pàgina per cer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Escric les paraules que necessit per trobar informaci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Trob allò que cerc i ho lleges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  <w:t>Respondre sí o no:</w:t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diverses persones sobre el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anotat tot el que m’han explic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Totes les informacions m’han semblat b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les persones com sabien el que m’explicav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alguna persona que em cerqui aquesta informaci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sabut dir per què em fiava més del que m’han explicat les diferents perso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qu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qu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Mús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1.  </w:t>
      </w:r>
      <w:r>
        <w:rPr>
          <w:b/>
          <w:bCs/>
          <w:sz w:val="22"/>
          <w:szCs w:val="22"/>
          <w:lang w:val="ca-ES"/>
        </w:rPr>
        <w:t>COAVALUACIÓ DE LES DANSES GRUPALS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Ha après els passos de la da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  <w:t>Ha après els passos de la da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 w:eastAsia="en-US"/>
        </w:rPr>
      </w:pPr>
      <w:r>
        <w:rPr>
          <w:color w:val="000000"/>
          <w:sz w:val="18"/>
          <w:szCs w:val="18"/>
          <w:lang w:val="ca-E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32865</wp:posOffset>
            </wp:positionH>
            <wp:positionV relativeFrom="paragraph">
              <wp:posOffset>61595</wp:posOffset>
            </wp:positionV>
            <wp:extent cx="4236720" cy="42367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 </w:t>
      </w:r>
      <w:r>
        <w:rPr>
          <w:color w:val="000000"/>
          <w:sz w:val="22"/>
          <w:szCs w:val="22"/>
          <w:lang w:val="ca-ES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 w:eastAsia="en-US"/>
        </w:rPr>
      </w:pPr>
      <w:r>
        <w:rPr>
          <w:color w:val="000000"/>
          <w:sz w:val="18"/>
          <w:szCs w:val="18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4.55pt;width:23.8pt;height:105pt" coordorigin="4868,91" coordsize="476,2100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8105</wp:posOffset>
                </wp:positionH>
                <wp:positionV relativeFrom="paragraph">
                  <wp:posOffset>208915</wp:posOffset>
                </wp:positionV>
                <wp:extent cx="1290320" cy="8718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specta els companys i els seus ritmes d’aprenentat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8.65pt;mso-wrap-distance-left:9.05pt;mso-wrap-distance-right:9.05pt;mso-wrap-distance-top:0pt;mso-wrap-distance-bottom:0pt;margin-top:16.45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specta els companys i els seus ritmes d’aprenentat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2135</wp:posOffset>
                </wp:positionH>
                <wp:positionV relativeFrom="paragraph">
                  <wp:posOffset>151130</wp:posOffset>
                </wp:positionV>
                <wp:extent cx="1290320" cy="6851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Posa esforç i interès e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l'execució correc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3.95pt;mso-wrap-distance-left:9.05pt;mso-wrap-distance-right:9.05pt;mso-wrap-distance-top:0pt;mso-wrap-distance-bottom:0pt;margin-top:11.9pt;mso-position-vertical-relative:text;margin-left:44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Posa esforç i interès en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l'execució correc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3595</wp:posOffset>
                </wp:positionH>
                <wp:positionV relativeFrom="paragraph">
                  <wp:posOffset>226695</wp:posOffset>
                </wp:positionV>
                <wp:extent cx="3685540" cy="1894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Els companys, com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 xml:space="preserve"> podem ajudar-lo a superar les dificulta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49.2pt;mso-wrap-distance-left:9.05pt;mso-wrap-distance-right:9.05pt;mso-wrap-distance-top:0pt;mso-wrap-distance-bottom:0pt;margin-top:17.8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ES" w:eastAsia="en-US"/>
                        </w:rPr>
                        <w:t>Els companys, com</w:t>
                      </w: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 xml:space="preserve"> podem ajudar-lo a superar les dificulta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7170</wp:posOffset>
                </wp:positionH>
                <wp:positionV relativeFrom="paragraph">
                  <wp:posOffset>39370</wp:posOffset>
                </wp:positionV>
                <wp:extent cx="1615440" cy="4940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 pren seriosament l’activita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8.9pt;mso-wrap-distance-left:9.05pt;mso-wrap-distance-right:9.05pt;mso-wrap-distance-top:0pt;mso-wrap-distance-bottom:0pt;margin-top:3.1pt;mso-position-vertical-relative:text;margin-left:217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 pren seriosament l’activ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2.  AUTOAVALUACIÓ DE LES ACTIVITATS D’ENTONACIÓ MELÒDICA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color w:val="000000"/>
          <w:kern w:val="2"/>
          <w:sz w:val="22"/>
          <w:szCs w:val="22"/>
          <w:lang w:val="ca-ES" w:eastAsia="zh-CN" w:bidi="hi-IN"/>
        </w:rPr>
      </w:pPr>
      <w:r>
        <w:rPr>
          <w:rFonts w:eastAsia="Arial Unicode MS" w:cs="Symbol" w:ascii="Calibri" w:hAnsi="Calibri"/>
          <w:b/>
          <w:bCs/>
          <w:color w:val="000000"/>
          <w:kern w:val="2"/>
          <w:sz w:val="22"/>
          <w:szCs w:val="22"/>
          <w:lang w:val="ca-ES" w:eastAsia="zh-CN" w:bidi="hi-IN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249"/>
        <w:gridCol w:w="2249"/>
        <w:gridCol w:w="2249"/>
      </w:tblGrid>
      <w:tr>
        <w:trPr>
          <w:trHeight w:val="793" w:hRule="atLeast"/>
        </w:trPr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32"/>
                <w:szCs w:val="3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32"/>
                <w:szCs w:val="32"/>
                <w:lang w:val="ca-ES" w:eastAsia="zh-CN" w:bidi="hi-IN"/>
              </w:rPr>
              <w:t>COM CANT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BÉ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drawing>
                <wp:inline distT="0" distB="0" distL="0" distR="0">
                  <wp:extent cx="525780" cy="81407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907" t="16634" r="38427" b="3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REGULAR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drawing>
                <wp:inline distT="0" distB="0" distL="0" distR="0">
                  <wp:extent cx="751840" cy="58928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29704" r="68655" b="2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MALAMENT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drawing>
                <wp:inline distT="0" distB="0" distL="0" distR="0">
                  <wp:extent cx="751840" cy="81407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272" t="31995" r="-5" b="1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  <w:t>EM SÉ LA LLETRA DE LA CANÇ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  <w:t>HE APRÈS LA MÚSICA I L’ENTO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72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  <w:t>DUC EL RITME DE LA CANÇ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6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ca-ES" w:eastAsia="zh-CN" w:bidi="hi-IN"/>
              </w:rPr>
              <w:t>CANT ELS INTERVALS MELÒDICS CORRECTAMENT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0"/>
                <w:szCs w:val="20"/>
                <w:lang w:val="ca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ca-ES" w:eastAsia="zh-CN" w:bidi="hi-IN"/>
              </w:rPr>
            </w:pPr>
            <w:r>
              <w:rPr>
                <w:kern w:val="2"/>
                <w:sz w:val="20"/>
                <w:szCs w:val="20"/>
                <w:lang w:val="ca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ca-ES" w:eastAsia="zh-CN" w:bidi="hi-IN"/>
              </w:rPr>
            </w:pPr>
            <w:r>
              <w:rPr>
                <w:kern w:val="2"/>
                <w:sz w:val="20"/>
                <w:szCs w:val="20"/>
                <w:lang w:val="ca-E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ca-ES"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22"/>
          <w:szCs w:val="22"/>
          <w:lang w:val="ca-ES"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ca-ES"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22"/>
          <w:szCs w:val="22"/>
          <w:lang w:val="ca-ES" w:eastAsia="zh-CN" w:bidi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val="ca-ES"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ca-ES" w:eastAsia="zh-CN" w:bidi="hi-IN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Quin aspecte puc millorar i com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>Qui pot ajudar-me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ca-ES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________________________________________________________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284" w:hanging="284"/>
        <w:rPr>
          <w:rFonts w:ascii="Calibri" w:hAnsi="Calibri" w:eastAsia="Arial Unicode MS" w:cs="Symbol"/>
          <w:b/>
          <w:b/>
          <w:bCs/>
          <w:color w:val="000000"/>
          <w:kern w:val="2"/>
          <w:sz w:val="22"/>
          <w:szCs w:val="22"/>
          <w:lang w:val="ca-ES" w:eastAsia="en-US" w:bidi="hi-IN"/>
        </w:rPr>
      </w:pPr>
      <w:r>
        <w:rPr>
          <w:rFonts w:eastAsia="Arial Unicode MS" w:cs="Symbol" w:ascii="Calibri" w:hAnsi="Calibri"/>
          <w:b/>
          <w:bCs/>
          <w:color w:val="000000"/>
          <w:kern w:val="2"/>
          <w:sz w:val="22"/>
          <w:szCs w:val="22"/>
          <w:lang w:val="ca-ES" w:eastAsia="en-US" w:bidi="hi-IN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3.  RÚBRICA D’AVALUACIÓ: INTERPRETACIÓ MUSICAL AMB INSTRUMENTS DE LÀMINE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JUSTAMENT PERCU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Ajusta les percussions al ritme mètric de la cançó sense perdre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, encara que de vegades s’avança o es retarda en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, però no respecta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No s’ajusta al ritme mètric ni respecta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 xml:space="preserve"> de la cançó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ELECCIÓ </w:t>
              <w:br/>
              <w:t>DE PLA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Percut damunt les plaques adequades sense necessitat </w:t>
              <w:br/>
              <w:t>de seleccionar-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Percut damunt les plaques adequades i selecciona</w:t>
              <w:br/>
              <w:t>les notes a interpre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lgrat la selecció de plaques no percut sobre les notes adequade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percut sobre les notes adequades perquè no coneix la col·locació de les notes a l’instrument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OSICIÓ DEL COS I ELS BRAÇ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l·loca correctament davant de l’instrument, amb els braços lleugerament flexionats i les baquetes en línia amb els colz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Es col·loca correctament davant de l’instrument, amb els braços flexionats, però no col·loca les baquetes adequadame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l·loca davant l’instrument, però la posició dels braços i les baquetes no és adequad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té una mala actitud davant l’instrument, que fa molt difícil la correcta execució amb les baquetes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EGUIMENT </w:t>
              <w:br/>
              <w:t xml:space="preserve">DE PARTITURA </w:t>
              <w:br/>
              <w:t>I DIREC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moritza la partitura i la utilitza únicament com a guia, mirant al capdavant cap al director la major part del temp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ecessita llegir la partitura per seguir la cançó, però està pendent del direct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ra excessivament la partitura i perd de vista la direcció de l’obr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perd a la partitura i no és capaç de seguir les indicacions del director.</w:t>
            </w:r>
          </w:p>
        </w:tc>
      </w:tr>
    </w:tbl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ca-ES" w:eastAsia="en-US"/>
        </w:rPr>
      </w:pPr>
      <w:r>
        <w:br w:type="page"/>
      </w:r>
      <w:r>
        <w:rPr>
          <w:color w:val="000000"/>
          <w:sz w:val="22"/>
          <w:szCs w:val="22"/>
          <w:lang w:val="ca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4.  ESCALA D’OBSERVACIÓ PER A LA LECTURA RÍTM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 w:eastAsia="en-US"/>
        </w:rPr>
      </w:pPr>
      <w:r>
        <w:rPr>
          <w:rFonts w:cs="Arial"/>
          <w:color w:val="000000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</wp:posOffset>
                </wp:positionH>
                <wp:positionV relativeFrom="paragraph">
                  <wp:posOffset>72390</wp:posOffset>
                </wp:positionV>
                <wp:extent cx="3830320" cy="304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Poc      </w:t>
                            </w:r>
                            <w:r>
                              <w:rPr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lang w:val="es-ES" w:eastAsia="en-US"/>
                              </w:rPr>
                              <w:t xml:space="preserve"> Una mica    </w:t>
                            </w:r>
                            <w:r>
                              <w:rPr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lang w:val="es-ES" w:eastAsia="en-US"/>
                              </w:rPr>
                              <w:t xml:space="preserve"> Bé      </w:t>
                            </w:r>
                            <w:r>
                              <w:rPr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lang w:val="es-ES" w:eastAsia="en-US"/>
                              </w:rPr>
                              <w:t xml:space="preserve"> Molt b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23.95pt;mso-wrap-distance-left:9.05pt;mso-wrap-distance-right:9.05pt;mso-wrap-distance-top:0pt;mso-wrap-distance-bottom:0pt;margin-top:5.7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Poc      </w:t>
                      </w:r>
                      <w:r>
                        <w:rPr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color w:val="000000"/>
                          <w:lang w:val="es-ES" w:eastAsia="en-US"/>
                        </w:rPr>
                        <w:t xml:space="preserve"> Una mica    </w:t>
                      </w:r>
                      <w:r>
                        <w:rPr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color w:val="000000"/>
                          <w:lang w:val="es-ES" w:eastAsia="en-US"/>
                        </w:rPr>
                        <w:t xml:space="preserve"> Bé      </w:t>
                      </w:r>
                      <w:r>
                        <w:rPr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color w:val="000000"/>
                          <w:lang w:val="es-ES" w:eastAsia="en-US"/>
                        </w:rPr>
                        <w:t xml:space="preserve"> Molt b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99"/>
        <w:gridCol w:w="2754"/>
        <w:gridCol w:w="2338"/>
        <w:gridCol w:w="2338"/>
        <w:gridCol w:w="2059"/>
      </w:tblGrid>
      <w:tr>
        <w:trPr>
          <w:trHeight w:val="1540" w:hRule="atLeast"/>
          <w:cantSplit w:val="true"/>
        </w:trPr>
        <w:tc>
          <w:tcPr>
            <w:tcW w:w="329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21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coneix i marca el compàs de la partitura.</w:t>
            </w:r>
          </w:p>
        </w:tc>
        <w:tc>
          <w:tcPr>
            <w:tcW w:w="2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Manté la pulsació durant l’execució de l’activitat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Dóna el valor real a cada figura musical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specta els silencis i els compassos d’espera.</w:t>
            </w:r>
          </w:p>
        </w:tc>
        <w:tc>
          <w:tcPr>
            <w:tcW w:w="20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ccentua les figures musicals d’acord a l’accent rítmic del compàs.</w:t>
            </w:r>
          </w:p>
        </w:tc>
      </w:tr>
      <w:tr>
        <w:trPr>
          <w:trHeight w:val="113" w:hRule="exact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5.  COAVALUACIÓ EN PARELLES DE L’ÚS CORRECTE DE LA FLAUT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 de l’alumne avaluador: </w:t>
        <w:tab/>
      </w:r>
    </w:p>
    <w:p>
      <w:pPr>
        <w:pStyle w:val="Normal"/>
        <w:tabs>
          <w:tab w:val="clear" w:pos="720"/>
          <w:tab w:val="left" w:pos="1418" w:leader="none"/>
          <w:tab w:val="left" w:pos="978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 de l’alumne avaluat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8925</wp:posOffset>
            </wp:positionH>
            <wp:positionV relativeFrom="paragraph">
              <wp:posOffset>142875</wp:posOffset>
            </wp:positionV>
            <wp:extent cx="1402715" cy="4629150"/>
            <wp:effectExtent l="0" t="0" r="0" b="0"/>
            <wp:wrapNone/>
            <wp:docPr id="3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75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col·loca les mans el teu compan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 col·loca les mans el teu compan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21705</wp:posOffset>
                </wp:positionH>
                <wp:positionV relativeFrom="paragraph">
                  <wp:posOffset>45720</wp:posOffset>
                </wp:positionV>
                <wp:extent cx="3094990" cy="12661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è pots dir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-li perquè les col·loqui millor? Felicita'l si té les mans en bona posi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3.6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uè pots dir</w:t>
                      </w:r>
                      <w:bookmarkStart w:id="1" w:name="_GoBack"/>
                      <w:bookmarkEnd w:id="1"/>
                      <w:r>
                        <w:rPr>
                          <w:sz w:val="22"/>
                          <w:szCs w:val="22"/>
                        </w:rPr>
                        <w:t>-li perquè les col·loqui millor? Felicita'l si té les mans en bona posi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3680</wp:posOffset>
                </wp:positionH>
                <wp:positionV relativeFrom="paragraph">
                  <wp:posOffset>46990</wp:posOffset>
                </wp:positionV>
                <wp:extent cx="545465" cy="299085"/>
                <wp:effectExtent l="13335" t="31750" r="18415" b="31115"/>
                <wp:wrapNone/>
                <wp:docPr id="40" name="304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304 Flecha izquierda" fillcolor="#bfbfbf" stroked="t" o:allowincell="f" style="position:absolute;margin-left:418.4pt;margin-top:3.7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280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ports ajudar-lo perquè respecti el silenci. Felicita'l si ja ho f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 ports ajudar-lo perquè respecti el silenci. Felicita'l si ja ho f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75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Tapa bé tots els forats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 sonen bé totes les no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Tapa bé tots els forats? </w:t>
                      </w:r>
                      <w:r>
                        <w:rPr>
                          <w:sz w:val="22"/>
                          <w:szCs w:val="22"/>
                        </w:rPr>
                        <w:t>Li sonen bé totes les no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righ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1305</wp:posOffset>
                </wp:positionH>
                <wp:positionV relativeFrom="paragraph">
                  <wp:posOffset>147320</wp:posOffset>
                </wp:positionV>
                <wp:extent cx="545465" cy="299085"/>
                <wp:effectExtent l="13335" t="31750" r="18415" b="31115"/>
                <wp:wrapNone/>
                <wp:docPr id="43" name="301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1 Flecha izquierda" fillcolor="#bfbfbf" stroked="t" o:allowincell="f" style="position:absolute;margin-left:422.15pt;margin-top:11.6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75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ecta el silenci amb la flauta quan no s’està interpret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ecta el silenci amb la flauta quan no s’està interpreta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80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ha de practicar per millorar aquest aspecte. Felicita'l si li surt b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 ha de practicar per millorar aquest aspecte. Felicita'l si li surt bé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1305</wp:posOffset>
                </wp:positionH>
                <wp:positionV relativeFrom="paragraph">
                  <wp:posOffset>138430</wp:posOffset>
                </wp:positionV>
                <wp:extent cx="545465" cy="299085"/>
                <wp:effectExtent l="13335" t="31750" r="18415" b="31115"/>
                <wp:wrapNone/>
                <wp:docPr id="46" name="303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3 Flecha izquierda" fillcolor="#bfbfbf" stroked="t" o:allowincell="f" style="position:absolute;margin-left:422.15pt;margin-top:10.9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Standard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6.  REGISTRE D’AVALUACIÓ DELS CONTINGUTS TREBALLATS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3084195" cy="3041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ASSOLIT / ASSO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NO</w:t>
                      </w:r>
                      <w:r>
                        <w:rPr>
                          <w:bCs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ASSOLIT / ASS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86"/>
        <w:gridCol w:w="586"/>
        <w:gridCol w:w="582"/>
        <w:gridCol w:w="583"/>
        <w:gridCol w:w="582"/>
        <w:gridCol w:w="582"/>
        <w:gridCol w:w="582"/>
        <w:gridCol w:w="581"/>
        <w:gridCol w:w="582"/>
        <w:gridCol w:w="582"/>
        <w:gridCol w:w="582"/>
        <w:gridCol w:w="582"/>
        <w:gridCol w:w="581"/>
        <w:gridCol w:w="582"/>
        <w:gridCol w:w="582"/>
        <w:gridCol w:w="582"/>
        <w:gridCol w:w="579"/>
      </w:tblGrid>
      <w:tr>
        <w:trPr>
          <w:trHeight w:val="121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ntona adequadament les cançons proposad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correctament els recursos percussors del seu c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nterpreta cançons utilitzant diferents instrument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alitza acompanyaments senzills a les cançons interpretad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coneix els diferents elements musicals convencionals apres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S’expressa musicalment a través del moviment en la dans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la flauta per expressar i interpretar musicalmen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b w:val="false"/>
          <w:b w:val="false"/>
          <w:bCs w:val="false"/>
          <w:color w:val="000000"/>
          <w:sz w:val="22"/>
          <w:szCs w:val="22"/>
          <w:lang w:val="ca-ES" w:eastAsia="en-US"/>
        </w:rPr>
      </w:pPr>
      <w:r>
        <w:rPr>
          <w:b w:val="false"/>
          <w:bCs w:val="false"/>
          <w:color w:val="000000"/>
          <w:sz w:val="22"/>
          <w:szCs w:val="22"/>
          <w:lang w:val="ca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7.  RÚBRICA D’AVALUACIÓ DE LA INTERPRETACIÓ MUSICAL AMB FLAUTA DOLÇA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87"/>
        <w:gridCol w:w="3788"/>
        <w:gridCol w:w="3785"/>
      </w:tblGrid>
      <w:tr>
        <w:trPr>
          <w:trHeight w:val="404" w:hRule="atLeast"/>
        </w:trPr>
        <w:tc>
          <w:tcPr>
            <w:tcW w:w="36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7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7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AJUSTA A LA PULSACI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Interioritza la pulsació de la cançó i la respecta durant tota l’obr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Interioritza la pulsació de la cançó, però se’n va en alguns moments de l’obr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No respecta la pulsació de la cançó ni aconsegueix interioritzar-la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TERPRETA LA PARTITUR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(CONVENCIONAL O NO CONVENCION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Llegeix i descodifica el llenguatge musical i el duu a terme en la seva interpretaci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Llegeix i descodifica el llenguatge musical, però li costa executar-lo amb l’instrumen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descodifica el llenguatge musical i és incapaç d’interpretar la partitura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TÉN LES INSTRUCCIONS DEL DIREC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Mira sempre el director i modifica la seva interpretació d'acord amb les instruccions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Mira sempre el director, però no modifica la interpretació d’acord amb les seves instruccion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No mira el director i no està atent a les seves instruccions per orientar la interpretació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SPECTA ELS SILENCIS I TEMPS D’ESPERA EN LA INTERPRETACI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Respecta el silenci en els assajos i l'actuació, i no distorsiona els moments d’espera entre les interpretacions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Respecta el silenci en els assajos i actuació, però a vegades toca la flauta a deshor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ca-ES"/>
              </w:rPr>
              <w:t>Toca la flauta quan vol i no respecta els temps d’espera en la interpretació.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ca-ES"/>
        </w:rPr>
        <w:t>8.  REGISTRE D’OBSERVACIÓ DE L’EXPRESSIÓ CORPORAL A TRAVÉS DE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988695" cy="3041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615"/>
        <w:gridCol w:w="615"/>
        <w:gridCol w:w="612"/>
        <w:gridCol w:w="612"/>
        <w:gridCol w:w="611"/>
        <w:gridCol w:w="611"/>
        <w:gridCol w:w="612"/>
        <w:gridCol w:w="608"/>
        <w:gridCol w:w="608"/>
        <w:gridCol w:w="609"/>
        <w:gridCol w:w="608"/>
        <w:gridCol w:w="608"/>
        <w:gridCol w:w="608"/>
        <w:gridCol w:w="609"/>
        <w:gridCol w:w="608"/>
        <w:gridCol w:w="606"/>
      </w:tblGrid>
      <w:tr>
        <w:trPr>
          <w:trHeight w:val="121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justa els moviments corporals al ritme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Balla i dramatitza les cançons proposad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ita moviments i els ajusta a la mús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el cos com a mitjà d’expressió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nventa passos per a una coreografi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provisa moviments a partir d’una audici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b w:val="false"/>
          <w:bCs w:val="false"/>
          <w:sz w:val="22"/>
          <w:szCs w:val="22"/>
          <w:lang w:val="ca-ES"/>
        </w:rPr>
      </w:r>
    </w:p>
    <w:sectPr>
      <w:type w:val="continuous"/>
      <w:pgSz w:orient="landscape" w:w="16838" w:h="11906"/>
      <w:pgMar w:left="851" w:right="851" w:gutter="0" w:header="72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DocumentMapChar">
    <w:name w:val="Document Map Char"/>
    <w:basedOn w:val="Fuentedeprrafopredeter"/>
    <w:qFormat/>
    <w:rPr>
      <w:rFonts w:ascii="Lucida Grande" w:hAnsi="Lucida Grande" w:cs="Lucida Grand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8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13T11:57:00Z</dcterms:modified>
  <cp:revision>4</cp:revision>
  <dc:subject/>
  <dc:title>UNIDAD 1</dc:title>
</cp:coreProperties>
</file>