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Unitat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Unitat 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Genis diminuts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La figura estimulant i màgica d’un follet ens convida a endinsar-nos en els continguts de la unitat. La novetat per als alumnes és que per primera vegada tendran una experiència musical artística que consideram ja adequada per a aquest moment del seu desenvolupament evolutiu: l’inici de l’aprenentatge de la flauta dolça. Esperam que vagi acompanyat d’una sòlida tècnica i es tradueixi més tard en gust per la interpretació amb aquest instrument, igual com gaudeixen de l’escolta atenta, la interpretació de cançons, danses i acompanyaments instrumental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535</wp:posOffset>
                </wp:positionH>
                <wp:positionV relativeFrom="paragraph">
                  <wp:posOffset>3619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7.05pt;margin-top:2.85pt;width:68.75pt;height:19pt" coordorigin="1141,57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806;top:57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81;top:57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36;top:57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41;top:57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300</wp:posOffset>
                </wp:positionH>
                <wp:positionV relativeFrom="paragraph">
                  <wp:posOffset>42545</wp:posOffset>
                </wp:positionV>
                <wp:extent cx="882650" cy="244475"/>
                <wp:effectExtent l="0" t="0" r="0" b="0"/>
                <wp:wrapNone/>
                <wp:docPr id="7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179pt;margin-top:3.35pt;width:69.5pt;height:19.25pt" coordorigin="3580,67" coordsize="1390,385">
                <v:shape id="shape_0" ID="Picture 6" stroked="f" o:allowincell="f" style="position:absolute;left:4592;top:67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80;top:67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15;top:67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50;top:67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Gener                                Febrer                                     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ar el cos com a mitjà per descriure l’estructura del fragment seleccionat d’una audi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onèixer exemples d’obres variades de la nostra cultura i valorar el patrimoni musical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Conèixer i interpretar cançons de diferents llocs, èpoques i estils amb i sense acompanyam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ntegrar l’acompanyament amb instruments de percussió a una audició ac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èixer i interpretar l’escala pentatònica en instruments de làmin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onèixer i interpretar una melodia senzilla de flauta amb les notes </w:t>
      </w:r>
      <w:r>
        <w:rPr>
          <w:sz w:val="18"/>
          <w:szCs w:val="18"/>
          <w:lang w:val="ca-ES"/>
        </w:rPr>
        <w:t>SI,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presentar un missatge sonor amb una grafia no convencional per interpretar la durada del s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trolar corporalment l’articulació i la digitació per obtenir un bon so amb la flau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articipar en una dansa popular, seguint la pulsació i reaccionant a cada una de les parts de la música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/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349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’oïda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udició: “Le basque”, </w:t>
            </w:r>
            <w:r>
              <w:rPr>
                <w:i/>
                <w:iCs/>
                <w:sz w:val="22"/>
                <w:szCs w:val="22"/>
                <w:lang w:val="ca-ES"/>
              </w:rPr>
              <w:t>Cinc danses antigues franceses</w:t>
            </w:r>
            <w:r>
              <w:rPr>
                <w:sz w:val="22"/>
                <w:szCs w:val="22"/>
                <w:lang w:val="ca-ES"/>
              </w:rPr>
              <w:t>, de Marai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ctat melòdic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spectar la norma de l’escolt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Utilitzar el cos com a medi per descriure l’estructura del fragment seleccionat d’una audició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esquemes melòdics mitjançant l’escolta atenta en un dicta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eix, entén i observa les normes de comportament en audicions i representacions musicals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companya l’audició amb desplaçaments corporals ajustats a l’estructura del fragment seleccionat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leta correctament un dictat melòdic.</w:t>
            </w:r>
          </w:p>
        </w:tc>
      </w:tr>
      <w:tr>
        <w:trPr>
          <w:trHeight w:val="28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Música, cultura i societat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tor: Marin Marais.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lat mitològic: </w:t>
            </w:r>
            <w:r>
              <w:rPr>
                <w:i/>
                <w:iCs/>
                <w:sz w:val="22"/>
                <w:szCs w:val="22"/>
                <w:lang w:val="ca-ES"/>
              </w:rPr>
              <w:t>Flauta de Pan</w:t>
            </w:r>
            <w:r>
              <w:rPr>
                <w:sz w:val="22"/>
                <w:szCs w:val="22"/>
                <w:lang w:val="ca-ES"/>
              </w:rPr>
              <w:t>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  <w:lang w:val="ca-ES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s cants de treball: </w:t>
            </w:r>
            <w:r>
              <w:rPr>
                <w:i/>
                <w:iCs/>
                <w:sz w:val="22"/>
                <w:szCs w:val="22"/>
                <w:lang w:val="ca-ES"/>
              </w:rPr>
              <w:t>Banana Boat Song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Conèixer exemples d’obres variades de la nostra cultura i valorar el patrimoni musical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Valorar les manifestacions artístiques d’altres culture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respon correctament a qüestions sobre la lectura de </w:t>
            </w:r>
            <w:r>
              <w:rPr>
                <w:i/>
                <w:iCs/>
                <w:sz w:val="22"/>
                <w:szCs w:val="22"/>
                <w:lang w:val="ca-ES"/>
              </w:rPr>
              <w:t>Flauta de Pan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oneix la figura del compositor francès Marin Marais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icipa activament en la interpretació d’una cançó estrangera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RPRETACIÓ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a veu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Cançons: </w:t>
            </w:r>
          </w:p>
          <w:p>
            <w:pPr>
              <w:pStyle w:val="Normal"/>
              <w:spacing w:before="40" w:after="40"/>
              <w:ind w:left="363" w:hanging="187"/>
              <w:rPr/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>Els marcians.</w:t>
            </w:r>
          </w:p>
          <w:p>
            <w:pPr>
              <w:pStyle w:val="Normal"/>
              <w:spacing w:before="40" w:after="40"/>
              <w:ind w:left="363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-  </w:t>
            </w:r>
            <w:r>
              <w:rPr>
                <w:i/>
                <w:sz w:val="22"/>
                <w:szCs w:val="22"/>
                <w:lang w:val="ca-ES"/>
              </w:rPr>
              <w:t>Banana Boat Song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Cantar, de forma expressiva, les cançons proposades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èixer i interpretar cançons de diferents llocs, èpoques i estils amb i sense acompanyamen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en el cant col·lectiu, seguint les recomanacions bàsiques de l’entonació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interpreta cançons de diferents llocs, èpoques i estils amb i sense acompanyament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s instruments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a flauta dolç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flauta de Pan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ercicis d’articulació amb la flauta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amb làmines i amb petita percussió </w:t>
            </w:r>
            <w:r>
              <w:rPr>
                <w:i/>
                <w:iCs/>
                <w:sz w:val="22"/>
                <w:szCs w:val="22"/>
                <w:lang w:val="ca-ES"/>
              </w:rPr>
              <w:t>d’El gnom Mom</w:t>
            </w:r>
            <w:r>
              <w:rPr>
                <w:sz w:val="22"/>
                <w:szCs w:val="22"/>
                <w:lang w:val="ca-ES"/>
              </w:rPr>
              <w:t xml:space="preserve">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Flauta: </w:t>
            </w:r>
            <w:r>
              <w:rPr>
                <w:i/>
                <w:sz w:val="22"/>
                <w:szCs w:val="22"/>
                <w:lang w:val="ca-ES"/>
              </w:rPr>
              <w:t xml:space="preserve">Marxa dels elfs </w:t>
            </w:r>
            <w:r>
              <w:rPr>
                <w:sz w:val="22"/>
                <w:szCs w:val="22"/>
                <w:lang w:val="ca-ES"/>
              </w:rPr>
              <w:t>(L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ntegrar l’acompanyament amb instruments de percussió a una audició activ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èixer i interpretar l’escala pentatònica en instruments de làmines.</w:t>
            </w:r>
          </w:p>
          <w:p>
            <w:pPr>
              <w:pStyle w:val="Normal"/>
              <w:spacing w:before="40" w:after="40"/>
              <w:ind w:left="476" w:hanging="306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0.  Conèixer o interpretar una melodia senzilla de flauta amb les notes SI, L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interès en les diverses activitats col·lectives d’interpretació instrumental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nterpreta senzilles melodies amb l’escala pentatònica en instruments de làmines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Obté un bon so amb la flauta en interpretar una melodia senzilla amb les notes SI, LA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Llenguatge musical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durada en partitura no convencional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e notes en el pentagram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1.  Conèixer el nom de les notes musicals DO, MI, SOL, LA i el lloc que ocupen en el pentagram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  Representar un missatge sonor amb grafia no convencional per interpretar la durada del so aplicant-la a l’articulació a la flauta.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3.  Llegir i interpretar, seguint la pulsació, missatges musicals senzills amb grafies convencional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1.1.  Coneix el nom de les notes musicals DO, MI, SOL, LA i el lloc que ocupen en el pentagrama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Llegeix i crea missatges sonors amb grafia no convencional per interpretar la durada del so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3.1.  Llegeix i interpreta una partitura d’acompanyament instrumental, seguint la pulsació en les activitats que ho requereixen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VIMENT I DAN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l cos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rticulació i digitació per a la interpretació amb flauta dolça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  <w:lang w:val="ca-ES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onomímies i entonació de les notes MI, SOL, LA i DO.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  <w:lang w:val="ca-ES"/>
              </w:rPr>
              <w:t> 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ansa en grup: “Le basque”, </w:t>
            </w:r>
            <w:r>
              <w:rPr>
                <w:i/>
                <w:iCs/>
                <w:sz w:val="22"/>
                <w:szCs w:val="22"/>
                <w:lang w:val="ca-ES"/>
              </w:rPr>
              <w:t>Cinc danses antigues franceses</w:t>
            </w:r>
            <w:r>
              <w:rPr>
                <w:sz w:val="22"/>
                <w:szCs w:val="22"/>
                <w:lang w:val="ca-ES"/>
              </w:rPr>
              <w:t>, de Marai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4.  Controlar corporalment l’articulació i la digitació per obtenir un bon so amb la flauta. </w:t>
            </w:r>
          </w:p>
          <w:p>
            <w:pPr>
              <w:pStyle w:val="Normal"/>
              <w:widowControl w:val="false"/>
              <w:spacing w:before="40" w:after="4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5.  Participar en una dansa popular seguint la pulsació i reaccionant a cada una de les parts de la música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4.1.  Mostra interès de seguir les recomanacions per obtenir un bon so amb la flauta mitjançant el control corporal.</w:t>
            </w:r>
          </w:p>
          <w:p>
            <w:pPr>
              <w:pStyle w:val="Normal"/>
              <w:widowControl w:val="false"/>
              <w:spacing w:before="40" w:after="4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5.1.  Participa en una dansa seguint la pulsació i ajustant els desplaçaments corporals a l’estructura de la peça musical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4. </w:t>
        <w:tab/>
        <w:t>SELECCIÓ D’EVIDÈNCIES PER AL PORTFOLIO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20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Coneix, entén i observa les normes de comportament en audicions i representacions musical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a el silenci durant l’audició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companya l’audició amb desplaçaments corporals ajustats a l’estructura del fragment selecciona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’audició i dansa: </w:t>
            </w:r>
            <w:r>
              <w:rPr>
                <w:i/>
                <w:iCs/>
                <w:sz w:val="22"/>
                <w:szCs w:val="22"/>
                <w:lang w:val="ca-ES"/>
              </w:rPr>
              <w:t>Le basque</w:t>
            </w:r>
            <w:r>
              <w:rPr>
                <w:sz w:val="22"/>
                <w:szCs w:val="22"/>
                <w:lang w:val="ca-ES"/>
              </w:rPr>
              <w:t>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mpleta correctament un dictat melòdi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escolta i identificació d’esquemes melòdics amb les notes DO, MI, SOL, LA. (LA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egeix i respon correctament a qüestions sobre la lectura de </w:t>
            </w:r>
            <w:r>
              <w:rPr>
                <w:i/>
                <w:iCs/>
                <w:sz w:val="22"/>
                <w:szCs w:val="22"/>
                <w:lang w:val="ca-ES"/>
              </w:rPr>
              <w:t>Flauta de Pan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ectura comprensiva d’un text mitològic. (LA)</w:t>
            </w:r>
          </w:p>
        </w:tc>
      </w:tr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Coneix la figura del compositor francès Marin Marai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recerca d’informació de sobre la figura de Marin Marais. (LA i PD)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Participa activament en la interpretació d’una cançó estranger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Memorització i interpretació del text d’una cançó estrangera: </w:t>
            </w:r>
            <w:r>
              <w:rPr>
                <w:i/>
                <w:iCs/>
                <w:sz w:val="22"/>
                <w:szCs w:val="22"/>
                <w:lang w:val="ca-ES"/>
              </w:rPr>
              <w:t>Banana Boat Song</w:t>
            </w:r>
            <w:r>
              <w:rPr>
                <w:sz w:val="22"/>
                <w:szCs w:val="22"/>
                <w:lang w:val="ca-ES"/>
              </w:rPr>
              <w:t>.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Participa en el cant col·lectiu, seguint les recomanacions bàsiques de l’entonaci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e participació activa en l’escolta i interpretació de les cançons de la unitat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interpreta cançons de diferents llocs, èpoques i estils amb i sense acompanyament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emorització d’almenys una part del text d’una cançó estrangera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interès en les diverses activitats col·lectives d’interpretació instrument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’interès en la interpretació instrumental col·lectiva d’una peça de flauta.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Interpreta senzilles melodies amb l’escala pentatònica en instruments de làmine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e conjunt instrumental amb l’escala pentatònica. (LA)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Obté un bon so amb la flauta en interpretar una senzilla melodia amb les notes SI, L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tud d’interès en conèixer l’ús correcte dels instruments. (LA)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1.1.  Coneix el nom de les notes musicals DO, MI, SOL, LA i el lloc que ocupen en el pentagram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entonació amb les notes DO, MI, SOL, L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Llegeix i crea missatges sonors amb grafia no convencional per interpretar la durada del so aplicant-la a l’articulació a la flaut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es de preescriptura musical per practicar l’articulació a la flauta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3.1.  Llegeix i interpreta una partitura d’acompanyament instrumental, seguint la pulsació en les activitats que ho requereix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de senzills dissenys rítmics i melòdics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4.1.  Participa en l’audició activa seguint la pulsació en els desplaçaments i reaccionant cada una de les parts de la músic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àgina de seguiment de l’estructura d’audició, amb els moviments de cada integrant de les parelles. (LA)</w:t>
            </w:r>
          </w:p>
        </w:tc>
      </w:tr>
    </w:tbl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5. </w:t>
        <w:tab/>
        <w:t>COMPETÈNCIES: DESCRIPTORS I ASSOLIMENTS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34"/>
        <w:gridCol w:w="3134"/>
      </w:tblGrid>
      <w:tr>
        <w:trPr/>
        <w:tc>
          <w:tcPr>
            <w:tcW w:w="319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audir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Llegeix i capta les idees principals d’un text mitològic: </w:t>
            </w:r>
            <w:r>
              <w:rPr>
                <w:i/>
                <w:iCs/>
                <w:sz w:val="22"/>
                <w:szCs w:val="22"/>
                <w:lang w:val="ca-ES"/>
              </w:rPr>
              <w:t>Flauta de Pan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torn de paraula, escolta atenta a l’interlocut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osa atenció a les explicacions i respecta el torn d’intervenció en les activitats de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pr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 valor de les figures en relació amb la pulsació per completar un compàs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r els diferents canals de comunicació audiovisual per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la pissarra digital i Internet, tant per realitzar activitats com per cercar informació sobre els continguts de la unitat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models que serveixen de referència per realitzar les tasques proposade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ca-ES"/>
              </w:rPr>
              <w:t>Observa amb atenció per adquirir informació rellevant i suficient que el dugui a prendre decisions pròpies.</w:t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nèixer i aplicar drets i deures de la convivència 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aportacions individuals dels altres companys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cepta la diferència de capacitats que pot presentar cadascun dels altres individus del grup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er constant en el treball </w:t>
              <w:br/>
              <w:t>i superar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mostra interès, constància i iniciativa en la creació d’activitats artístiques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ciar la bellesa de les expressions artístiques i en </w:t>
              <w:br/>
              <w:t>l'entorn quotidià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aportació artística dels compositors a l’enriquiment cultural.</w:t>
            </w:r>
          </w:p>
        </w:tc>
      </w:tr>
      <w:tr>
        <w:trPr>
          <w:trHeight w:val="32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MT Std;Cambria" w:hAnsi="Arial MT Std;Cambria" w:cs="Times New Roman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ca-ES"/>
              </w:rPr>
              <w:t xml:space="preserve">Empra el sentit artístic per a les tasques individuals encomanades.   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6. </w:t>
        <w:tab/>
        <w:t>TASQUES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’oïda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Escoltam: “Le basque”, </w:t>
      </w:r>
      <w:r>
        <w:rPr>
          <w:i/>
          <w:iCs/>
          <w:sz w:val="22"/>
          <w:szCs w:val="22"/>
          <w:lang w:val="ca-ES"/>
        </w:rPr>
        <w:t>Cinc danses antigues franceses</w:t>
      </w:r>
      <w:r>
        <w:rPr>
          <w:sz w:val="22"/>
          <w:szCs w:val="22"/>
          <w:lang w:val="ca-ES"/>
        </w:rPr>
        <w:t>, de Marais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Identificam de forma auditiva senzills esquemes melòdics. (LA)</w:t>
      </w:r>
    </w:p>
    <w:p>
      <w:pPr>
        <w:pStyle w:val="Normal"/>
        <w:spacing w:before="240" w:after="120"/>
        <w:ind w:left="471" w:hanging="187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Música, cultura i socie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Coneixem la figura d’un compositor: Marin Marais. (LA i PD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Fem lectura comprensiva d’un relat mitològic: </w:t>
      </w:r>
      <w:r>
        <w:rPr>
          <w:i/>
          <w:iCs/>
          <w:color w:val="000000"/>
          <w:sz w:val="22"/>
          <w:szCs w:val="22"/>
          <w:lang w:val="ca-ES"/>
        </w:rPr>
        <w:t>Flauta de Pan</w:t>
      </w:r>
      <w:r>
        <w:rPr>
          <w:color w:val="000000"/>
          <w:sz w:val="22"/>
          <w:szCs w:val="22"/>
          <w:lang w:val="ca-ES"/>
        </w:rPr>
        <w:t>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Coneixem la temàtica sobre els cants de treball en una cançó estrangera. (LA i RF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a </w:t>
      </w:r>
      <w:r>
        <w:rPr>
          <w:bCs/>
          <w:color w:val="000000"/>
          <w:sz w:val="22"/>
          <w:szCs w:val="22"/>
          <w:lang w:val="ca-ES"/>
        </w:rPr>
        <w:t>veu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antam de manera col·lectiva </w:t>
      </w:r>
      <w:r>
        <w:rPr>
          <w:i/>
          <w:iCs/>
          <w:sz w:val="22"/>
          <w:szCs w:val="22"/>
          <w:lang w:val="ca-ES"/>
        </w:rPr>
        <w:t>Los marcians</w:t>
      </w:r>
      <w:r>
        <w:rPr>
          <w:sz w:val="22"/>
          <w:szCs w:val="22"/>
          <w:lang w:val="ca-ES"/>
        </w:rPr>
        <w:t xml:space="preserve"> i </w:t>
      </w:r>
      <w:r>
        <w:rPr>
          <w:i/>
          <w:iCs/>
          <w:sz w:val="22"/>
          <w:szCs w:val="22"/>
          <w:lang w:val="ca-ES"/>
        </w:rPr>
        <w:t>Banana Boat Song</w:t>
      </w:r>
      <w:r>
        <w:rPr>
          <w:sz w:val="22"/>
          <w:szCs w:val="22"/>
          <w:lang w:val="ca-ES"/>
        </w:rPr>
        <w:t xml:space="preserve">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bCs/>
          <w:color w:val="000000"/>
          <w:sz w:val="22"/>
          <w:szCs w:val="22"/>
          <w:lang w:val="ca-ES"/>
        </w:rPr>
        <w:t>instrumen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ençam l’estudi de la flauta dolça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eixem la flauta de pa a través d’un text mitològic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egim i practicam exercicis d’articulació amb la flauta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Fem conjunt instrumental de làmines i petita percussió: </w:t>
      </w:r>
      <w:r>
        <w:rPr>
          <w:i/>
          <w:iCs/>
          <w:sz w:val="22"/>
          <w:szCs w:val="22"/>
          <w:lang w:val="ca-ES"/>
        </w:rPr>
        <w:t>El gnom Mom</w:t>
      </w:r>
      <w:r>
        <w:rPr>
          <w:sz w:val="22"/>
          <w:szCs w:val="22"/>
          <w:lang w:val="ca-ES"/>
        </w:rPr>
        <w:t>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Interpretam a la flauta: </w:t>
      </w:r>
      <w:r>
        <w:rPr>
          <w:i/>
          <w:iCs/>
          <w:sz w:val="22"/>
          <w:szCs w:val="22"/>
          <w:lang w:val="ca-ES"/>
        </w:rPr>
        <w:t>Marxa dels elfs</w:t>
      </w:r>
      <w:r>
        <w:rPr>
          <w:sz w:val="22"/>
          <w:szCs w:val="22"/>
          <w:lang w:val="ca-ES"/>
        </w:rPr>
        <w:t xml:space="preserve">, amb acompanyament de CD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lenguatge music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egim en una partitura no convencional signes de diferent durada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Completam pentagrama amb escriptura de notes per entonar-les després. (LA)  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co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Practicam la correcta articulació i digitació a la flauta dolça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Fonomímies i entonació de les notes </w:t>
      </w:r>
      <w:r>
        <w:rPr>
          <w:color w:val="000000"/>
          <w:sz w:val="18"/>
          <w:szCs w:val="18"/>
          <w:lang w:val="ca-ES"/>
        </w:rPr>
        <w:t>DO MI</w:t>
      </w:r>
      <w:r>
        <w:rPr>
          <w:color w:val="000000"/>
          <w:sz w:val="22"/>
          <w:szCs w:val="22"/>
          <w:lang w:val="ca-ES"/>
        </w:rPr>
        <w:t xml:space="preserve">, </w:t>
      </w:r>
      <w:r>
        <w:rPr>
          <w:color w:val="000000"/>
          <w:sz w:val="18"/>
          <w:szCs w:val="18"/>
          <w:lang w:val="ca-ES"/>
        </w:rPr>
        <w:t>SOL</w:t>
      </w:r>
      <w:r>
        <w:rPr>
          <w:color w:val="000000"/>
          <w:sz w:val="22"/>
          <w:szCs w:val="22"/>
          <w:lang w:val="ca-ES"/>
        </w:rPr>
        <w:t xml:space="preserve">, </w:t>
      </w:r>
      <w:r>
        <w:rPr>
          <w:color w:val="000000"/>
          <w:sz w:val="18"/>
          <w:szCs w:val="18"/>
          <w:lang w:val="ca-ES"/>
        </w:rPr>
        <w:t>LA.</w:t>
      </w:r>
      <w:r>
        <w:rPr>
          <w:color w:val="000000"/>
          <w:sz w:val="22"/>
          <w:szCs w:val="22"/>
          <w:lang w:val="ca-ES"/>
        </w:rPr>
        <w:t xml:space="preserve">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Participam en la representació col·lectiva d’una dansa: “Le basque”, </w:t>
      </w:r>
      <w:r>
        <w:rPr>
          <w:i/>
          <w:iCs/>
          <w:color w:val="000000"/>
          <w:sz w:val="22"/>
          <w:szCs w:val="22"/>
          <w:lang w:val="ca-ES"/>
        </w:rPr>
        <w:t>Cinc danses antigues franceses</w:t>
      </w:r>
      <w:r>
        <w:rPr>
          <w:color w:val="000000"/>
          <w:sz w:val="22"/>
          <w:szCs w:val="22"/>
          <w:lang w:val="ca-ES"/>
        </w:rPr>
        <w:t>, de Marais. (LA i PD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 xml:space="preserve">Hem d’afavorir la producció artística musical, ja que facilita la plena integració dels alumnes. El fet que l'educació artística no estigui subjecta a uns codis tancats, ajuda que cada nin s’expressi lliurement i que, sense dependre de cap uniformitat, pugui gaudir de la seva pròpia experiència artística, seguint el seu propi ritme d’aprenentatge. A nosaltres ens queda dissenyar i programar els projectes artístics, acuradament seleccionats, perquè ell se senti protagonista.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el desenvolupament de les tasques es fan servir diverses estratègies metodològiques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etecció d’idees prèvies sobre els concepte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Predisposició a l’escolta atenta de les audicions proposa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Utilització del joc com a base de l’expressió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s següents materials de suport poden reforçar i ampliar l’estudi dels continguts de l’à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Recursos fotocopiables de la proposta didàctica, amb activitats per treballar la tasca, activitats de reforç i ampliació i el registre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Quaderns complementaris al llibre de l’alumne. A més, es proposa la utilització del següent material per ajudar l’adquisició dels continguts:</w:t>
      </w:r>
    </w:p>
    <w:p>
      <w:pPr>
        <w:pStyle w:val="Normal"/>
        <w:spacing w:before="0" w:after="120"/>
        <w:ind w:left="471" w:firstLine="33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Equip de música amb lector de CD àudio.</w:t>
      </w:r>
    </w:p>
    <w:p>
      <w:pPr>
        <w:pStyle w:val="Normal"/>
        <w:spacing w:before="0" w:after="120"/>
        <w:ind w:left="471" w:firstLine="33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Instruments de percussió.</w:t>
      </w:r>
    </w:p>
    <w:p>
      <w:pPr>
        <w:pStyle w:val="Normal"/>
        <w:spacing w:before="0" w:after="120"/>
        <w:ind w:left="471" w:firstLine="33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ca-ES"/>
        </w:rPr>
        <w:t>Jocs, cantarelles i endevinalles per desenvolupar i estimular la imaginació i la creativitat</w:t>
      </w:r>
      <w:r>
        <w:rPr>
          <w:sz w:val="22"/>
          <w:szCs w:val="22"/>
          <w:lang w:val="ca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</w:t>
      </w:r>
      <w:r>
        <w:rPr>
          <w:color w:val="000000"/>
          <w:sz w:val="22"/>
          <w:szCs w:val="22"/>
          <w:lang w:val="ca-ES"/>
        </w:rPr>
        <w:t>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tendre les necessitats individuals?</w:t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Helvetica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  <w:font w:name="Arial MT St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Músic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Músic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Helvetica" w:hAnsi="AvenirLTStd-Light;Helvetica" w:eastAsia="Times New Roman" w:cs="AvenirLTStd-Light;Helvetica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Helvetica" w:hAnsi="AvenirLTStd-Light;Helvetica" w:eastAsia="Times New Roman" w:cs="AvenirLTStd-Light;Helvetica"/>
      <w:sz w:val="20"/>
      <w:lang w:val="en-US"/>
    </w:rPr>
  </w:style>
  <w:style w:type="character" w:styleId="DocumentMapChar">
    <w:name w:val="Document Map Char"/>
    <w:basedOn w:val="Fuentedeprrafopredeter"/>
    <w:qFormat/>
    <w:rPr>
      <w:rFonts w:ascii="Lucida Grande" w:hAnsi="Lucida Grande" w:cs="Lucida Grand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Helvetica" w:hAnsi="AvenirLTStd-Light;Helvetic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‚l‚r –¾’©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ArialIzquierda0cmSangrafrancesa08cm">
    <w:name w:val="Estilo Arial Izquierda:  0 cm Sangría francesa:  08 cm"/>
    <w:basedOn w:val="Normal"/>
    <w:qFormat/>
    <w:pPr>
      <w:ind w:left="454" w:hanging="454"/>
    </w:pPr>
    <w:rPr>
      <w:rFonts w:cs="Times New Roman"/>
      <w:szCs w:val="20"/>
      <w:lang w:val="es-ES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9:00Z</dcterms:created>
  <dc:creator>aguerra</dc:creator>
  <dc:description/>
  <cp:keywords/>
  <dc:language>en-US</dc:language>
  <cp:lastModifiedBy>bgarciam</cp:lastModifiedBy>
  <cp:lastPrinted>2014-08-06T15:48:00Z</cp:lastPrinted>
  <dcterms:modified xsi:type="dcterms:W3CDTF">2014-08-13T11:29:00Z</dcterms:modified>
  <cp:revision>5</cp:revision>
  <dc:subject/>
  <dc:title>UNIDAD 1</dc:title>
</cp:coreProperties>
</file>