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UNITA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iscrimina gràficament les qualitats del so en el context d’una obra music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Respecta les normes de comportament en qualsevol audició o represent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iferencia melodies i descobreix el poder evocador d’escenes i personatges en una audi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istingeix tipus de contrastos d’intensitat després de l’escolta d’un fragment music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Valora l’aportació dels mitjans audiovisuals i els recursos informàtics per investigar sobre mostres artístiques d’altres èpoques o d’altres llocs i cultu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anta de forma coral a una ve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Empra la veu per expressar les qualitats del so treballades durant el cur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Reprodueix amb el propi cos o amb instruments acompanyaments de cançons o audicio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Reconeix la cèl·lula rítmica de les semicorxeres de forma gràfica i auditiv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Utilitza el llenguatge musical amb finalitats interpretatives per mitjà de composicions senzil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Realitza dictats rítmics senzills amb grafies convencionals o amb pictogram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Expressa adequadament amb el seu cos les diferents qualitats del so segons unes instruccions prèvi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UNITA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 xml:space="preserve">Manté la pulsació </w:t>
            </w:r>
            <w:bookmarkStart w:id="0" w:name="_GoBack"/>
            <w:bookmarkEnd w:id="0"/>
            <w:r>
              <w:rPr>
                <w:sz w:val="14"/>
                <w:szCs w:val="14"/>
                <w:lang w:val="ca-ES"/>
              </w:rPr>
              <w:t>d’una cançó i en activitats de movimen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41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05T08:41:00Z</dcterms:modified>
  <cp:revision>2</cp:revision>
  <dc:subject/>
  <dc:title>NOMBRE</dc:title>
</cp:coreProperties>
</file>