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iscrimina gràficament o a través de l'expressió corporal les qualitats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una estructura o forma musical senzilla en la melodia d’una audi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Segueix la pulsació posant atenció al </w:t>
            </w:r>
            <w:r>
              <w:rPr>
                <w:i/>
                <w:sz w:val="14"/>
                <w:szCs w:val="14"/>
                <w:lang w:val="ca-ES"/>
              </w:rPr>
              <w:t>tempo</w:t>
            </w:r>
            <w:r>
              <w:rPr>
                <w:sz w:val="14"/>
                <w:szCs w:val="14"/>
                <w:lang w:val="ca-ES"/>
              </w:rPr>
              <w:t xml:space="preserve"> d’una 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pecta les normes de comportament en audicions i representacions music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les qualitats i possibilitats expressives de la v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companya cançons i textos prosòdics amb fórmules rítmiques bàs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rpreta senzills esquemes rítmics basats en la puls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Utilitza com petits instruments objectes quotidia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i associa qualitats del so mitjançant pictogra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Utilitza el llenguatge musical per interpretar en grup composicions senzilles amb la veu o amb petits instru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alitza petites coreografies en grup, ajustant el moviment corporal a la música escol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 xml:space="preserve">Utilitza el 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cos com a instrument per a l’expressió de sentiments i emocio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41:00Z</dcterms:modified>
  <cp:revision>2</cp:revision>
  <dc:subject/>
  <dc:title>NOMBRE</dc:title>
</cp:coreProperties>
</file>