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stingeix les parts en què es divideix el fragment de l’audició activ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determinats sons de la ciutat atenent el seu timbre son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stingeix auditivament sons greus en relació amb altres d’aguts i vicever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cciona amb promptitud a diverses ordres sonores relacionades amb el timbre d’instruments en el transcurs d’un jo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Reconeix l’autoria de J. Strauss II en escoltar la música </w:t>
            </w:r>
            <w:r>
              <w:rPr>
                <w:i/>
                <w:sz w:val="14"/>
                <w:szCs w:val="14"/>
                <w:lang w:val="ca-ES"/>
              </w:rPr>
              <w:t>d’El bosc de Krapf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i valora les mostres del llegat cultural de les cançons populars i tradicion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ntona onomatopeies de sons greus i aguts associades a signes gràfics de representació de l’altura del s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articipa en la interpretació d’una cançó popular preservada per la tradi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stingeix auditivament les qualitats tímbriques de tres instruments de metall de petita percuss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Segueix la lectura de senzills esquemes rítmics i els interpreta per acompanyar una canç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ca-ES"/>
              </w:rPr>
              <w:t>Llegeix amb facilitat i sense interrupcions senzills esquemes rítmics, amb pictogrames i sens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Segueix la lectura de signes musicals associats a l’altura del s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Utilitza el llenguatge musical per a l’acompanyament de la cançó </w:t>
            </w:r>
            <w:r>
              <w:rPr>
                <w:i/>
                <w:sz w:val="14"/>
                <w:szCs w:val="14"/>
                <w:lang w:val="ca-ES"/>
              </w:rPr>
              <w:t>En coche va una niña</w:t>
            </w:r>
            <w:r>
              <w:rPr>
                <w:sz w:val="14"/>
                <w:szCs w:val="14"/>
                <w:lang w:val="ca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Segueix amb normalitat el desenvolupament de l’estructura coreogràfica d’una dansa senzil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companya amb gests i moviments corporals el text d’una canç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tinua de manera espontània, amb moviments corporals, el caràcter de diversos fragments de músic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12T16:10:00Z</dcterms:modified>
  <cp:revision>31</cp:revision>
  <dc:subject/>
  <dc:title>NOMBRE</dc:title>
</cp:coreProperties>
</file>