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Identifica auditivament sons de l’entorn habitual de ca se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ercep i discrimina sons llargs i cur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specta i valora el silenci com a imprescindible per a l’audició mus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Relaciona Leopold Mozart com el pare del gran compositor W Amadeus Mozart i autor </w:t>
            </w:r>
            <w:r>
              <w:rPr>
                <w:i/>
                <w:sz w:val="14"/>
                <w:szCs w:val="14"/>
                <w:lang w:val="ca-ES"/>
              </w:rPr>
              <w:t>de La Simfonia de les juguetes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Valora l’aportació cultural de les nadales en la celebració del Nad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Participa de manera activa en la interpretació de les cançons i prosòdie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És capaç de seguir el ritme en recitar les prosòdies i cantarel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i distingeix l’estrofa i la tornada d’una canç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terpreta esquemes rítmics senzills llegint a primera vi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Segueix la lectura de grafies no convencionals de sons llargs i curts i els interpreta amb instruments de l’aula o material recicl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ferencia, per mitjà de pictogrames, la figura negra (peix), corxeres (lluna) i silenci de negra (gest de silenci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presenta amb grafies no convencionals sons llargs i cur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Llegeix amb facilitat esquemes rítmics senzi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en les activitats de movim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Aplica el moviment en el joc de la x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>arranca per distingir sons llargs i cur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40:00Z</dcterms:modified>
  <cp:revision>2</cp:revision>
  <dc:subject/>
  <dc:title>NOMBRE</dc:title>
</cp:coreProperties>
</file>