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coneix i anomena els objectes dels quals només se li ha mostrat el so prèvia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Ajusta el moviment après a cada frase musical en l’audició ac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 xml:space="preserve">Segueix amb atenció les parts de la </w:t>
            </w:r>
            <w:r>
              <w:rPr>
                <w:i/>
                <w:sz w:val="14"/>
                <w:szCs w:val="14"/>
                <w:lang w:val="ca-ES"/>
              </w:rPr>
              <w:t>Contradansa</w:t>
            </w:r>
            <w:r>
              <w:rPr>
                <w:sz w:val="14"/>
                <w:szCs w:val="14"/>
                <w:lang w:val="ca-ES"/>
              </w:rPr>
              <w:t xml:space="preserve"> i reacciona espontàniament per seguir la mús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Manté una actitud atenta i silenciosa en l’audició d’exemples de les qualitats del s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Relaciona el nom d’Amadeus amb la figura del gran compositor i coneix algunes anècdotes o detalls biogràfics de W. A. Mozar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Distingeix el nom de tres instruments de percus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Participa de manera activa en una cançó brasile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Participa de manera activa en la interpretació de les cançons i prosòdies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eix dues cançons i les utilitza en jocs de movi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Continua el ritme adequat al recitar les prosòdies i cantarel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dentifica tres instruments de petita percussió: pandero, claves i sonal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Associa cada instrument amb la manera de produir-se el so en cada u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Posa interès a conèixer l’ús correcte de cada instrument que s’ha presentat en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És capaç de reconèixer i escriure, per mitjà de l’associació amb pictogrames, la figura negra (peix), corxeres (lluna) i silenci de negra (gest de silenci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Relaciona amb fletxes esquemes rítmics representats per pictogrames amb uns altres anàlegs de signes music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ncorpora acompanyaments amb moviments corporals en cançons, prosòdies i audi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  <w:t>Imita en mirall els moviments d’un altre compan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  <w:lang w:val="ca-ES"/>
              </w:rPr>
              <w:t>Reacciona amb rapidesa</w:t>
            </w:r>
            <w:bookmarkStart w:id="0" w:name="_GoBack"/>
            <w:bookmarkEnd w:id="0"/>
            <w:r>
              <w:rPr>
                <w:sz w:val="14"/>
                <w:szCs w:val="14"/>
                <w:lang w:val="ca-ES"/>
              </w:rPr>
              <w:t xml:space="preserve"> a les ordres rebudes per agrupar-s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9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5T08:39:00Z</dcterms:modified>
  <cp:revision>2</cp:revision>
  <dc:subject/>
  <dc:title>NOMBRE</dc:title>
</cp:coreProperties>
</file>