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216789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170.6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ls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lumnes;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,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in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 final efectuar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/>
      </w:pPr>
      <w:r>
        <w:rPr>
          <w:color w:val="231F20"/>
          <w:lang w:val="ca-ES"/>
        </w:rPr>
        <w:t>Proposam aquí algunes eines per a l’avaluació d’acompliments competencials, criteris d’avaluació i estàndards d’aprenentatge. Unes seran per al desenvolupament comú de competències en totes les àrees; unes 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observació de les activitats cooperativ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2.  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Diana de coavaluació sobre els membres del grup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3.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xpressió oral en diàleg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4.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l traç i l’escriptur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5.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6.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creativitat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7.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es activitats al llibr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8.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ls treballs manua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9.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’eines tecnològiques i recerca d’informació.</w:t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ca-E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específiques de l’àrea de Música en 1r de Primària</w:t>
      </w:r>
    </w:p>
    <w:p>
      <w:pPr>
        <w:pStyle w:val="Normal"/>
        <w:spacing w:before="0" w:after="40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  <w:lang w:val="ca-ES"/>
        </w:rPr>
        <w:t xml:space="preserve">  </w:t>
      </w:r>
      <w:r>
        <w:rPr>
          <w:b/>
          <w:bCs/>
          <w:color w:val="808080"/>
          <w:sz w:val="18"/>
          <w:szCs w:val="18"/>
          <w:lang w:val="ca-ES"/>
        </w:rPr>
        <w:t>1.</w:t>
      </w:r>
      <w:r>
        <w:rPr>
          <w:sz w:val="18"/>
          <w:szCs w:val="18"/>
          <w:lang w:val="ca-ES"/>
        </w:rPr>
        <w:t xml:space="preserve">  Escala d’observació: rutines d’escolta activa.</w:t>
      </w:r>
    </w:p>
    <w:p>
      <w:pPr>
        <w:pStyle w:val="Normal"/>
        <w:spacing w:before="0" w:after="40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  <w:lang w:val="ca-ES"/>
        </w:rPr>
        <w:t xml:space="preserve">  </w:t>
      </w:r>
      <w:r>
        <w:rPr>
          <w:b/>
          <w:bCs/>
          <w:color w:val="808080"/>
          <w:sz w:val="18"/>
          <w:szCs w:val="18"/>
          <w:lang w:val="ca-ES"/>
        </w:rPr>
        <w:t>2.</w:t>
      </w:r>
      <w:r>
        <w:rPr>
          <w:sz w:val="18"/>
          <w:szCs w:val="18"/>
          <w:lang w:val="ca-ES"/>
        </w:rPr>
        <w:t xml:space="preserve">  Registre d’observació: gust i apreciació per la música.</w:t>
      </w:r>
    </w:p>
    <w:p>
      <w:pPr>
        <w:pStyle w:val="Normal"/>
        <w:spacing w:before="0" w:after="40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  <w:lang w:val="ca-ES"/>
        </w:rPr>
        <w:t xml:space="preserve">  </w:t>
      </w:r>
      <w:r>
        <w:rPr>
          <w:b/>
          <w:bCs/>
          <w:color w:val="808080"/>
          <w:sz w:val="18"/>
          <w:szCs w:val="18"/>
          <w:lang w:val="ca-ES"/>
        </w:rPr>
        <w:t>3.</w:t>
      </w:r>
      <w:r>
        <w:rPr>
          <w:sz w:val="18"/>
          <w:szCs w:val="18"/>
          <w:lang w:val="ca-ES"/>
        </w:rPr>
        <w:t xml:space="preserve">  Coavaluació de les danses grupals.</w:t>
      </w:r>
    </w:p>
    <w:p>
      <w:pPr>
        <w:pStyle w:val="Normal"/>
        <w:spacing w:before="0" w:after="40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  <w:lang w:val="ca-ES"/>
        </w:rPr>
        <w:t xml:space="preserve">  </w:t>
      </w:r>
      <w:r>
        <w:rPr>
          <w:b/>
          <w:bCs/>
          <w:color w:val="808080"/>
          <w:sz w:val="18"/>
          <w:szCs w:val="18"/>
          <w:lang w:val="ca-ES"/>
        </w:rPr>
        <w:t>4.</w:t>
      </w:r>
      <w:r>
        <w:rPr>
          <w:sz w:val="18"/>
          <w:szCs w:val="18"/>
          <w:lang w:val="ca-ES"/>
        </w:rPr>
        <w:t xml:space="preserve">  Rúbrica d’avaluació per a la interpretació vocal de cançons.</w:t>
      </w:r>
    </w:p>
    <w:p>
      <w:pPr>
        <w:pStyle w:val="Normal"/>
        <w:spacing w:before="0" w:after="40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  <w:lang w:val="ca-ES"/>
        </w:rPr>
        <w:t xml:space="preserve">  </w:t>
      </w:r>
      <w:r>
        <w:rPr>
          <w:b/>
          <w:bCs/>
          <w:color w:val="808080"/>
          <w:sz w:val="18"/>
          <w:szCs w:val="18"/>
          <w:lang w:val="ca-ES"/>
        </w:rPr>
        <w:t>5.</w:t>
      </w:r>
      <w:r>
        <w:rPr>
          <w:sz w:val="18"/>
          <w:szCs w:val="18"/>
          <w:lang w:val="ca-ES"/>
        </w:rPr>
        <w:t xml:space="preserve">  Autoavaluació de l’escolta activa.</w:t>
      </w:r>
    </w:p>
    <w:p>
      <w:pPr>
        <w:pStyle w:val="Normal"/>
        <w:spacing w:before="0" w:after="40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  <w:lang w:val="ca-ES"/>
        </w:rPr>
        <w:t xml:space="preserve">  </w:t>
      </w:r>
      <w:r>
        <w:rPr>
          <w:b/>
          <w:bCs/>
          <w:color w:val="808080"/>
          <w:sz w:val="18"/>
          <w:szCs w:val="18"/>
          <w:lang w:val="ca-ES"/>
        </w:rPr>
        <w:t>6.</w:t>
      </w:r>
      <w:r>
        <w:rPr>
          <w:sz w:val="18"/>
          <w:szCs w:val="18"/>
          <w:lang w:val="ca-ES"/>
        </w:rPr>
        <w:t xml:space="preserve">  Autoavaluació del gaudi a través del joc musical.</w:t>
      </w:r>
    </w:p>
    <w:p>
      <w:pPr>
        <w:pStyle w:val="Normal"/>
        <w:spacing w:before="0" w:after="40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  <w:lang w:val="ca-ES"/>
        </w:rPr>
        <w:t xml:space="preserve">  </w:t>
      </w:r>
      <w:r>
        <w:rPr>
          <w:b/>
          <w:bCs/>
          <w:color w:val="808080"/>
          <w:sz w:val="18"/>
          <w:szCs w:val="18"/>
          <w:lang w:val="ca-ES"/>
        </w:rPr>
        <w:t>7.</w:t>
      </w:r>
      <w:r>
        <w:rPr>
          <w:sz w:val="18"/>
          <w:szCs w:val="18"/>
          <w:lang w:val="ca-ES"/>
        </w:rPr>
        <w:t xml:space="preserve">  Rúbrica de coavaluació de la interpretació musical.</w:t>
      </w:r>
    </w:p>
    <w:p>
      <w:pPr>
        <w:pStyle w:val="Normal"/>
        <w:spacing w:before="0" w:after="40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  <w:lang w:val="ca-ES"/>
        </w:rPr>
        <w:t xml:space="preserve">  </w:t>
      </w:r>
      <w:r>
        <w:rPr>
          <w:b/>
          <w:bCs/>
          <w:color w:val="808080"/>
          <w:sz w:val="18"/>
          <w:szCs w:val="18"/>
          <w:lang w:val="ca-ES"/>
        </w:rPr>
        <w:t>8.</w:t>
      </w:r>
      <w:r>
        <w:rPr>
          <w:sz w:val="18"/>
          <w:szCs w:val="18"/>
          <w:lang w:val="ca-ES"/>
        </w:rPr>
        <w:t xml:space="preserve">  Registre d’observació de l’expressió corporal a través de la música.</w:t>
      </w:r>
      <w:r>
        <w:br w:type="page"/>
      </w:r>
    </w:p>
    <w:p>
      <w:pPr>
        <w:pStyle w:val="Ndice"/>
        <w:spacing w:before="0" w:after="40"/>
        <w:rPr>
          <w:b w:val="false"/>
          <w:b w:val="false"/>
          <w:bCs w:val="false"/>
          <w:sz w:val="18"/>
          <w:szCs w:val="18"/>
          <w:lang w:val="ca-ES"/>
        </w:rPr>
      </w:pPr>
      <w:r>
        <w:rPr>
          <w:b w:val="false"/>
          <w:bCs w:val="false"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785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omun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5.5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omun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/>
          <w:b/>
          <w:bCs/>
          <w:color w:val="808080"/>
          <w:sz w:val="22"/>
          <w:szCs w:val="22"/>
          <w:u w:val="none"/>
          <w:lang w:val="ca-ES"/>
        </w:rPr>
      </w:pPr>
      <w:r>
        <w:rPr>
          <w:rFonts w:cs="Arial" w:ascii="Arial" w:hAnsi="Arial"/>
          <w:b/>
          <w:bCs/>
          <w:color w:val="808080"/>
          <w:sz w:val="22"/>
          <w:szCs w:val="22"/>
          <w:u w:val="none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 REGISTRE D’OBSERVACIÓ DE LES ACTIVITATS COOPERATIVES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965</wp:posOffset>
                </wp:positionH>
                <wp:positionV relativeFrom="paragraph">
                  <wp:posOffset>38100</wp:posOffset>
                </wp:positionV>
                <wp:extent cx="1590040" cy="304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95pt;mso-wrap-distance-left:9.05pt;mso-wrap-distance-right:9.05pt;mso-wrap-distance-top:0pt;mso-wrap-distance-bottom:0pt;margin-top:3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Í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5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442"/>
        <w:gridCol w:w="43"/>
        <w:gridCol w:w="911"/>
        <w:gridCol w:w="43"/>
        <w:gridCol w:w="912"/>
        <w:gridCol w:w="43"/>
        <w:gridCol w:w="912"/>
        <w:gridCol w:w="43"/>
        <w:gridCol w:w="912"/>
        <w:gridCol w:w="43"/>
        <w:gridCol w:w="955"/>
      </w:tblGrid>
      <w:tr>
        <w:trPr>
          <w:trHeight w:val="1815" w:hRule="atLeast"/>
          <w:cantSplit w:val="true"/>
        </w:trPr>
        <w:tc>
          <w:tcPr>
            <w:tcW w:w="4777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95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porta idee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specta l’opinió dels company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stra interès pel tema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articipa activament</w:t>
            </w:r>
          </w:p>
        </w:tc>
        <w:tc>
          <w:tcPr>
            <w:tcW w:w="998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juda els company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3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br w:type="page"/>
      </w: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 COAVALUACIÓ SOBRE ELS MEMBRES DEL GRUP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Noms: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Blau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d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Groc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mell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7775</wp:posOffset>
                </wp:positionH>
                <wp:positionV relativeFrom="paragraph">
                  <wp:posOffset>146050</wp:posOffset>
                </wp:positionV>
                <wp:extent cx="1290320" cy="669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’ha divertit </w:t>
                              <w:br/>
                              <w:t xml:space="preserve">en el treball </w:t>
                              <w:br/>
                              <w:t>d’equip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2.75pt;mso-wrap-distance-left:9.05pt;mso-wrap-distance-right:9.05pt;mso-wrap-distance-top:0pt;mso-wrap-distance-bottom:0pt;margin-top:11.5pt;mso-position-vertical-relative:text;margin-left:19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’ha divertit </w:t>
                        <w:br/>
                        <w:t xml:space="preserve">en el treball </w:t>
                        <w:br/>
                        <w:t>d’equ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drawing>
          <wp:inline distT="0" distB="0" distL="0" distR="0">
            <wp:extent cx="4340225" cy="4150360"/>
            <wp:effectExtent l="0" t="0" r="0" b="0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7490</wp:posOffset>
                </wp:positionH>
                <wp:positionV relativeFrom="paragraph">
                  <wp:posOffset>1699895</wp:posOffset>
                </wp:positionV>
                <wp:extent cx="1290320" cy="647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respectat </w:t>
                              <w:br/>
                              <w:t xml:space="preserve">les opinions </w:t>
                              <w:br/>
                              <w:t>dels altr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1pt;mso-wrap-distance-left:9.05pt;mso-wrap-distance-right:9.05pt;mso-wrap-distance-top:0pt;mso-wrap-distance-bottom:0pt;margin-top:133.85pt;mso-position-vertical-relative:text;margin-left:-1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 respectat </w:t>
                        <w:br/>
                        <w:t xml:space="preserve">les opinions </w:t>
                        <w:br/>
                        <w:t>dels al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8600</wp:posOffset>
                </wp:positionH>
                <wp:positionV relativeFrom="paragraph">
                  <wp:posOffset>1663700</wp:posOffset>
                </wp:positionV>
                <wp:extent cx="1138555" cy="626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participat </w:t>
                              <w:br/>
                              <w:t>i aportat ide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49.35pt;mso-wrap-distance-left:9.05pt;mso-wrap-distance-right:9.05pt;mso-wrap-distance-top:0pt;mso-wrap-distance-bottom:0pt;margin-top:131pt;mso-position-vertical-relative:text;margin-left:41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 participat </w:t>
                        <w:br/>
                        <w:t>i aportat i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9840</wp:posOffset>
                </wp:positionH>
                <wp:positionV relativeFrom="paragraph">
                  <wp:posOffset>29210</wp:posOffset>
                </wp:positionV>
                <wp:extent cx="1290320" cy="547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 mostrat una actitud correct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3.1pt;mso-wrap-distance-left:9.05pt;mso-wrap-distance-right:9.05pt;mso-wrap-distance-top:0pt;mso-wrap-distance-bottom:0pt;margin-top:2.3pt;mso-position-vertical-relative:text;margin-left:199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 mostrat una actitud cor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ÚBRICA D’EXPRESSIÓ ORAL EN EL DIÀLEG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3"/>
        <w:gridCol w:w="1855"/>
        <w:gridCol w:w="1855"/>
        <w:gridCol w:w="2133"/>
      </w:tblGrid>
      <w:tr>
        <w:trPr>
          <w:trHeight w:val="1815" w:hRule="atLeast"/>
          <w:cantSplit w:val="true"/>
        </w:trPr>
        <w:tc>
          <w:tcPr>
            <w:tcW w:w="15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ategoria</w:t>
            </w:r>
          </w:p>
        </w:tc>
        <w:tc>
          <w:tcPr>
            <w:tcW w:w="20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21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113" w:hRule="exac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Torn de para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aporta idees durant el diàleg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De vegades interromp l’interlocutor, però no aporta riquesa al diàleg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mb prou feines respecta el torn de paraula interrompent el seu interlocutor amb aportacions fora de context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Fluïde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xpressa fluidament, sense titubejos, pauses o dubt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expressar-se fa alguna pausa per pensa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Titubeja de tant en tant i fa més d’una pausa en expressar-se oralmen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i costa fer un discurs fluid. S'atura constantment; fa llargues pauses i sembla que no pot continuar parlant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iquesa de vocabul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El vocabulari que empra l’alumne és ric i variat per a la seva eda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vocabulari és variat, poc repetitiu i adequat per a la seva eda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mostra gaire riquesa de vocabulari, i utilitza algunes paraules de manera inadequada o a vegades no troba les que necessita per expressar-s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El seu vocabulari és pobre. La majoria de vegades no troba paraules per expressar el que voldria dir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iscu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Discurs prou llarg i sense repeticion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Discurs prou llarg, però repeteix alguna de les idees expressad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discurs és breu, encara que concís i no repetitiu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>El seu discurs és molt breu, tan sols expressa una idea de manera repetitiva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AUTOAVALUACIÓ DEL TRAÇ I DE L’ESCRIP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lumn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Trimestre/període: 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scric textos </w:t>
              <w:br/>
              <w:t>de diverses frases sense ajuda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ric paraules i frases sense ajuda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pii frases completes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pii paraules jo solet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às les lletres amb compte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En cada trimestre pintaràs cada esglaó: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. De verd, el que puguis fer solet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. De groc, el que estiguis aprenent però necessites aj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. En vermell, el que no pots fer solet i que milloraràs durant el curs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/>
      </w:pPr>
      <w:r>
        <w:rPr>
          <w:color w:val="231F20"/>
          <w:lang w:val="ca-ES"/>
        </w:rPr>
        <w:t>Pots guardar-lo en el teu port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Al final de curs compararem els tres trimestres i veurem si encara has de millorar alguna cosa o has arribat a la part alta de l’escal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eastAsia="Arial"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Ho has tret tot verd? ENHORABONA...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•</w:t>
      </w:r>
      <w:r>
        <w:rPr>
          <w:rFonts w:eastAsia="Arial"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Tens algun groc? INTENTA-HO DE NOU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•</w:t>
      </w:r>
      <w:r>
        <w:rPr>
          <w:rFonts w:eastAsia="Arial"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Com podries mi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eastAsia="Arial"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Has pintat de vermell? NO ET DESANIMIS. CONTINUA PRACTICANT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•</w:t>
      </w:r>
      <w:r>
        <w:rPr>
          <w:rFonts w:eastAsia="Arial"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Qui et podria aj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ca-ES"/>
        </w:rPr>
      </w:pPr>
      <w:r>
        <w:rPr>
          <w:rFonts w:cs="Arial" w:ascii="Arial" w:hAnsi="Arial"/>
          <w:color w:val="231F2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Parts </w:t>
              <w:br/>
              <w:t>del tex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El text conté totes les parts que ha indicat el professor: Títol, començament, desenvolupament i acab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Al text hi falta alguna part exigida pel profes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Al text hi falten dos o tres part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lements treballats durant</w:t>
              <w:br/>
              <w:t>la un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el text l’alumne fa referència al treballat en la unitat amb detalls de qüestions que ha après o que li han cridat l’aten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L’alumne fa referència al treballat en la unitat sense entrar en gaire detalls del que ha aprè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Només anomena per damunt algun aspecte que s'ha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No anomena el que s'ha treballat en la unitat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Vocabulari fet servi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variat i ric, encara que amb poques paraule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una mica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El vocabulari que empra és pobre i repetitiu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signes de puntu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té alguns errors ortogràfics, però no de majúscules o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algun error de majúscules o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les majúscules ni els signes de puntuació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 RÚBRICA D’ESPERIT EMPRENEDOR I CREATIVITAT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72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magina possibilitats davant d’una situació o un problem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Mostra un pensament original i intuïtiu davant de les situacions plantejades; genera fàcilment nombroses possibilitats davant de la situació o problem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Genera possibilitats limitades, però des de la intuïció i amb original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Genera possibilitats predictibles i no aporta idees original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imagina possibilitats davant d’una situació o problem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És curió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 curiositat pels temes tractats, fa preguntes, cerca informació, es planteja qüestions no tractades o relacionades de manera indirecta amb el tem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Realitza preguntes i investigacions amb temes directament relacionats amb el que s'ha tractat en el tema de manera habitua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Només mostra curiositat en temes que li resulten especialment interessants i de manera esporàd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Molt poques vegades planteja preguntes sobre el que sent. No sol investigar sobre res si no li ho indiquen expressament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Té una visió global dels probleme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Quan aborda un problema ho fa de manera global, tenint en compte el context, les repercussions directes i indirectes de les possibles solucions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Aborda els problemes de manera global, però amb els paràmetres d’un entorn conegut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Té en compte diferents aspectes a l’hora d’abordar el problema, però no tots els possib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s limita a afrontar el problema tal com està plantejat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’anticipa davant de desafiaments i necessitats future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n l’execució d’un projecte és capaç de desenvolupar una visió sobre desafiaments i necessitats futures. Tant en el mateix projecte com en les seves conseqüèncie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nté una perspectiva de futur identificant possibles desafiaments i necessitats, però directament vinculades amb el desenvolupament del projecte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Només en alguns casos preveu dificultats en el projecte o a l'hora d'aplicar-l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s troba amb dificultats sempre sense preveure-les i no pensa més enllà del moment d’acabament del projecte. 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7.  AUTOAVALUACIÓ DE LES ACTIVITATS EN EL LLIBRE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g bona lletr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1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ig bona l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76470</wp:posOffset>
                </wp:positionH>
                <wp:positionV relativeFrom="paragraph">
                  <wp:posOffset>9525</wp:posOffset>
                </wp:positionV>
                <wp:extent cx="1289685" cy="503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nt amb compt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0.75pt;mso-position-vertical-relative:text;margin-left:376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int amb comp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4084320" cy="4084320"/>
            <wp:effectExtent l="0" t="0" r="0" b="0"/>
            <wp:docPr id="1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3520440</wp:posOffset>
                </wp:positionV>
                <wp:extent cx="1289685" cy="5162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c encertadamen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77.2pt;mso-position-vertical-relative:text;margin-left:1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onc encertad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8370</wp:posOffset>
                </wp:positionH>
                <wp:positionV relativeFrom="paragraph">
                  <wp:posOffset>3520440</wp:posOffset>
                </wp:positionV>
                <wp:extent cx="1289685" cy="7791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én les vinyetes i les seqüències correctamen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61.35pt;mso-wrap-distance-left:9.05pt;mso-wrap-distance-right:9.05pt;mso-wrap-distance-top:0pt;mso-wrap-distance-bottom:0pt;margin-top:277.2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dén les vinyetes i les seqüències correct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1958975" cy="17614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8.  RÚBRICA DELS TREBALLS MANUAL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resenta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ls treballs es realitzen amb neteja i cura per l’ordre i l’estètica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ls treballs no estan del tot nets, encara que mostra cura per l’ordre i la netej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Hi ha taques, esborralls, però ha intentat esborrar o solucionar els problem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gens de presentar els treballs nets i cuidat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reativitat en la utilització de material i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 aprofitat tots els materials i recursos al seu abast per a la realització dels treball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utilitzat tots els materials i recursos possibles en la realització d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per la utilització dels materials, però n'ha utilitzat els correctes en algun c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 ha aprofitat totes les possibilitats dels materials. 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ura en retal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Mostra cura per fer els treballs de retallar correctament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ostra cura per realitzar els treballs i retallar de manera precisa, però no sempre se'n surt. Té algunes dificultats per retall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mostra gaire cura en l’elaboració dels treballs i no retallar adequad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fa els treballs amb compte. No mostra interès per retallar bé els encunys i dibuixos en paper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9.  AUTOEVALUCIÓN DE L’ÚS D’EINES TECNOLÒGIQUES I RECERCA D’INFORMACIÓ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1091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o faig sol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o faig amb una mica d’aj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’han d’ajudar molt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 sé fer-ho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ncenc la tauleta o l’ordin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ntr a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ntr en una pàgina per cer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scric les paraules que necessit per trobar informa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rob allò que cerc i ho llege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plic als meus companys el que he trob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273810"/>
                <wp:effectExtent l="127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2736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00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  <w:t>Música 1</w:t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1.  </w:t>
      </w:r>
      <w:r>
        <w:rPr>
          <w:rFonts w:cs="Arial" w:ascii="Arial" w:hAnsi="Arial"/>
          <w:b/>
          <w:bCs/>
          <w:sz w:val="22"/>
          <w:szCs w:val="22"/>
          <w:lang w:val="ca-ES"/>
        </w:rPr>
        <w:t>ESCALA D’OBSERVACIÓ: RUTINES D’ESCOLTA ACTIV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4123690" cy="304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</w:t>
                            </w:r>
                            <w:r>
                              <w:rPr>
                                <w:lang w:val="es-ES"/>
                              </w:rPr>
                              <w:t xml:space="preserve"> Malament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lang w:val="es-ES"/>
                              </w:rPr>
                              <w:t xml:space="preserve"> Regular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lang w:val="es-ES"/>
                              </w:rPr>
                              <w:t xml:space="preserve"> Bé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lang w:val="es-ES"/>
                              </w:rPr>
                              <w:t xml:space="preserve"> Molt b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.</w:t>
                      </w:r>
                      <w:r>
                        <w:rPr>
                          <w:lang w:val="es-ES"/>
                        </w:rPr>
                        <w:t xml:space="preserve"> Malament </w:t>
                      </w:r>
                      <w:r>
                        <w:rPr>
                          <w:b/>
                          <w:lang w:val="es-ES"/>
                        </w:rPr>
                        <w:t>2.</w:t>
                      </w:r>
                      <w:r>
                        <w:rPr>
                          <w:lang w:val="es-ES"/>
                        </w:rPr>
                        <w:t xml:space="preserve"> Regular </w:t>
                      </w:r>
                      <w:r>
                        <w:rPr>
                          <w:b/>
                          <w:lang w:val="es-ES"/>
                        </w:rPr>
                        <w:t>3.</w:t>
                      </w:r>
                      <w:r>
                        <w:rPr>
                          <w:lang w:val="es-ES"/>
                        </w:rPr>
                        <w:t xml:space="preserve"> Bé </w:t>
                      </w:r>
                      <w:r>
                        <w:rPr>
                          <w:b/>
                          <w:lang w:val="es-ES"/>
                        </w:rPr>
                        <w:t>4.</w:t>
                      </w:r>
                      <w:r>
                        <w:rPr>
                          <w:lang w:val="es-ES"/>
                        </w:rPr>
                        <w:t xml:space="preserve"> Molt 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05"/>
        <w:gridCol w:w="2495"/>
        <w:gridCol w:w="2204"/>
        <w:gridCol w:w="2204"/>
        <w:gridCol w:w="2227"/>
      </w:tblGrid>
      <w:tr>
        <w:trPr>
          <w:trHeight w:val="1815" w:hRule="atLeast"/>
          <w:cantSplit w:val="true"/>
        </w:trPr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280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scolta els diferents aspectes musicals indicats en l’activitat.</w:t>
            </w:r>
          </w:p>
        </w:tc>
        <w:tc>
          <w:tcPr>
            <w:tcW w:w="24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s fixa en els detalls de l’audició.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produeix el que ha escoltat a través del cant o la imitació.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dentifica la qualitat del so treballada.</w:t>
            </w:r>
          </w:p>
        </w:tc>
        <w:tc>
          <w:tcPr>
            <w:tcW w:w="22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laciona el que ha escoltat amb els aspectes treballats.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2.  REGISTRE D’OBSERVACIÓ: GUST I APRECIACIÓ PER LA MÚSIC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12566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SÍ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Cs/>
                          <w:lang w:val="es-ES"/>
                        </w:rPr>
                      </w:pPr>
                      <w:r>
                        <w:rPr>
                          <w:bCs/>
                          <w:lang w:val="es-ES"/>
                        </w:rPr>
                        <w:t>SÍ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98"/>
        <w:gridCol w:w="597"/>
        <w:gridCol w:w="597"/>
        <w:gridCol w:w="598"/>
        <w:gridCol w:w="597"/>
        <w:gridCol w:w="598"/>
        <w:gridCol w:w="597"/>
        <w:gridCol w:w="598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</w:tblGrid>
      <w:tr>
        <w:trPr>
          <w:trHeight w:val="121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s diverteix amb el cant i la interpretació musica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Valora la importància de la música en la seva formació individua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s mostra participatiu i motivat en les activitats musical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specta i comparteix els gusts musicals propis i els dels altre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val="ca-ES" w:eastAsia="en-US"/>
        </w:rPr>
      </w:pPr>
      <w:r>
        <w:rPr>
          <w:rFonts w:cs="Times New Roman" w:ascii="Calibri" w:hAnsi="Calibri"/>
          <w:sz w:val="22"/>
          <w:szCs w:val="22"/>
          <w:lang w:val="ca-ES"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3.  COAVALUACIÓ DE LES DANSES GRUPALS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/>
      </w:pPr>
      <w:r>
        <w:rPr>
          <w:sz w:val="22"/>
          <w:szCs w:val="22"/>
          <w:lang w:val="ca-ES"/>
        </w:rPr>
        <w:t>(Envolta l’adequada i retxa la inadequada</w:t>
      </w:r>
      <w:r>
        <w:rPr>
          <w:color w:val="000000"/>
          <w:sz w:val="22"/>
          <w:szCs w:val="22"/>
          <w:lang w:val="ca-ES"/>
        </w:rPr>
        <w:t>).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69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RESPECTAT ELS PASSOS DE LA DANSA?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S’HO HA PRES SERIOSAMENT? 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HA AJUDAT ELS COMPANYS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N GENERAL HA ESTAT...</w:t>
            </w:r>
          </w:p>
        </w:tc>
      </w:tr>
      <w:tr>
        <w:trPr>
          <w:trHeight w:val="80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ca-ES"/>
              </w:rPr>
              <w:t>COMPANY 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24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MPANY 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MPANY 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MPANY 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MPANY 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1269365" cy="64833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  <w:lang w:val="ca-ES"/>
        </w:rPr>
        <w:t>4.  RÚBRICA D’AVALUACIÓ PER A LA INTERPRETACIÓ VOCAL DE CANÇONS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ca-ES"/>
              </w:rPr>
              <w:t>PRECISIÓ RÍT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S’ajusta al ritme mètric de la cançó sense perdre el </w:t>
            </w:r>
            <w:r>
              <w:rPr>
                <w:i/>
                <w:sz w:val="22"/>
                <w:szCs w:val="22"/>
                <w:lang w:val="ca-ES"/>
              </w:rPr>
              <w:t>temp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S’ajusta al ritme mètric de la cançó encara que de vegades s’avança o es retarda en el </w:t>
            </w:r>
            <w:r>
              <w:rPr>
                <w:i/>
                <w:sz w:val="22"/>
                <w:szCs w:val="22"/>
                <w:lang w:val="ca-ES"/>
              </w:rPr>
              <w:t>temp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S’ajusta al ritme mètric de la cançó, però no respecta el </w:t>
            </w:r>
            <w:r>
              <w:rPr>
                <w:i/>
                <w:sz w:val="22"/>
                <w:szCs w:val="22"/>
                <w:lang w:val="ca-ES"/>
              </w:rPr>
              <w:t>temp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 xml:space="preserve">No s’ajusta al ritme mètric ni respecta el </w:t>
            </w:r>
            <w:r>
              <w:rPr>
                <w:i/>
                <w:sz w:val="22"/>
                <w:szCs w:val="22"/>
                <w:lang w:val="ca-ES"/>
              </w:rPr>
              <w:t>tempo</w:t>
            </w:r>
            <w:r>
              <w:rPr>
                <w:sz w:val="22"/>
                <w:szCs w:val="22"/>
                <w:lang w:val="ca-ES"/>
              </w:rPr>
              <w:t xml:space="preserve"> de la cançó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  <w:t>ENTONACI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justa l'entonació als intervals de la cançó i l'afinació és correc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Ajusta l'entonació als intervals de la cançó, però a vegades desafina o no arriba a entonar bé les not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Li costa entonar els intervals melòdics de la cançó, encara que de vegades afin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és capaç d’entonar els intervals melòdics de la cançó i emet un cant desafinat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  <w:t>VOCALITZACI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Projecta la veu en cantar i expressa correctament i amb claredat les síl·labes del tex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Projecta la veu en cantar, però no vocalitza el text correctame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jecta la veu en cantar la major part del temps i té dificultats per vocalitzar les síl·labe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Canta entre dents i no s'entén el text perquè no vocalitza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  <w:t>ACTITUD CORPO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Manté una actitud corporal correcta, dret i amb les espatles baixes i cap enrere, mirant al capdavant durant la interpret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Manté una actitud corporal correcta, dret i amb les espatles baixes i cap enrere, però no mira al capdavant en canta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De vegades manté l’actitud corporal correcta, però sol distreure’s i encorbar-se i abaixar el ca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ca-ES"/>
              </w:rPr>
              <w:t>No manté una actitud corporal correcta, ni mira al capdavant en cantar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  <w:lang w:val="ca-ES"/>
        </w:rPr>
        <w:t>5.  AUTOAVALUACIÓ DE L’ESCOLTA ACTIV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4084320" cy="408432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1595</wp:posOffset>
                </wp:positionH>
                <wp:positionV relativeFrom="paragraph">
                  <wp:posOffset>534035</wp:posOffset>
                </wp:positionV>
                <wp:extent cx="1289685" cy="5035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M’agrada imitar el que es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42.05pt;mso-position-vertical-relative:text;margin-left:10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  <w:t>M’agrada imitar el que es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41490</wp:posOffset>
                </wp:positionH>
                <wp:positionV relativeFrom="paragraph">
                  <wp:posOffset>392430</wp:posOffset>
                </wp:positionV>
                <wp:extent cx="1557655" cy="53911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colt amb atenció durant les audic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42.45pt;mso-wrap-distance-left:9.05pt;mso-wrap-distance-right:9.05pt;mso-wrap-distance-top:0pt;mso-wrap-distance-bottom:0pt;margin-top:30.9pt;mso-position-vertical-relative:text;margin-left:53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  <w:t>Escolt amb atenció durant les audic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1595</wp:posOffset>
                </wp:positionH>
                <wp:positionV relativeFrom="paragraph">
                  <wp:posOffset>3010535</wp:posOffset>
                </wp:positionV>
                <wp:extent cx="1289685" cy="51625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m divertesc escoltant mú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37.05pt;mso-position-vertical-relative:text;margin-left:10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  <w:t>Em divertesc escoltant mú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24345</wp:posOffset>
                </wp:positionH>
                <wp:positionV relativeFrom="paragraph">
                  <wp:posOffset>2738120</wp:posOffset>
                </wp:positionV>
                <wp:extent cx="1289685" cy="8991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 xml:space="preserve">Em fix en els detalls que em demanen i els identif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70.8pt;mso-wrap-distance-left:9.05pt;mso-wrap-distance-right:9.05pt;mso-wrap-distance-top:0pt;mso-wrap-distance-bottom:0pt;margin-top:215.6pt;mso-position-vertical-relative:text;margin-left:537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  <w:t xml:space="preserve">Em fix en els detalls que em demanen i els identif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1408430" cy="126682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ca-ES"/>
        </w:rPr>
        <w:t>6.  AUTOAVALUACIÓ DEL GAUDI A TRAVÉS DEL JOC MUSICAL</w:t>
      </w:r>
      <w:r>
        <w:rPr>
          <w:color w:val="000000"/>
          <w:sz w:val="22"/>
          <w:szCs w:val="22"/>
          <w:lang w:val="ca-ES"/>
        </w:rPr>
        <w:t xml:space="preserve">. </w:t>
      </w:r>
      <w:r>
        <w:rPr>
          <w:b/>
          <w:color w:val="000000"/>
          <w:sz w:val="22"/>
          <w:szCs w:val="22"/>
          <w:lang w:val="ca-ES"/>
        </w:rPr>
        <w:t>Pinta les caselles en funció del grau de satisfacció (d’1 a 10).</w:t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2886710</wp:posOffset>
                </wp:positionV>
                <wp:extent cx="2857500" cy="2743200"/>
                <wp:effectExtent l="5080" t="5715" r="5715" b="27940"/>
                <wp:wrapSquare wrapText="bothSides"/>
                <wp:docPr id="50" name="Agrupar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943280" y="4572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prenc jugan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68580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37160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05740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05740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6858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86" style="position:absolute;margin-left:89.95pt;margin-top:227.25pt;width:225pt;height:216pt" coordorigin="1799,4545" coordsize="4500,4320">
                <v:roundrect id="shape_0" ID="Rectángulo redondeado 87" stroked="t" o:allowincell="f" style="position:absolute;left:4860;top:5266;width:1439;height:143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prenc juga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02" stroked="t" o:allowincell="f" style="position:absolute;left:1800;top:778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03" stroked="t" o:allowincell="f" style="position:absolute;left:2880;top:778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04" stroked="t" o:allowincell="f" style="position:absolute;left:3960;top:778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05" stroked="t" o:allowincell="f" style="position:absolute;left:5040;top:778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06" stroked="t" o:allowincell="f" style="position:absolute;left:5040;top:670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07" stroked="t" o:allowincell="f" style="position:absolute;left:1800;top:670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08" stroked="t" o:allowincell="f" style="position:absolute;left:2880;top:454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09" stroked="t" o:allowincell="f" style="position:absolute;left:1800;top:454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10" stroked="t" o:allowincell="f" style="position:absolute;left:1800;top:5626;width:1079;height:1079;flip:x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2886710</wp:posOffset>
                </wp:positionV>
                <wp:extent cx="2857500" cy="2743200"/>
                <wp:effectExtent l="5715" t="5715" r="5080" b="27940"/>
                <wp:wrapSquare wrapText="bothSides"/>
                <wp:docPr id="51" name="Agrupar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4572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M’agrada jugar amb els meus company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11" style="position:absolute;margin-left:369pt;margin-top:227.3pt;width:225pt;height:216pt" coordorigin="7380,4546" coordsize="4500,4320">
                <v:roundrect id="shape_0" ID="Rectángulo redondeado 112" stroked="t" o:allowincell="f" style="position:absolute;left:7380;top:5266;width:1439;height:143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M’agrada jugar amb els meus company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13" stroked="t" o:allowincell="f" style="position:absolute;left:10801;top:778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14" stroked="t" o:allowincell="f" style="position:absolute;left:9721;top:778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15" stroked="t" o:allowincell="f" style="position:absolute;left:8641;top:778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16" stroked="t" o:allowincell="f" style="position:absolute;left:7561;top:778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17" stroked="t" o:allowincell="f" style="position:absolute;left:7561;top:670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18" stroked="t" o:allowincell="f" style="position:absolute;left:10801;top:670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19" stroked="t" o:allowincell="f" style="position:absolute;left:9721;top:454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20" stroked="t" o:allowincell="f" style="position:absolute;left:10801;top:454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121" stroked="t" o:allowincell="f" style="position:absolute;left:10801;top:5626;width:1079;height:1079;flip:x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2857500" cy="2743200"/>
                <wp:effectExtent l="5080" t="5080" r="5715" b="28575"/>
                <wp:wrapSquare wrapText="bothSides"/>
                <wp:docPr id="52" name="Agrupar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>
                            <a:off x="1943280" y="13716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artici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activament en els joc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3" style="position:absolute;margin-left:90pt;margin-top:4.75pt;width:225pt;height:216pt" coordorigin="1800,95" coordsize="4500,4320">
                <v:roundrect id="shape_0" ID="Rectángulo redondeado 60" stroked="t" o:allowincell="f" style="position:absolute;left:4860;top:2255;width:1439;height:1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artici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activament en els joc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61" stroked="t" o:allowincell="f" style="position:absolute;left:1800;top:9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62" stroked="t" o:allowincell="f" style="position:absolute;left:2880;top:9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63" stroked="t" o:allowincell="f" style="position:absolute;left:3960;top:9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64" stroked="t" o:allowincell="f" style="position:absolute;left:5040;top:9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65" stroked="t" o:allowincell="f" style="position:absolute;left:5040;top:117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66" stroked="t" o:allowincell="f" style="position:absolute;left:1800;top:117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67" stroked="t" o:allowincell="f" style="position:absolute;left:2880;top:333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68" stroked="t" o:allowincell="f" style="position:absolute;left:1800;top:333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69" stroked="t" o:allowincell="f" style="position:absolute;left:1800;top:2255;width:10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60325</wp:posOffset>
                </wp:positionV>
                <wp:extent cx="2857500" cy="2743200"/>
                <wp:effectExtent l="5715" t="5080" r="5080" b="28575"/>
                <wp:wrapSquare wrapText="bothSides"/>
                <wp:docPr id="53" name="Agrupar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spPr>
                          <a:xfrm flipH="1">
                            <a:off x="0" y="1371600"/>
                            <a:ext cx="914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m divertesc amb els jocs musical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685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20574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3716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4" style="position:absolute;margin-left:369pt;margin-top:4.75pt;width:225pt;height:216pt" coordorigin="7380,95" coordsize="4500,4320">
                <v:roundrect id="shape_0" ID="Rectángulo redondeado 75" stroked="t" o:allowincell="f" style="position:absolute;left:7380;top:2255;width:1439;height:143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m divertesc amb els jocs musical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76" stroked="t" o:allowincell="f" style="position:absolute;left:10801;top:9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77" stroked="t" o:allowincell="f" style="position:absolute;left:9721;top:9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78" stroked="t" o:allowincell="f" style="position:absolute;left:8641;top:9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79" stroked="t" o:allowincell="f" style="position:absolute;left:7561;top:9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80" stroked="t" o:allowincell="f" style="position:absolute;left:7561;top:117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82" stroked="t" o:allowincell="f" style="position:absolute;left:10801;top:117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83" stroked="t" o:allowincell="f" style="position:absolute;left:9721;top:333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84" stroked="t" o:allowincell="f" style="position:absolute;left:10801;top:333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  <v:roundrect id="shape_0" ID="Rectángulo redondeado 85" stroked="t" o:allowincell="f" style="position:absolute;left:10801;top:2255;width:1079;height:1079;flip:x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9550</wp:posOffset>
                </wp:positionH>
                <wp:positionV relativeFrom="paragraph">
                  <wp:posOffset>2539365</wp:posOffset>
                </wp:positionV>
                <wp:extent cx="2634615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7272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272727"/>
                                <w:sz w:val="56"/>
                                <w:szCs w:val="56"/>
                              </w:rPr>
                              <w:t>JOC MUSIC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9.5pt;mso-wrap-distance-left:9.05pt;mso-wrap-distance-right:9.05pt;mso-wrap-distance-top:0pt;mso-wrap-distance-bottom:0pt;margin-top:199.9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72727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272727"/>
                          <w:sz w:val="56"/>
                          <w:szCs w:val="56"/>
                        </w:rPr>
                        <w:t>JOC MUS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  <w:b/>
          <w:b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sz w:val="22"/>
          <w:szCs w:val="22"/>
          <w:lang w:val="ca-ES"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7.  RÚBRICA DE COAVALUACIÓ DE LA INTERPRETACIÓ MUSICAL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40"/>
        <w:gridCol w:w="3741"/>
        <w:gridCol w:w="3565"/>
      </w:tblGrid>
      <w:tr>
        <w:trPr>
          <w:trHeight w:val="135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M DEL COMPANY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____________________________</w:t>
            </w:r>
          </w:p>
        </w:tc>
        <w:tc>
          <w:tcPr>
            <w:tcW w:w="354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56285" cy="808990"/>
                  <wp:effectExtent l="0" t="0" r="0" b="0"/>
                  <wp:docPr id="55" name="Imagen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518" t="18888" r="65681" b="3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56285" cy="735330"/>
                  <wp:effectExtent l="0" t="0" r="0" b="0"/>
                  <wp:docPr id="56" name="Imagen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4505" t="20456" r="36688" b="37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56285" cy="772160"/>
                  <wp:effectExtent l="0" t="0" r="0" b="0"/>
                  <wp:docPr id="57" name="Imagen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63930" t="19197" r="7262" b="3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’AJUSTA A LA PULSACI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50570" cy="775970"/>
                  <wp:effectExtent l="0" t="0" r="0" b="0"/>
                  <wp:docPr id="58" name="Imagen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518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50570" cy="772160"/>
                  <wp:effectExtent l="0" t="0" r="0" b="0"/>
                  <wp:docPr id="59" name="Imagen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4509" t="20460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03580" cy="735330"/>
                  <wp:effectExtent l="0" t="0" r="0" b="0"/>
                  <wp:docPr id="60" name="Imagen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3938" t="19200" r="7251" b="3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NTERPRETA LA PARTITURA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(CONVENCIONAL O NO CONVENCIONAL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50570" cy="775970"/>
                  <wp:effectExtent l="0" t="0" r="0" b="0"/>
                  <wp:docPr id="61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5518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50570" cy="772160"/>
                  <wp:effectExtent l="0" t="0" r="0" b="0"/>
                  <wp:docPr id="62" name="Imagen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4509" t="20460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03580" cy="735330"/>
                  <wp:effectExtent l="0" t="0" r="0" b="0"/>
                  <wp:docPr id="63" name="Imagen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63938" t="19200" r="7251" b="3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ARA ESMENT AL DIRECTO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.</w:t>
            </w:r>
            <w:r>
              <w:rPr>
                <w:rFonts w:cs="Calibri" w:ascii="Calibri" w:hAnsi="Calibri"/>
                <w:b/>
                <w:lang w:val="ca-ES"/>
              </w:rPr>
              <w:t xml:space="preserve"> </w:t>
            </w: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50570" cy="775970"/>
                  <wp:effectExtent l="0" t="0" r="0" b="0"/>
                  <wp:docPr id="64" name="Imagen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5518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50570" cy="772160"/>
                  <wp:effectExtent l="0" t="0" r="0" b="0"/>
                  <wp:docPr id="65" name="Imagen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4509" t="20460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03580" cy="735330"/>
                  <wp:effectExtent l="0" t="0" r="0" b="0"/>
                  <wp:docPr id="66" name="Imagen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63938" t="19200" r="7251" b="3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SPECTA ELS INSTRUMENT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50570" cy="775970"/>
                  <wp:effectExtent l="0" t="0" r="0" b="0"/>
                  <wp:docPr id="67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5518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50570" cy="772160"/>
                  <wp:effectExtent l="0" t="0" r="0" b="0"/>
                  <wp:docPr id="68" name="Imagen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4509" t="20460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drawing>
                <wp:inline distT="0" distB="0" distL="0" distR="0">
                  <wp:extent cx="703580" cy="735330"/>
                  <wp:effectExtent l="0" t="0" r="0" b="0"/>
                  <wp:docPr id="69" name="Imagen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63938" t="19200" r="7251" b="3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2"/>
          <w:szCs w:val="22"/>
          <w:lang w:val="ca-ES" w:eastAsia="en-US"/>
        </w:rPr>
      </w:pPr>
      <w:r>
        <w:br w:type="page"/>
      </w:r>
      <w:r>
        <w:rPr>
          <w:color w:val="000000"/>
          <w:sz w:val="22"/>
          <w:szCs w:val="22"/>
          <w:lang w:val="ca-ES" w:eastAsia="en-US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8.  REGISTRE D’OBSERVACIÓ DE L’EXPRESSIÓ CORPORAL A TRAVÉS DE LA MÚSIC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1256665" cy="30416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SÍ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Cs/>
                          <w:lang w:val="es-ES"/>
                        </w:rPr>
                      </w:pPr>
                      <w:r>
                        <w:rPr>
                          <w:bCs/>
                          <w:lang w:val="es-ES"/>
                        </w:rPr>
                        <w:t>SÍ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03"/>
        <w:gridCol w:w="603"/>
        <w:gridCol w:w="604"/>
        <w:gridCol w:w="603"/>
        <w:gridCol w:w="603"/>
        <w:gridCol w:w="604"/>
        <w:gridCol w:w="603"/>
        <w:gridCol w:w="603"/>
        <w:gridCol w:w="601"/>
        <w:gridCol w:w="600"/>
        <w:gridCol w:w="598"/>
        <w:gridCol w:w="597"/>
        <w:gridCol w:w="597"/>
        <w:gridCol w:w="598"/>
        <w:gridCol w:w="597"/>
        <w:gridCol w:w="598"/>
        <w:gridCol w:w="597"/>
        <w:gridCol w:w="598"/>
        <w:gridCol w:w="597"/>
        <w:gridCol w:w="598"/>
      </w:tblGrid>
      <w:tr>
        <w:trPr>
          <w:trHeight w:val="12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JUSTA ELS MOVIMENTS CORPORALS AL RITME MUSIC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BALLA I DRAMATITZA CANÇONS SENZILL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MITA MOVIMENTS I ELS AJUSTA A LA MÚS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UTILITZA EL COS COM A MITJÀ D’EXPRESSIÓ MUSICAL</w:t>
            </w:r>
            <w:bookmarkStart w:id="0" w:name="_GoBack"/>
            <w:bookmarkEnd w:id="0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val="ca-ES" w:eastAsia="en-US"/>
        </w:rPr>
      </w:pPr>
      <w:r>
        <w:rPr>
          <w:rFonts w:cs="Times New Roman" w:ascii="Calibri" w:hAnsi="Calibri"/>
          <w:sz w:val="22"/>
          <w:szCs w:val="22"/>
          <w:lang w:val="ca-ES" w:eastAsia="en-US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Calibri" w:hAnsi="Calibri" w:cs="Times New Roman"/>
          <w:b/>
          <w:b/>
          <w:bCs/>
          <w:sz w:val="22"/>
          <w:szCs w:val="22"/>
          <w:lang w:val="ca-E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ca-ES" w:eastAsia="en-US"/>
        </w:rPr>
      </w:r>
    </w:p>
    <w:sectPr>
      <w:headerReference w:type="default" r:id="rId47"/>
      <w:footerReference w:type="default" r:id="rId4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1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color w:val="231F20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6:00Z</dcterms:created>
  <dc:creator>aguerra</dc:creator>
  <dc:description/>
  <cp:keywords/>
  <dc:language>en-US</dc:language>
  <cp:lastModifiedBy>bgarciam</cp:lastModifiedBy>
  <cp:lastPrinted>2014-06-18T10:04:00Z</cp:lastPrinted>
  <dcterms:modified xsi:type="dcterms:W3CDTF">2014-08-12T16:01:00Z</dcterms:modified>
  <cp:revision>4</cp:revision>
  <dc:subject/>
  <dc:title>UNIDAD 1</dc:title>
</cp:coreProperties>
</file>