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 estiu monstruó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 darrer tram de curs, abans del període de vacances, es presta a triar com a eix temàtic motivador les activitats que el nin sol viure a l’estiu i que espera ja amb impaciència. La interpretació vocal i instrumental de cançons i les rimes contextualitzen l’esmentat centre d’interès i, en un clima sempre lúdic, s’ofereix la possibilitat d’una experiència artística gratificant. Es presenta una nova cèl·lula rítmica: les semicorxeres i es consolida el repàs de les qualitats del s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675</wp:posOffset>
                </wp:positionH>
                <wp:positionV relativeFrom="paragraph">
                  <wp:posOffset>3619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5.25pt;margin-top:2.85pt;width:68.75pt;height:19pt" coordorigin="905,57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70;top:57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5;top:57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0;top:57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05;top:57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0</wp:posOffset>
                </wp:positionH>
                <wp:positionV relativeFrom="paragraph">
                  <wp:posOffset>34925</wp:posOffset>
                </wp:positionV>
                <wp:extent cx="882650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2.75pt;width:69.5pt;height:19.25pt" coordorigin="3170,55" coordsize="1390,385">
                <v:shape id="shape_0" stroked="f" o:allowincell="f" style="position:absolute;left:4182;top:55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70;top:55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05;top:55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55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Maig                              Juny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lir les normes de comportament en qualsevol audició o represent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ercebre l’organització d’obres musicals senzil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alorar l’aportació dels mitjans audiovisuals i els recursos informàtics per ampliar el coneixement de mostres artístiques d’altres èpoques o d’altres llocs i cultu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ntendre i utilitzar la veu com un instrument i recurs expressiu present en les cançons i prosòdies rítm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erpretar de manera individual o col·lectiva composicions senzilles respectant les aportacions dels altres i la persona que assumeix la direc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èixer la grafia i lectura d’una nova cèl·lula rítmica: les semicorxe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tzar el llenguatge musical amb finalitats interpretatives per mitjà de composicions senzil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capacitats expressives per mitjà de jocs motors acompanyats de cançon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>
          <w:trHeight w:val="553" w:hRule="atLeast"/>
        </w:trPr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>Audició: Rondó</w:t>
            </w:r>
            <w:r>
              <w:rPr>
                <w:i/>
                <w:color w:val="141413"/>
                <w:sz w:val="22"/>
                <w:szCs w:val="22"/>
                <w:lang w:val="ca-ES"/>
              </w:rPr>
              <w:t>,</w:t>
            </w:r>
            <w:r>
              <w:rPr>
                <w:color w:val="141413"/>
                <w:sz w:val="22"/>
                <w:szCs w:val="22"/>
                <w:lang w:val="ca-ES"/>
              </w:rPr>
              <w:t xml:space="preserve"> </w:t>
            </w:r>
            <w:r>
              <w:rPr>
                <w:i/>
                <w:color w:val="141413"/>
                <w:sz w:val="22"/>
                <w:szCs w:val="22"/>
                <w:lang w:val="ca-ES"/>
              </w:rPr>
              <w:t>Suite núm. 1,</w:t>
            </w:r>
            <w:r>
              <w:rPr>
                <w:color w:val="141413"/>
                <w:sz w:val="22"/>
                <w:szCs w:val="22"/>
                <w:lang w:val="ca-ES"/>
              </w:rPr>
              <w:t xml:space="preserve"> de J.J. Mouret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>Identificació de sons forts-suau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Utilitzar l’escolta musical per reconèixer les possibilitats del so.</w:t>
            </w:r>
          </w:p>
          <w:p>
            <w:pPr>
              <w:pStyle w:val="Normal"/>
              <w:spacing w:before="30" w:after="3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Respectar les normes de comportament que han de ser observades en qualsevol audició o representaci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iscrimina gràficament les qualitats del so en el context d’una obra musical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spectar les normes de comportament en qualsevol audició o representació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 xml:space="preserve">Compositor: Jean Joseph Mouret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 xml:space="preserve">Músiques d’altres cultures: </w:t>
            </w:r>
            <w:r>
              <w:rPr>
                <w:i/>
                <w:color w:val="141413"/>
                <w:sz w:val="22"/>
                <w:szCs w:val="22"/>
                <w:lang w:val="ca-ES"/>
              </w:rPr>
              <w:t xml:space="preserve">Zhao peng you </w:t>
            </w:r>
            <w:r>
              <w:rPr>
                <w:color w:val="141413"/>
                <w:sz w:val="22"/>
                <w:szCs w:val="22"/>
                <w:lang w:val="ca-ES"/>
              </w:rPr>
              <w:t>(popular de la Xin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escriure de manera oral melodies, escenes i personatges després de l’audició d’una obra musical.</w:t>
            </w:r>
          </w:p>
          <w:p>
            <w:pPr>
              <w:pStyle w:val="Normal"/>
              <w:spacing w:before="30" w:after="3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Analitzar l’organització d’obres musicals senzilles.</w:t>
            </w:r>
          </w:p>
          <w:p>
            <w:pPr>
              <w:pStyle w:val="Normal"/>
              <w:spacing w:before="30" w:after="3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Valorar l’aportació dels mitjans audiovisuals i els recursos informàtics per investigar sobre mostres artístiques d’altres èpoques o d’altres llocs i cultur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melodies i descobreix el poder evocador d’escenes i personatges en una audició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stingeix tipus de contrastos d’intensitat després de l’escolta d’un fragment musical.</w:t>
            </w:r>
          </w:p>
          <w:p>
            <w:pPr>
              <w:pStyle w:val="Criterios"/>
              <w:widowControl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Valora l’aportació dels mitjans audiovisuals i els recursos informàtics per investigar sobre mostres artístiques d’altres èpoques o d’altres llocs i culture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CIÓ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i/>
                <w:sz w:val="22"/>
                <w:szCs w:val="22"/>
                <w:lang w:val="ca-ES"/>
              </w:rPr>
              <w:t>Cerca la mar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i/>
                <w:color w:val="141413"/>
                <w:sz w:val="22"/>
                <w:szCs w:val="22"/>
                <w:lang w:val="ca-ES"/>
              </w:rPr>
              <w:t>Zhao peng yo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>Possibilitats sonores de la veu: fort-suau, agut-greu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>Rimes i cantarell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antar individualment i en grup improvisant diàlegs vocals.</w:t>
            </w:r>
          </w:p>
          <w:p>
            <w:pPr>
              <w:pStyle w:val="Normal"/>
              <w:spacing w:before="30" w:after="3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Entendre la veu com un instrument i recurs expressiu presenti en les cançons i prosòdies rítmiqu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anta de forma coral amb una veu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mpra la veu per expressar les qualitats del so treballades durant el curs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e ritmes amb instruments de petita percussi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Interpretar de manera individual o col·lectiva composicions senzilles, respectant les aportacions dels altres i a la persona que assumeix la direcci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produeix amb el propi cos o amb instruments acompanyaments de cançons o audicion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>Pictograma i grafia per a semicorxer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>Dictat rítmic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>Relació entre pictogrames i grafies no convencional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>Creació de partitures amb grafies no convencional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una nova cèl·lula rítmica: les semicorxeres.</w:t>
            </w:r>
          </w:p>
          <w:p>
            <w:pPr>
              <w:pStyle w:val="Normal"/>
              <w:spacing w:before="30" w:after="3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Utilitzar el llenguatge musical amb finalitats interpretatives per mitjà de composicions senzill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coneix la cèl·lula rítmica de les semicorxeres de forma gràfica i auditiva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Utilitza el llenguatge musical amb finalitats interpretatives per mitjà de composicions senzilles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2.  Realitza dictats rítmics senzills amb grafies convencionals o amb pictograme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VIMENT I DAN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>Joc de mamballetes per parelle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ca-ES"/>
              </w:rPr>
              <w:t xml:space="preserve">Música i moviment: </w:t>
            </w:r>
            <w:r>
              <w:rPr>
                <w:i/>
                <w:color w:val="141413"/>
                <w:sz w:val="22"/>
                <w:szCs w:val="22"/>
                <w:lang w:val="ca-ES"/>
              </w:rPr>
              <w:t>Zhao peng you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Adquirir capacitats expressives per mitjà de jocs motors acompanyats de cançons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Expressa adequadament amb el seu cos les diferents qualitats del so segons unes instruccions prèvies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1.2.  Manté la pulsació d’una cançó i en activitats de moviment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0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iscrimina gràficament les qualitats del so en el context d’una obra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discriminació auditiva en una audició. (LA).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specta les normes de comportament en qualsevol audició o representa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udició de Rondó i d’una cançó estrangera. (LA i PD).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melodies i descobreix el poder evocador d’escenes i personatges en una audi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udicions actives. (LA i PD).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stingeix tipus de contrastos d’intensitat després de l’escolta d’un fragment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discriminació de matisos d’intensitat en una audició. (LA).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Valora l’aportació dels mitjans audiovisuals i els recursos informàtics per investigar sobre mostres artístiques d’altres èpoques o d’altres llocs i cultur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itxa de salutacions de comiat en diversos idiomes com a complement a la cançó </w:t>
            </w:r>
            <w:r>
              <w:rPr>
                <w:i/>
                <w:sz w:val="22"/>
                <w:szCs w:val="22"/>
                <w:lang w:val="ca-ES"/>
              </w:rPr>
              <w:t>Zhao peng you</w:t>
            </w:r>
            <w:r>
              <w:rPr>
                <w:sz w:val="22"/>
                <w:szCs w:val="22"/>
                <w:lang w:val="ca-ES"/>
              </w:rPr>
              <w:t xml:space="preserve">. (LA). 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anta de forma coral amb una ve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ritmes prosòdics i de cançons: </w:t>
            </w:r>
            <w:r>
              <w:rPr>
                <w:i/>
                <w:sz w:val="22"/>
                <w:szCs w:val="22"/>
                <w:lang w:val="ca-ES"/>
              </w:rPr>
              <w:t>Cerca la mar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Zhao peng you</w:t>
            </w:r>
            <w:r>
              <w:rPr>
                <w:sz w:val="22"/>
                <w:szCs w:val="22"/>
                <w:lang w:val="ca-ES"/>
              </w:rPr>
              <w:t>. (LA).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mpra la veu per expressar les qualitats del so treballades durant el cur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itxa de creació i interpretació de grafies no convencionals. (LA). 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produeix amb el propi cos o amb instruments acompanyaments de cançons o audicion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artitura per a lectura i interpretació d’acompanyament instrumental de la cançó </w:t>
            </w:r>
            <w:r>
              <w:rPr>
                <w:i/>
                <w:sz w:val="22"/>
                <w:szCs w:val="22"/>
                <w:lang w:val="ca-ES"/>
              </w:rPr>
              <w:t>Cerca la mar</w:t>
            </w:r>
            <w:r>
              <w:rPr>
                <w:sz w:val="22"/>
                <w:szCs w:val="22"/>
                <w:lang w:val="ca-ES"/>
              </w:rPr>
              <w:t>. (LA).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coneix la cèl·lula rítmica de les semicorxeres de forma gràfica i audi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amb exercicis de lectura, interpretació i discriminació auditiva de la cèl·lula rítmica de les semicorxeres. (LA i RF).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Utilitza el llenguatge musical amb finalitats interpretatives per mitjà de composicions senzill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artitura per a lectura i interpretació d’acompanyament instrumental de la cançó </w:t>
            </w:r>
            <w:r>
              <w:rPr>
                <w:i/>
                <w:sz w:val="22"/>
                <w:szCs w:val="22"/>
                <w:lang w:val="ca-ES"/>
              </w:rPr>
              <w:t>Cerca la mar</w:t>
            </w:r>
            <w:r>
              <w:rPr>
                <w:sz w:val="22"/>
                <w:szCs w:val="22"/>
                <w:lang w:val="ca-ES"/>
              </w:rPr>
              <w:t xml:space="preserve">. (LA). 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2.  Realitza dictats rítmics senzills amb grafies convencionals o amb pictogram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itxa de dictat rítmic amb la nova cèl·lula rítmica apresa. (LA). 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Expressa adequadament amb el seu cos les diferents qualitats del so segons unes instruccions prèvi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amb gests i moviment de la cançó </w:t>
            </w:r>
            <w:r>
              <w:rPr>
                <w:i/>
                <w:sz w:val="22"/>
                <w:szCs w:val="22"/>
                <w:lang w:val="ca-ES"/>
              </w:rPr>
              <w:t>Zhao peng you</w:t>
            </w:r>
            <w:r>
              <w:rPr>
                <w:sz w:val="22"/>
                <w:szCs w:val="22"/>
                <w:lang w:val="ca-ES"/>
              </w:rPr>
              <w:t>. (LA).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1.2.  Manté la pulsació d’una cançó i en activitats de movi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positiva de participació i integració amb el grup en la interpretació d’una cançó popular estrangera. (LA)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  <w:lang w:val="ca-ES"/>
        </w:rPr>
        <w:t xml:space="preserve">5. </w:t>
        <w:tab/>
        <w:t xml:space="preserve">COMPETÈNCIES: DESCRIPTORS I ASSOLIMENTS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34"/>
        <w:gridCol w:w="3386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38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ements de comunicació no verbal, o en diferents registres en les diverses situacions comunicative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música com un llenguatge universal a l’abast de tots els pobles.</w:t>
            </w:r>
          </w:p>
        </w:tc>
      </w:tr>
      <w:tr>
        <w:trPr>
          <w:trHeight w:val="16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torn de paraula, escolta atenta a l’interlocutor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porta amb respecte a les normes de comportament per facilitar la comunicació en el grup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canvis produïts per l’home en l’entorn natural i les repercussions per a la vida futura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widowControl/>
              <w:spacing w:before="120" w:after="120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Recrea de forma lúdica i artística una situació de ciència-ficció sobre la repercussió de la vida actual en la del futu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litzar l’ús de les noves tecnologies per millorar el treball i facilitar la vida diària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s reproductors d’àudio, la pissarra digital i Internet, per facilitar l’accés a l’ampliació dels continguts de la unitat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es diferents intel·ligències múltiple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la comprensió del coneixement que li brinda l’experiència artística, per potenciar aquelles per a les quals presenta més capacitat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Observa amb atenció per adquirir informació rellevant i suficient que el dugui a prendre decisions pròpies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dre a comportar-se des del coneixement dels diferents valor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normes de comportament bàsiques per afavorir un fructífer rendiment escolar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cepta els altres companys, sense distinció, en l’aparellament o agrupament per al desenvolupament de les activitats lúdique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r constant en el treball, superant les dificultat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mostra interè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envers les obres més importants del patrimoni cultural a nivell mundial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aportació artística d’un compositor a l’enriquiment cultural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ement de l’aportació del patrimoni d’altres pobles, a l’enriquiment cultu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’oïd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scoltam el </w:t>
      </w:r>
      <w:r>
        <w:rPr>
          <w:i/>
          <w:color w:val="000000"/>
          <w:sz w:val="22"/>
          <w:szCs w:val="22"/>
          <w:lang w:val="ca-ES"/>
        </w:rPr>
        <w:t>Rondó</w:t>
      </w:r>
      <w:r>
        <w:rPr>
          <w:color w:val="000000"/>
          <w:sz w:val="22"/>
          <w:szCs w:val="22"/>
          <w:lang w:val="ca-ES"/>
        </w:rPr>
        <w:t xml:space="preserve">, </w:t>
      </w:r>
      <w:r>
        <w:rPr>
          <w:i/>
          <w:color w:val="000000"/>
          <w:sz w:val="22"/>
          <w:szCs w:val="22"/>
          <w:lang w:val="ca-ES"/>
        </w:rPr>
        <w:t>Suite núm. 1,</w:t>
      </w:r>
      <w:r>
        <w:rPr>
          <w:color w:val="000000"/>
          <w:sz w:val="22"/>
          <w:szCs w:val="22"/>
          <w:lang w:val="ca-ES"/>
        </w:rPr>
        <w:t xml:space="preserve"> de J. J. Mouret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Identificam en l’audició la diferència d’intensitat d’unes parts i d’altre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Música, cultura i socie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Coneixem la figura del compositor Jean Joseph Mouret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Gaudim amb la interpretació de músiques d’altres cultures: </w:t>
      </w:r>
      <w:r>
        <w:rPr>
          <w:i/>
          <w:color w:val="000000"/>
          <w:sz w:val="22"/>
          <w:szCs w:val="22"/>
          <w:lang w:val="ca-ES"/>
        </w:rPr>
        <w:t xml:space="preserve">Zhao peng you </w:t>
      </w:r>
      <w:r>
        <w:rPr>
          <w:color w:val="000000"/>
          <w:sz w:val="22"/>
          <w:szCs w:val="22"/>
          <w:lang w:val="ca-ES"/>
        </w:rPr>
        <w:t>(popular de la Xina)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a ve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Aprenem i interpretam dues cançons:</w:t>
      </w:r>
      <w:r>
        <w:rPr>
          <w:i/>
          <w:color w:val="000000"/>
          <w:sz w:val="22"/>
          <w:szCs w:val="22"/>
          <w:lang w:val="ca-ES"/>
        </w:rPr>
        <w:t xml:space="preserve"> Cerca la mar </w:t>
      </w:r>
      <w:r>
        <w:rPr>
          <w:color w:val="000000"/>
          <w:sz w:val="22"/>
          <w:szCs w:val="22"/>
          <w:lang w:val="ca-ES"/>
        </w:rPr>
        <w:t>i</w:t>
      </w:r>
      <w:r>
        <w:rPr>
          <w:i/>
          <w:color w:val="000000"/>
          <w:sz w:val="22"/>
          <w:szCs w:val="22"/>
          <w:lang w:val="ca-ES"/>
        </w:rPr>
        <w:t xml:space="preserve"> Zhao peng you.</w:t>
      </w:r>
      <w:r>
        <w:rPr>
          <w:color w:val="000000"/>
          <w:sz w:val="22"/>
          <w:szCs w:val="22"/>
          <w:lang w:val="ca-ES"/>
        </w:rPr>
        <w:t xml:space="preserve">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Jugam amb la creació i interpretació vocal de noves grafies amb possibilitats sonores de la veu: fort-suau, agut-greu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Aprenem i recitam rítmicament les rimes i cantarelles proposade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instrumen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Acompanyam amb instruments de petita percussió interpretant uns esquemes rítmic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lenguatge music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Coneixem una nova cèl·lula rítmica: les semicorxeres per mitjà de pictogrames i grafies convencionals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Escoltam amb atenció per completar el dictat rítmic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Coneixem la relació entre pictogrames i grafies no convencionals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Completam una partitura amb signes i grafies no convencional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Participam amb interès en un joc de mamballetes per parelles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presentam amb gests i moviment la cançó </w:t>
      </w:r>
      <w:r>
        <w:rPr>
          <w:i/>
          <w:color w:val="000000"/>
          <w:sz w:val="22"/>
          <w:szCs w:val="22"/>
          <w:lang w:val="ca-ES"/>
        </w:rPr>
        <w:t>Zhao peng you.</w:t>
      </w:r>
      <w:r>
        <w:rPr>
          <w:color w:val="000000"/>
          <w:sz w:val="22"/>
          <w:szCs w:val="22"/>
          <w:lang w:val="ca-ES"/>
        </w:rPr>
        <w:t xml:space="preserve"> (LA)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educació musical, com a disciplina de l’Àrea d’Educació artística, es caracteritza de forma prioritària per un principi comú que aposta per una metodologia activa. A més, la participació i el protagonisme de l’alumne per produir les seves pròpies creacions artístiques és fonamental. El reforç positiu i l’afermament dels ensenyaments que anirà adquirint durant la seva etapa escolar li aniran enfortint el desenvolupament de totes les seves capacitats de cara al futur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Detecció d’idees prèvies sobre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Implicació de professor i alumnes en les activitats d’una manera activa i particip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Estímul a la improvisació i la creativitat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lineRule="auto" w:line="360"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següents materials de suport poden reforçar i ampliar l’estudi dels continguts de l’à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cursos fotocopiables de la proposta didàctica, amb activitats per treballar la tasca, activitats de reforç i ampliació i el registre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Quaderns complementaris al llibre de l’alumne. A més, es proposa la utilització del següent material per ajudar l’adquisició dels continguts:</w:t>
      </w:r>
    </w:p>
    <w:p>
      <w:pPr>
        <w:pStyle w:val="Normal"/>
        <w:spacing w:before="0" w:after="120"/>
        <w:ind w:left="471" w:firstLine="5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Equip de música amb lector de CD àudio.</w:t>
      </w:r>
    </w:p>
    <w:p>
      <w:pPr>
        <w:pStyle w:val="Normal"/>
        <w:spacing w:before="0" w:after="120"/>
        <w:ind w:left="471" w:firstLine="5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Instruments de percussió.</w:t>
      </w:r>
    </w:p>
    <w:p>
      <w:pPr>
        <w:pStyle w:val="Normal"/>
        <w:spacing w:before="0" w:after="120"/>
        <w:ind w:left="471" w:firstLine="5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Jocs, cantarelles i endevinalles per desenvolupar i estimular la imaginació i la creativ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D que acompanya la proposta</w:t>
      </w:r>
      <w:r>
        <w:rPr>
          <w:color w:val="000000"/>
          <w:sz w:val="22"/>
          <w:szCs w:val="22"/>
          <w:lang w:val="ca-ES"/>
        </w:rPr>
        <w:t xml:space="preserve"> didàctica, amb el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0" w:after="8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Helvetica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Helvetica" w:hAnsi="AvenirLTStd-Light;Helvetica" w:eastAsia="Times New Roman" w:cs="AvenirLTStd-Light;Helvetica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Helvetica" w:hAnsi="AvenirLTStd-Light;Helvetica" w:eastAsia="Times New Roman" w:cs="AvenirLTStd-Light;Helvetica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Helvetica" w:hAnsi="AvenirLTStd-Light;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LatinaArialDespus6pto">
    <w:name w:val="Estilo (Latina) Arial Después:  6 pt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9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2T15:51:00Z</dcterms:modified>
  <cp:revision>4</cp:revision>
  <dc:subject/>
  <dc:title>UNIDAD 1</dc:title>
</cp:coreProperties>
</file>