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legeix i escriu nombres d’una i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rteix un grup d’elements en parts iguals de forma manipulativa i/o gràf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les sumes amb portades i restes sense portar-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desenes completes a desenes comple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amb correcció, la solució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egeix i interpreta la informació d’un gràfic de bar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la informació en un gràfic de bar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 els seus sentiments i emocions a través dels seus nombres importa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1:00Z</dcterms:created>
  <dc:creator>aguerra</dc:creator>
  <dc:description/>
  <dc:language>en-US</dc:language>
  <cp:lastModifiedBy>angels</cp:lastModifiedBy>
  <cp:lastPrinted>2014-06-23T17:05:00Z</cp:lastPrinted>
  <dcterms:modified xsi:type="dcterms:W3CDTF">2014-07-15T06:11:00Z</dcterms:modified>
  <cp:revision>2</cp:revision>
  <dc:subject/>
  <dc:title>NOMBRE</dc:title>
</cp:coreProperties>
</file>