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llegeix i escriu nombres d’una i de dues xif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u, al dictat, els nombres fins al 99, relacionant el nom del nombre amb la seva graf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a nombres establint relacions d’ordre entre el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·loca nombres d’una i dues xifres de forma correcta per sumar i rest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a desenes completes a desenes complet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eix i memoritza la taula de l’1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eix i memoritza la taula del 2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i escriu les dades d’un proble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cciona i resol l’operació adequa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sa, amb correcció, la solució del proble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legeix i interpreta la informació d’un quadre de doble entra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una actitud emprenedora i participa activament en les activitats d’aprenentatge cooperatiu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10:00Z</dcterms:created>
  <dc:creator>aguerra</dc:creator>
  <dc:description/>
  <dc:language>en-US</dc:language>
  <cp:lastModifiedBy>angels</cp:lastModifiedBy>
  <cp:lastPrinted>2014-06-23T17:05:00Z</cp:lastPrinted>
  <dcterms:modified xsi:type="dcterms:W3CDTF">2014-07-15T06:10:00Z</dcterms:modified>
  <cp:revision>2</cp:revision>
  <dc:subject/>
  <dc:title>NOMBRE</dc:title>
</cp:coreProperties>
</file>