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nombres del 80 al 8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escriu els noms dels nombres del 80 al 89 identificant-los amb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89, relacionant el nom del nombre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amb canvi d’unitats a desenes amb port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una desena a desenes compl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s nombres parells i imparells o sena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un nombre parell i un nombre impare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valor de les monedes i bitllets d’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senzills problemes amb monedes i bitllets d’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ixa l’element següent d’una sèrie lòg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0:00Z</dcterms:created>
  <dc:creator>aguerra</dc:creator>
  <dc:description/>
  <dc:language>en-US</dc:language>
  <cp:lastModifiedBy>angels</cp:lastModifiedBy>
  <cp:lastPrinted>2014-06-23T17:05:00Z</cp:lastPrinted>
  <dcterms:modified xsi:type="dcterms:W3CDTF">2014-07-15T06:00:00Z</dcterms:modified>
  <cp:revision>2</cp:revision>
  <dc:subject/>
  <dc:title>NOMBRE</dc:title>
</cp:coreProperties>
</file>