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261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trueix nombres del 70 al 79 utilitzant correctament els conceptes d’unitat i desen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legeix i escriu els noms dels nombres del 70 al 79 identificant-los amb la seva grafi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u, al dictat, els nombres fins al 79, relacionant els noms dels nombres amb les seves grafi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·loca nombres d’una i de dues xifres de forma correcta per operar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lcula la suma de tres sumand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ma i resta nombres d’una xifr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eix el valor de les monedes de cèntims d’eur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lcula el valor total d’un grup de monedes de cèntims d’eur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stra una actitud emprenedora i participa activament en les activitats d’aprenentatge cooperatiu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59:00Z</dcterms:created>
  <dc:creator>aguerra</dc:creator>
  <dc:description/>
  <dc:language>en-US</dc:language>
  <cp:lastModifiedBy>angels</cp:lastModifiedBy>
  <cp:lastPrinted>2014-06-23T17:05:00Z</cp:lastPrinted>
  <dcterms:modified xsi:type="dcterms:W3CDTF">2014-07-15T05:59:00Z</dcterms:modified>
  <cp:revision>2</cp:revision>
  <dc:subject/>
  <dc:title>NOMBRE</dc:title>
</cp:coreProperties>
</file>