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l 50 al 5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escriu els noms dels nombres del 50 al 59 identificant-los amb la sev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59, relacionant els noms dels nombres amb les sev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e dues xifres de forma correcta per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i 8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dades necessàries, ignorant les dades sobra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i n’escriu la solu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legeix i escriu l’hora en punt i l’hora i mitja d’un rellotge analòg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la posició de les agulles en l’hora en punt i l’hora i mit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ca alternatives per aconseguir resoldre la qüestió plantej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5:00Z</dcterms:created>
  <dc:creator>aguerra</dc:creator>
  <dc:description/>
  <dc:language>en-US</dc:language>
  <cp:lastModifiedBy>angels</cp:lastModifiedBy>
  <cp:lastPrinted>2014-06-23T17:05:00Z</cp:lastPrinted>
  <dcterms:modified xsi:type="dcterms:W3CDTF">2014-07-15T05:55:00Z</dcterms:modified>
  <cp:revision>2</cp:revision>
  <dc:subject/>
  <dc:title>NOMBRE</dc:title>
</cp:coreProperties>
</file>