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els nombres del 40 al 4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escriu els noms dels nombres del 40 al 49 identificant-los amb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49, relacionant els noms dels nombres amb les sev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e dues xifres de forma correcta per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ombres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6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problemes senzills completant la solu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mesos de l’a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es anterior i el posterior a un de don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nombre de dies de cada 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ixa itineraris seguint amb correcció unes ordres espacials don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4:00Z</dcterms:created>
  <dc:creator>aguerra</dc:creator>
  <dc:description/>
  <dc:language>en-US</dc:language>
  <cp:lastModifiedBy>angels</cp:lastModifiedBy>
  <cp:lastPrinted>2014-07-09T09:49:00Z</cp:lastPrinted>
  <dcterms:modified xsi:type="dcterms:W3CDTF">2014-07-15T05:54:00Z</dcterms:modified>
  <cp:revision>2</cp:revision>
  <dc:subject/>
  <dc:title>NOMBRE</dc:title>
</cp:coreProperties>
</file>